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</w:tblGrid>
      <w:tr>
        <w:trPr>
          <w:trHeight w:val="1267" w:hRule="atLeast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7905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Csomád Község Önkormányzat Polgármeste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1 Csomád, Kossuth Lajos út 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karsag@mail.tvnet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karsag@csomad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/366-077, 566-511. fax :28/366-0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 E G H Í V 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helyi önkormányzatokról szóló 1990. évi LXV. törvény 12.§ (2) bekezdésében foglalt jogkörömnél fogva </w:t>
      </w:r>
      <w:r>
        <w:rPr>
          <w:rFonts w:cs="Times New Roman" w:ascii="Times New Roman" w:hAnsi="Times New Roman"/>
          <w:b/>
        </w:rPr>
        <w:t>Csomád Község Önkormányzat Képviselő-testületének ülésé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2. április 16.-án, hétfőn 1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órai kezdettel  ö s s z e h í v o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Az ülés helye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Polgármesteri Hivatal nagyter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2161 Csomád, Kossuth Lajos út 6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pirend elő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 tájékoztatója a testületi ülések között eltelt időszak eseményeirő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pirendek:</w:t>
      </w:r>
    </w:p>
    <w:p>
      <w:pPr>
        <w:pStyle w:val="Normal"/>
        <w:spacing w:lineRule="auto" w:line="240" w:before="0" w:after="0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</w:t>
        <w:tab/>
        <w:t>Csomád Község Önkormányzat 2011. évi költségvetéséről szóló 2/2011.(II.15.) rendeletének III. sz. módosítása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spacing w:lineRule="auto" w:line="240" w:before="0" w:after="0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</w:t>
        <w:tab/>
        <w:t>Csomád Község Önkormányzat 2011. évi költségvetésének teljesítéséről szóló rendelet (zárszámadás) megtárgyalása, elfogadása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05" w:firstLine="708"/>
        <w:jc w:val="both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spacing w:lineRule="auto" w:line="240" w:before="0" w:after="0"/>
        <w:ind w:left="141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</w:t>
        <w:tab/>
        <w:t>Jelentés a 2011. évi belső ellenőrzés tapasztalatairól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</w:t>
        <w:tab/>
        <w:t>Csomádi Szlovák Nemzetiségi Önkormányzat együttműködési megállapodásainak elfogadása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SM Zrt. által üzemeltetett csomádi iszaplerakóval kapcsolatos együttműködési megállapodás elfogadása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ak-kelet Pest és Nógrád Megyei Regionális Hulladékgazdálkodási és Környezetvédelmi Önkormányzati Társulási Megállapodás módosításainak elfogadása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j. Miklecz Pál belterületbe vonási kérelmének megvitatása és elfogadása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) </w:t>
        <w:tab/>
        <w:t>Helyi adóhátralékosok listájának nyilvánossá tétele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Tóth László képviselő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</w:rPr>
        <w:t xml:space="preserve">9.) </w:t>
        <w:tab/>
        <w:t>Közbiztonság növelését szolgáló fejlesztések, pályázati önrész biztosítása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spacing w:lineRule="auto" w:line="240" w:before="0" w:after="0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) </w:t>
        <w:tab/>
        <w:t>Tájékoztató a Községi Sportkör 2011. évi tevékenységéről (</w:t>
      </w:r>
      <w:r>
        <w:rPr>
          <w:rFonts w:cs="Times New Roman" w:ascii="Times New Roman" w:hAnsi="Times New Roman"/>
          <w:i/>
        </w:rPr>
        <w:t>írásos előterjesztés mellékelv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Sportkör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11.)</w:t>
        <w:tab/>
      </w:r>
      <w:r>
        <w:rPr>
          <w:rFonts w:eastAsia="Times New Roman" w:cs="Times New Roman" w:ascii="Times New Roman" w:hAnsi="Times New Roman"/>
          <w:lang w:eastAsia="hu-HU"/>
        </w:rPr>
        <w:t>Önálló orvosi körzet kialakításának lehetőségéről szóló tájékoztatá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lang w:eastAsia="hu-HU"/>
        </w:rPr>
        <w:t xml:space="preserve">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12.) </w:t>
        <w:tab/>
        <w:t>HTK Autó Kft. kérelmének elbírál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Elóadó:</w:t>
      </w:r>
      <w:r>
        <w:rPr>
          <w:rFonts w:eastAsia="Times New Roman" w:cs="Times New Roman" w:ascii="Times New Roman" w:hAnsi="Times New Roman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13.) </w:t>
        <w:tab/>
        <w:t>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mád, 2012. április 11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Tisztelettel:   </w:t>
        <w:tab/>
        <w:t>Klement János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mail.tvnet.hu" TargetMode="External"/><Relationship Id="rId4" Type="http://schemas.openxmlformats.org/officeDocument/2006/relationships/hyperlink" Target="mailto:titkarsag@csomad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6:00Z</dcterms:created>
  <dc:creator>Dr. Kuji Eszter</dc:creator>
  <dc:description/>
  <cp:keywords/>
  <dc:language>en-US</dc:language>
  <cp:lastModifiedBy>Gombainé Aranka</cp:lastModifiedBy>
  <cp:lastPrinted>2012-04-12T09:43:00Z</cp:lastPrinted>
  <dcterms:modified xsi:type="dcterms:W3CDTF">2012-04-12T12:56:00Z</dcterms:modified>
  <cp:revision>2</cp:revision>
  <dc:subject/>
  <dc:title>Napirend</dc:title>
</cp:coreProperties>
</file>