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mád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/2012.(……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háziorvosi körzet megállapításáró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b w:val="false"/>
          <w:i w:val="false"/>
        </w:rPr>
        <w:t>Csomád Község Önkormányzat Képviselő-testülete a helyi önkormányzatokról szóló módosított 1990. évi LXV. törvény. 16. § (1) bekezdése, az egészségügyről szóló 1997. évi CLIV. törvény. 152. § (2) bekezdése, valamint az önálló orvosi tevékenységről szóló 2000. évi II. törvény. 2. § (2) bekezdésében, az Alaptörvény 32. cikk (2) bekezdésében foglalt felhatalmazás alapján a háziorvos területi ellátási kötelezettségéről az alábbi rendeletet alkot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elet cé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egészségügyi alapellátás területi ellátási kötelezettséggel rendelkező háziorvosi körzet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Csomád község lakossága a területi ellátási kötelezettség megállapítása során alanyi jogon, egyenlő mértékben és módon egészségügyi alapellátásban részesüljön.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rPr/>
      </w:pPr>
      <w:r>
        <w:rPr/>
        <w:t>A rendelet hatá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</w:t>
      </w:r>
      <w:r>
        <w:rPr/>
        <w:t xml:space="preserve">(1) A rendelet területi hatálya Csomád község közigazgatási területére terjed ki. 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A rendelet személyi hatálya kiterjed Csomád község területén működtetési jogot szerzett, területi ellátási kötelezettség alapján egészségügyi alapellátást végző háziorvosra.</w:t>
      </w:r>
    </w:p>
    <w:p>
      <w:pPr>
        <w:pStyle w:val="Listaszerbekezds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A rendelet tárgyi hatálya alá a rendelet 1. mellékletében felsorolt körzet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egyes és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jc w:val="center"/>
        <w:rPr/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>(1)</w:t>
        <w:tab/>
        <w:t>Jelen rendelet 2012. szeptember 01-jén lép hatályba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>(2)</w:t>
        <w:tab/>
        <w:t>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mád, 2012. július 23.</w:t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i w:val="false"/>
          <w:i w:val="false"/>
        </w:rPr>
      </w:pPr>
      <w:r>
        <w:rPr>
          <w:i w:val="false"/>
        </w:rPr>
        <w:t>Klement János</w:t>
        <w:tab/>
        <w:tab/>
        <w:tab/>
        <w:tab/>
        <w:tab/>
        <w:tab/>
        <w:tab/>
        <w:t>dr. Bak Imre</w:t>
      </w:r>
    </w:p>
    <w:p>
      <w:pPr>
        <w:pStyle w:val="Heading3"/>
        <w:widowControl/>
        <w:rPr/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         jegyző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. mellék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ÁZIORVOSI KÖR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Székhely:</w:t>
      </w:r>
      <w:r>
        <w:rPr/>
        <w:t xml:space="preserve"> Csomá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kácos utc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any Jáno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seresznyé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ózsa György köz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ózsa Györg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rdõalj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ztergál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óti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õ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lom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rtvány köz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rtván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ózsef Attil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ssuth Lajos út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styin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nte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get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ggye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psugá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á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Õs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tõfi Sándo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ákóczi Ferenc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nt István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áncsics Mihál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vas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él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mplom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rebesheg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té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örösmart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hora utc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ávoz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7">
    <w:name w:val=" Char Char7"/>
    <w:basedOn w:val="Bekezdsalapbettpusa"/>
    <w:qFormat/>
    <w:rPr>
      <w:b/>
      <w:bCs/>
      <w:i/>
      <w:iCs/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b/>
      <w:bCs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i/>
      <w:iCs/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b/>
      <w:bCs/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8:00Z</dcterms:created>
  <dc:creator>Gombainé Aranka</dc:creator>
  <dc:description/>
  <cp:keywords/>
  <dc:language>en-US</dc:language>
  <cp:lastModifiedBy>Gombainé Aranka</cp:lastModifiedBy>
  <dcterms:modified xsi:type="dcterms:W3CDTF">2012-07-16T11:34:00Z</dcterms:modified>
  <cp:revision>1</cp:revision>
  <dc:subject/>
  <dc:title>TERVEZET</dc:title>
</cp:coreProperties>
</file>