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1267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905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Csomád Község Önkormány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Polgármeste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 Csomád, Kossuth Lajos út 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mail.tvnet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csoma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/366-077, 566-511. fax: 28/366-0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önkormányzatokról szóló 1990. évi LXV. törvény 12. § (2) bekezdésében foglalt jogkörömnél fogva </w:t>
      </w:r>
      <w:r>
        <w:rPr>
          <w:rFonts w:cs="Times New Roman" w:ascii="Times New Roman" w:hAnsi="Times New Roman"/>
          <w:b/>
          <w:sz w:val="24"/>
          <w:szCs w:val="24"/>
        </w:rPr>
        <w:t xml:space="preserve">Csomád Község Önkormányzat Képviselő-testületén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ndkívüli </w:t>
      </w:r>
      <w:r>
        <w:rPr>
          <w:rFonts w:cs="Times New Roman" w:ascii="Times New Roman" w:hAnsi="Times New Roman"/>
          <w:b/>
          <w:sz w:val="24"/>
          <w:szCs w:val="24"/>
        </w:rPr>
        <w:t>nyílt ülés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. július 24-én, kedden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összehív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olgármesteri Hivatal nagyte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161 Csomád, Kossuth Lajos út 6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ztergály Mihály Általános Iskola iskolaigazgató választás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Napköziotthonos Óvoda vezetőóvónő választás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nálló háziorvosi körzet kialakításával kapcsolatosan rendeletalkotás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önkormányzati tulajdonú, csomádi 08/63 és 08/64 helyrajzi számú, szántó ingatlanokra haszonbérleti szerződés kötése Bagyánszki Mihály Csomád, Kossuth L. út 92. szám alatti lakossal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polgármes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ztergály Mihály Általános Iskola osztálylétszám növelése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ztergály Mihály Általános Iskolában 1 fő pedagóguslétszám (napközis) bővítés engedélyezése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talozó épületfeltüntetése (Evangélikus Egyházzal megkötendő tartós földhasználati jog létesítés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, 2012. júl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ment János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mail.tvnet.hu" TargetMode="External"/><Relationship Id="rId4" Type="http://schemas.openxmlformats.org/officeDocument/2006/relationships/hyperlink" Target="mailto:titkarsag@csoma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Dr. Kuji Eszter</dc:creator>
  <dc:description/>
  <cp:keywords/>
  <dc:language>en-US</dc:language>
  <cp:lastModifiedBy>Gombainé Aranka</cp:lastModifiedBy>
  <cp:lastPrinted>2012-07-19T08:07:00Z</cp:lastPrinted>
  <dcterms:modified xsi:type="dcterms:W3CDTF">2012-07-19T06:09:00Z</dcterms:modified>
  <cp:revision>9</cp:revision>
  <dc:subject/>
  <dc:title>Napirend</dc:title>
</cp:coreProperties>
</file>