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mád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/2012.(VII.30.) önkormányzati rendele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háziorvosi körzet megállapításáró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b w:val="false"/>
          <w:i w:val="false"/>
        </w:rPr>
        <w:t>Csomád Község Önkormányzat Képviselő-testülete a helyi önkormányzatokról szóló módosított 1990. évi LXV. törvény. 16. § (1) bekezdése, az egészségügyről szóló 1997. évi CLIV. törvény. 152. § (2) bekezdése, valamint az önálló orvosi tevékenységről szóló 2000. évi II. törvény. 2. § (2) bekezdésében, az Alaptörvény 32. cikk (2) bekezdésében foglalt felhatalmazás alapján a háziorvos területi ellátási kötelezettségéről az alábbi rendeletet alko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ndelet cé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egészségügyi alapellátás területi ellátási kötelezettséggel rendelkező háziorvosi körzet kialakítása.</w:t>
      </w:r>
    </w:p>
    <w:p>
      <w:pPr>
        <w:pStyle w:val="Normal"/>
        <w:ind w:left="360" w:hanging="0"/>
        <w:jc w:val="both"/>
        <w:rPr/>
      </w:pPr>
      <w:r>
        <w:rPr/>
        <w:t>(2) Csomád község lakossága a területi ellátási kötelezettség megállapítása során alanyi jogon, egyenlő mértékben és módon egészségügyi alapellátásban részesüljön.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rPr/>
      </w:pPr>
      <w:r>
        <w:rPr/>
        <w:t>A rendelet hatál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</w:t>
      </w:r>
      <w:r>
        <w:rPr/>
        <w:t xml:space="preserve">(1) A rendelet területi hatálya Csomád község közigazgatási területére terjed ki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A rendelet személyi hatálya kiterjed Csomád község területén működtetési jogot szerzett, területi ellátási kötelezettség alapján egészségügyi alapellátást végző háziorvosra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A rendelet tárgyi hatálya alá a rendelet 1. mellékletében felsorolt körzet tartoz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gyes és 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jc w:val="center"/>
        <w:rPr/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/>
        <w:t>(1)</w:t>
        <w:tab/>
        <w:t>Jelen rendelet 2012. szeptember 01-jén lép hatályba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/>
        <w:t>(2)</w:t>
        <w:tab/>
        <w:t>A rendelet kihirdetéséről a jegyző gondoskodik. Kihirdetve 2012. július 30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mád, 2012. júl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i w:val="false"/>
          <w:i w:val="false"/>
        </w:rPr>
      </w:pPr>
      <w:r>
        <w:rPr>
          <w:i w:val="false"/>
        </w:rPr>
        <w:t>Klement János</w:t>
        <w:tab/>
        <w:tab/>
        <w:tab/>
        <w:tab/>
        <w:tab/>
        <w:tab/>
        <w:tab/>
        <w:t>dr. Bak Imre</w:t>
      </w:r>
    </w:p>
    <w:p>
      <w:pPr>
        <w:pStyle w:val="Heading3"/>
        <w:widowControl/>
        <w:rPr/>
      </w:pPr>
      <w:r>
        <w:rPr>
          <w:b/>
        </w:rPr>
        <w:t xml:space="preserve">   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         jegyző</w:t>
      </w:r>
    </w:p>
    <w:p>
      <w:pPr>
        <w:pStyle w:val="Normal"/>
        <w:spacing w:lineRule="auto" w:line="276"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/>
      </w:pPr>
      <w:r>
        <w:rPr/>
        <w:t>A rendelet 2012. július 30-á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Bak Imre </w:t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</w:rPr>
        <w:t>jegyző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. mellék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ÁZIORVOSI KÖR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Székhely:</w:t>
      </w:r>
      <w:r>
        <w:rPr/>
        <w:t xml:space="preserve"> Csomá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kácos utc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any János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seresznyés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ózsa György köz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ózsa Györg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rdõalja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ztergál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óti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õ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lom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rtvány köz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rtván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ózsef Attila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ssuth Lajos út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styina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vente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get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ggyes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psugár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yár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Õsz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tõfi Sándor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ákóczi Ferenc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ent István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áncsics Mihál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vasz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él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mplom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erebesheg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téz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örösmarty utc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hora utc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ávoz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b/>
      <w:bCs/>
      <w:i/>
      <w:iCs/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b/>
      <w:bCs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i/>
      <w:iCs/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b/>
      <w:bCs/>
      <w:i/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6:00Z</dcterms:created>
  <dc:creator>Gombainé Aranka</dc:creator>
  <dc:description/>
  <cp:keywords/>
  <dc:language>en-US</dc:language>
  <cp:lastModifiedBy>Gombainé Aranka</cp:lastModifiedBy>
  <cp:lastPrinted>2012-08-01T08:18:00Z</cp:lastPrinted>
  <dcterms:modified xsi:type="dcterms:W3CDTF">2012-08-01T06:19:00Z</dcterms:modified>
  <cp:revision>2</cp:revision>
  <dc:subject/>
  <dc:title>Csomád Község Önkormányzat Képviselő-testületének</dc:title>
</cp:coreProperties>
</file>