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MÁD KÖZSÉG ÖNKORMÁNYZA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/2001.(IX. 10.) ÖNKORMÁNYZATI RENDE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MÁD KÖZSÉG ÁLLATTARTÁSÁRÓ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/>
        <w:t>(Egységes szerkezetbe foglalva a 10/2004.(XI.08.), a 2/2006.(I.</w:t>
        <w:softHyphen/>
        <w:softHyphen/>
        <w:softHyphen/>
        <w:t>10.), a 7/2012.(V.25.) és az 5/2014. (IV.15.) önkormányzati módosító rendelettel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Csomád Községi Önkormányzat Képviselő-testülete a helyi önkormányzatokról szóló 1990. évi LXV. 16.§. (1) bekezdésében kapott felhatalmazás alapján Csomád község területén az állatok tartásáról az alábbi rendeletet alkot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somád Község területén állatot tartani csak a vonatkozó közegészségügyi, állategészségügyi és környezetvédelmi szabályok betartásával az építési előírásoknak megfelelő épületben, e rendeletben meghatározott módon lehe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szakhatósági előírások, illetve az állattartás előfeltételeinek hiányában e rendelet előírásainak érvényesülése érdekében az eljáró hatóság a jogszabályoknak megfelelő végrehajtási intézkedést tehe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 rendelet szabályozott állattartási ügyben első fokon Csomád Község Polgármestere (továbbiakban: polgármester), másodfokon Csomád Község Képviselő-testülete jár e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 rendelet alkalmazása szempontjából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agyállat: szarvasmarha, ló szamár, öszvér, bival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kisállat: sertés, juh, kecske, struc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/>
        <w:t>egyéb kisállat: baromfi, galamb, nyú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prémes állat: nutria, pézsma, nyérc, róka, csincsill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/az a.)-d.) pont alattiak a továbbiakban együtt: haszonállat/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kedvtelésből tartott állat: mindaz, ami nem minősül haszonállatnak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 családi szükséglet mértékét meghaladó állattartás üzemszerűnek minős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z állatszaporulat – a sertés és a nyúl kivételével – valamennyi fajta esetében 3 hónapos korig a tartható állatok számát nem érint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inden állattartó köteles gondoskodni arról, hogy az állattartás következtében mások jogai sérelmet ne szenvedjene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vertAlign w:val="superscript"/>
        </w:rPr>
      </w:pP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vertAlign w:val="superscript"/>
        </w:rPr>
      </w:pP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zakhatósági vélemény alapján az állattartás azon a területen is eltiltható, illetve feltételhez köthető, ahol e rendelet szerint engedély nem szükséges, ha az állattartó a tartás feltételeit maradéktalanul nem biztosítj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 rendelet nem vonatkozik a vadaspark, vadaskert, a fegyveres erők, rendészeti szervek, valamint kiállítások, rendezvények alkalmával bemutatásra kerülő állatok, lovas iskolai állattartása, valamint a – külön jogszabályban meghatározott – veszélyes, illetve veszélyesnek minősített állatok tartás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szonállat tartási övezet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lineRule="auto" w:line="360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§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szonállat tartása, elhelyezé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aszonállat csak a közegészségügyi, állategészségügyi és építésügyi előírásoknak megfelelő körülmények között arra alkalmas épületben (istálló, ól, ketrec) tarthat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aszonállat tartására szolgáló épület alkalmasságának, illetve építésének feltételeit az érvényben lévő előírások alapján az építése hatóság – új épület létesítéséhez szükséges engedélyezési eljárás keretében – határozza me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z állatok elhelyezésére szolgáló épület padozatát könnyen tisztítható, résmentes, megfelelő lejtésű szilárd burkolattal kell ellátni, a trágyalé és csurgaléklé felfogására vízzáró tárolót kell kialakítan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z állatok elhelyezésére szolgáló helyiséget naponta legalább egyszer ki kell takarítani, a rovaroktól mentesíteni és fertőtleníteni, s a rágcsálókat rendszeresen irtani kell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Trágya és trágyalé tárolása a közegészségügyi és környezetvédelmi előírásoknak megfelelően történhet. A trágyatároló legalább 3 oldalról szilárd oldalfallal ellátott és a keletkező csurgaléklé felfogására zárt tárolóval ellátottan alakítandó ki. A belterületen lévő tárolóból a trágyát évente kétszer el kell szállítani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 trágya kezelésével és tárolásával kapcsolatos közegészségügyi előírások betartását külterületen is biztosítani kel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keletkező csurgaléklé felfogásáról gondoskodni kell, az a szomszédos ingatlanra nem folyhat és nem szivároghat á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ilos haszonállatot a közterületen tartani, legeltetni, az ingatlanról felügyelet nélkül kiengedni. A haszonállat által közterületen okozott szennyeződést a tulajdonos azonnal köteles eltávolíta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3) Legeltetni csak az ingatlan tulajdonosának, haszonélvezőjének írásos hozzájárulásáv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szabad, a hozzájárulást a legeltetést végzőnél kell tartani és felhívásra be kell mutat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alambot csak ott lehet tartani, ahol galambdúc, vagy ketrec megfelelően elhelyezhető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galambok kiengedését – a mezőgazdasági termelés biztonsága érdekében – a polgármester határozott időre eltilthatja. Több galambtartót érintő esetben az eltiltás előzetes közhírré tétellel történi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éhcsalád tartásához többlakásos épület esetén valamennyi érintett lakás tulajdonosának (használójának) előzetes hozzájárulása szükséges. Nem saját ingatlanon való tartás esetén bérleti szerződést kell kötni, amit a bejelentéskor be kell mutatn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dvtelésből tartott állatok tartásának feltétele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btartási szabály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tulajdonos úgy köteles ebét tartani, hogy az más testi épségét, egészségét ne veszélyeztesse, a szomszédos lakók nyugalmát ne zavarja, s anyagi kárt ne okozzon se személyben, se közösségne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 rendelkezések megsértése esetén a tartás feltételhez köthető, illetve megtilthat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17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özterületen, illetve a lakóház közös használatú helyiségeiben s annak udvarán az ebet biztonságos vezetésre alkalmas pórázon kell vezetn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ilos az ebet közterületen felügyelet nélkül magára hagyni.</w:t>
      </w:r>
    </w:p>
    <w:p>
      <w:pPr>
        <w:pStyle w:val="Normal"/>
        <w:numPr>
          <w:ilvl w:val="0"/>
          <w:numId w:val="9"/>
        </w:numPr>
        <w:spacing w:lineRule="auto" w:line="360"/>
        <w:ind w:left="708" w:hanging="360"/>
        <w:jc w:val="both"/>
        <w:rPr/>
      </w:pPr>
      <w:r>
        <w:rPr/>
        <w:t>A tulajdonos, illetve az eb vezetésével megbízott személy köteles az eb által Közterületen ill. a lakóház közös használatú helyiségében okozott szennyeződést azonnal eltávolíta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19"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mbert megmart, megharapott eb tulajdonosa – valamint a megsérült ember – haladéktalanul köteles bejelentést tenni a körzeti állatorvosnak, illetve az Állami Népegészségügyi és Tisztiorvosi Szolgálatnak. Az eb megfigyelésével, kivizsgálásával kapcsolatban felmerült költségek az eb tulajdonosát terheli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ilos ebet beengedni, bevinni, illetve ott tartan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vendégforgalmat lebonyolító nyilvános helyiségbe kivéve, ha ott az elhelyezés megfelelő feltételei biztosította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üzletbe, élelmiszer feldolgozó üzembe, élelmiszer raktárb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oktatási, egészségügyi, szociális, kulturális intézmény területér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ügyfélforgalmat lebonyolító közintézmény épületéb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iskolába, óvodáb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parkba, játszótérre, homokozó területére.</w:t>
      </w:r>
    </w:p>
    <w:p>
      <w:pPr>
        <w:pStyle w:val="Szvegtrzsbehzssal3"/>
        <w:jc w:val="both"/>
        <w:rPr/>
      </w:pPr>
      <w:r>
        <w:rPr/>
        <w:t>(A felsoroltak alól kivételt képeznek az őrző, vakvezető, illetve munkakutya feladatot ellátó ebek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Élelmiszert szállító járművön ebet szállítani tilos!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özforgalmi közlekedési vállalat járművén a közlekedési vállalat érvényben lévő előírása szerint (jegyváltással) pórázon tartva, - a 12.§. (1) bekezdésben meghatározott ebeket szájkosárral is ellátva –lehet szállítan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 harapós, vagy támadó természetű ebet a kiszabadulását megakadályozó módon kell tartani, és a telek, a ház (lakás) bejáratán a harapós kutyára utaló figyelmeztető táblát kell szembetűnő módon elhelyezn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b csak úgy tartható, hogy önállóan az ingatlant elhagyni ne tudj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véletlen kijutást megfelelő kerítéssel, kikötéssel kell megakadályozn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mennyiben oktatási, kulturális, egészségügyi, illetve szociális intézmény közelében tartott eb a csendet tartósan háborítja, s ezzel az árintett intézmény működését zavarja, az eb eltávolítását kell elrendelni az ingatlanró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 az állattartó nem kívánja az állatot tovább tartani, köteles annak megfelelő elhelyezéséről (eladás, ajándékozás, elaltatás stb.) gondosko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eb tulajdonosa – egyéb elhelyezés hiányában – köteles felajánlani az ebet az Állatvédő Egyesület, illetve a Gyepmesteri Telep részé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akhatósági vélemények alapján – ha annak indoka fennáll – az eb tartás korlátozható, illetve megtilthat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özség területén talált gazdátlan, kóbor, illetve közterületen szabadon engedett ebek (vakvezető kivételével) befogható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befogott ebet tulajdonosa a tartási költségek megtérítése mellett 14 napon belül kiválthatja.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/>
      </w:pPr>
      <w:r>
        <w:rPr>
          <w:rStyle w:val="FootnoteCharacters"/>
          <w:rStyle w:val="FootnoteAnchor"/>
        </w:rPr>
        <w:footnoteReference w:id="20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égrehajtási, szabálysértési eljárás</w:t>
      </w:r>
      <w:r>
        <w:rPr>
          <w:rStyle w:val="FootnoteCharacters"/>
          <w:rStyle w:val="FootnoteAnchor"/>
          <w:b/>
        </w:rPr>
        <w:footnoteReference w:id="2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23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 rendelet alkalmazása során történő eljárás az államigazgatási, illetve a szabálysértési eljárás általános szabályai az irányadó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 rendelet a kihirdetése napján lép hatályba, kihirdetéséről azt elfogadást követően a Polgármesteri Hivatal hirdetőtábláján való kifüggesztéssel a jegyző gondoskodik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kihirdetést a hirdetőtáblákon közzé kell ten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somád, 2012. május 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Klement János sk.</w:t>
        <w:tab/>
        <w:tab/>
        <w:tab/>
        <w:tab/>
        <w:tab/>
        <w:tab/>
        <w:t>Dr. Bak Imre sk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polgármester </w:t>
        <w:tab/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kiadmány hiteléül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somád, 2014. április 28.</w:t>
      </w:r>
    </w:p>
    <w:p>
      <w:pPr>
        <w:pStyle w:val="Normal"/>
        <w:ind w:left="36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hrobák Zoltánné dr.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ámú melléklet 5/2001.(IX.10.) Önkormányzati rendelethez</w:t>
      </w:r>
      <w:r>
        <w:rPr>
          <w:rStyle w:val="FootnoteCharacters"/>
          <w:rStyle w:val="FootnoteAnchor"/>
          <w:b/>
          <w:sz w:val="28"/>
          <w:szCs w:val="28"/>
        </w:rPr>
        <w:footnoteReference w:id="24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ámú melléklet 5/2001.(IX.10.) Önkormányzati rendelethez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0/2004.(XI.08.) önkormányzati rendelet. Hatályos 2004. 11. 09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0/2004.(XI.08.) önkormányzati rendelet. Hatályos 2004. 11. 09-tő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1. §-ával módosítva, amely 2014. április 16-ától hatályos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/2014.(IV.15.) önkormányzati rendelet 2. §-ával hatályon kívül helyezve, amely 2014. április 16-ától hatály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0"/>
    </w:rPr>
  </w:style>
  <w:style w:type="paragraph" w:styleId="Szvegtrzsbehzssal2">
    <w:name w:val="Szövegtörzs behúzással 2"/>
    <w:basedOn w:val="Normal"/>
    <w:qFormat/>
    <w:pPr>
      <w:ind w:left="720" w:hanging="360"/>
    </w:pPr>
    <w:rPr>
      <w:sz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5:00Z</dcterms:created>
  <dc:creator>Csomád</dc:creator>
  <dc:description/>
  <cp:keywords/>
  <dc:language>en-US</dc:language>
  <cp:lastModifiedBy>gombaine.aranka</cp:lastModifiedBy>
  <cp:lastPrinted>2014-04-29T06:27:00Z</cp:lastPrinted>
  <dcterms:modified xsi:type="dcterms:W3CDTF">2014-04-29T04:27:00Z</dcterms:modified>
  <cp:revision>3</cp:revision>
  <dc:subject/>
  <dc:title>Csomád Községi Önkormányzat Képviselő-testületének 8/1999</dc:title>
</cp:coreProperties>
</file>