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b/>
          <w:bCs/>
          <w:szCs w:val="22"/>
        </w:rPr>
        <w:t>NYILATKOZAT A TULAJDONOSSAL, AZ EBTARTÓVAL ÉS</w:t>
        <w:br/>
        <w:t>AZ EBBEL KAPCSOLATOS ADATOKRÓL</w:t>
      </w:r>
    </w:p>
    <w:p>
      <w:pPr>
        <w:pStyle w:val="Default"/>
        <w:rPr>
          <w:b/>
          <w:b/>
          <w:bCs/>
          <w:sz w:val="12"/>
          <w:szCs w:val="22"/>
          <w:vertAlign w:val="superscript"/>
        </w:rPr>
      </w:pPr>
      <w:r>
        <w:rPr>
          <w:b/>
          <w:bCs/>
          <w:sz w:val="12"/>
          <w:szCs w:val="22"/>
          <w:vertAlign w:val="superscript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A nyilatkozatot NYOMTATOTT NAGYBETŰKKEL kell kitölteni!/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Az eb tulajdonosának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cím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telefon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elektronikus levélcím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. Az ebtartó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/>
      </w:pPr>
      <w:r>
        <w:rPr>
          <w:sz w:val="22"/>
          <w:szCs w:val="22"/>
        </w:rPr>
        <w:t xml:space="preserve">a)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lakcím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telefon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elektronikus levélcím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z eb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fajtáj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nem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születési idej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szín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) hívó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) törzskönyvi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/>
      </w:pPr>
      <w:r>
        <w:rPr>
          <w:b/>
          <w:bCs/>
          <w:sz w:val="22"/>
          <w:szCs w:val="22"/>
        </w:rPr>
        <w:t xml:space="preserve">4. Az eb tartási helye: </w:t>
      </w: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10204" w:leader="none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A beültetett transzponder (mikrochip)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or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beültetésének időpontj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beültetésé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beültetését végző állatorvos kamarai bélyegző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Az eb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ivartalanításának időpontj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ivartalanításá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ivartalanítását végző állatorvos kamarai bélyegző száma: </w:t>
        <w:tab/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Az eb oltási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könyvének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könyvét kiadó állatorvos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könyvét kiadó állatorvos kamarai bélyegző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Az eb veszettség elleni védőoltásának utolsó időpontja: </w:t>
      </w:r>
      <w:r>
        <w:rPr>
          <w:bCs/>
          <w:sz w:val="22"/>
          <w:szCs w:val="22"/>
        </w:rPr>
        <w:tab/>
      </w:r>
    </w:p>
    <w:p>
      <w:pPr>
        <w:pStyle w:val="Default"/>
        <w:tabs>
          <w:tab w:val="clear" w:pos="708"/>
          <w:tab w:val="right" w:pos="9000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Az eb veszettség elleni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védőoltást végző állatorvos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védőoltást végző állatorvos kamarai bélyegző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Az eb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veszettség gyanúja miatt megfigyelés alatt áll(t)-e? </w:t>
        <w:tab/>
        <w:tab/>
        <w:t xml:space="preserve">igen </w:t>
        <w:tab/>
        <w:tab/>
        <w:tab/>
        <w:t xml:space="preserve">nem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megfigyelésének időpontj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Kisállatútlevéllel rendelkező eb esetén az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útlevél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útlevél kiállításának időpontj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) útlevelet kiállító állatorvos neve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) útlevelet kiállító állatorvos kamarai bélyegző száma: </w:t>
        <w:tab/>
      </w:r>
    </w:p>
    <w:p>
      <w:pPr>
        <w:pStyle w:val="Default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12. Az eb veszélyessé van nyilvánítva</w:t>
      </w:r>
      <w:r>
        <w:rPr>
          <w:sz w:val="22"/>
          <w:szCs w:val="22"/>
        </w:rPr>
        <w:t>:</w:t>
        <w:tab/>
        <w:tab/>
        <w:tab/>
        <w:tab/>
        <w:t xml:space="preserve"> igen </w:t>
        <w:tab/>
        <w:tab/>
        <w:tab/>
        <w:t xml:space="preserve">nem 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tabs>
          <w:tab w:val="clear" w:pos="708"/>
          <w:tab w:val="right" w:pos="9000" w:leader="dot"/>
        </w:tabs>
        <w:rPr/>
      </w:pPr>
      <w:r>
        <w:rPr>
          <w:b/>
          <w:bCs/>
          <w:sz w:val="22"/>
          <w:szCs w:val="22"/>
        </w:rPr>
        <w:t xml:space="preserve">13. A veszélyessé nyilvánítás dátuma: </w:t>
      </w:r>
      <w:r>
        <w:rPr>
          <w:sz w:val="22"/>
          <w:szCs w:val="22"/>
        </w:rPr>
        <w:tab/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somád, 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 fentiek a valóságnak megfelelnek: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ot tevő neve é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pa">
    <w:name w:val="Tompa"/>
    <w:basedOn w:val="Normal"/>
    <w:qFormat/>
    <w:pPr>
      <w:widowControl w:val="false"/>
      <w:overflowPunct w:val="false"/>
      <w:autoSpaceDE w:val="false"/>
      <w:spacing w:lineRule="auto" w:line="300" w:before="120" w:after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6:00Z</dcterms:created>
  <dc:creator>Tenki</dc:creator>
  <dc:description/>
  <dc:language>en-US</dc:language>
  <cp:lastModifiedBy>Máté Dorina</cp:lastModifiedBy>
  <cp:lastPrinted>2012-07-05T10:03:00Z</cp:lastPrinted>
  <dcterms:modified xsi:type="dcterms:W3CDTF">2015-01-22T13:16:00Z</dcterms:modified>
  <cp:revision>2</cp:revision>
  <dc:subject/>
  <dc:title>2012</dc:title>
</cp:coreProperties>
</file>