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44356"/>
        </w:rPr>
      </w:pPr>
      <w:r>
        <w:rPr>
          <w:b/>
          <w:bCs/>
          <w:color w:val="344356"/>
        </w:rPr>
        <w:t>Csomád Község Önkormányzat</w:t>
      </w:r>
    </w:p>
    <w:p>
      <w:pPr>
        <w:pStyle w:val="Normal"/>
        <w:jc w:val="center"/>
        <w:rPr>
          <w:b/>
          <w:b/>
          <w:bCs/>
          <w:color w:val="344356"/>
        </w:rPr>
      </w:pPr>
      <w:r>
        <w:rPr>
          <w:b/>
          <w:bCs/>
          <w:color w:val="344356"/>
        </w:rPr>
        <w:t>2015. évi k</w:t>
      </w:r>
      <w:r>
        <w:rPr>
          <w:rStyle w:val="StrongEmphasis"/>
          <w:color w:val="344356"/>
        </w:rPr>
        <w:t>özbeszerzési terve</w:t>
      </w:r>
      <w:r>
        <w:rPr>
          <w:rStyle w:val="FootnoteCharacters"/>
          <w:rStyle w:val="FootnoteAnchor"/>
          <w:b/>
          <w:bCs/>
          <w:color w:val="344356"/>
        </w:rPr>
        <w:footnoteReference w:id="2"/>
      </w:r>
      <w:r>
        <w:rPr>
          <w:rStyle w:val="StrongEmphasis"/>
          <w:color w:val="344356"/>
        </w:rPr>
        <w:t xml:space="preserve"> (tervezet)</w:t>
      </w:r>
    </w:p>
    <w:p>
      <w:pPr>
        <w:pStyle w:val="Normal"/>
        <w:jc w:val="center"/>
        <w:rPr>
          <w:b/>
          <w:b/>
          <w:bCs/>
          <w:color w:val="344356"/>
        </w:rPr>
      </w:pPr>
      <w:r>
        <w:rPr>
          <w:b/>
          <w:bCs/>
          <w:color w:val="344356"/>
        </w:rPr>
      </w:r>
    </w:p>
    <w:tbl>
      <w:tblPr>
        <w:tblW w:w="921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3498"/>
        <w:gridCol w:w="1618"/>
        <w:gridCol w:w="2142"/>
        <w:gridCol w:w="1247"/>
      </w:tblGrid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Sor-szám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A közbeszerzés tárgy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Tervezett eljárástípu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Eljárás tervezett megindítás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Tervezett költség</w:t>
            </w:r>
            <w:r>
              <w:rPr>
                <w:rStyle w:val="FootnoteCharacters"/>
                <w:rStyle w:val="FootnoteAnchor"/>
                <w:color w:val="344356"/>
              </w:rPr>
              <w:footnoteReference w:id="3"/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[MFt]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6" w:hanging="0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I. Árubeszerzés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---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44356"/>
              </w:rPr>
            </w:pPr>
            <w:r>
              <w:rPr>
                <w:color w:val="344356"/>
              </w:rPr>
              <w:t>--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44356"/>
              </w:rPr>
            </w:pPr>
            <w:r>
              <w:rPr>
                <w:color w:val="344356"/>
              </w:rPr>
              <w:t>--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44356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color w:val="344356"/>
              </w:rPr>
            </w:pPr>
            <w:r>
              <w:rPr>
                <w:color w:val="344356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6" w:hanging="0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II. Építési beruházás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1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Járdák felújítása, építés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 eljárásrendbe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III. negyedé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Utak szilárd burkolattal történő ellátása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 eljárásrendbe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IV. negyedé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3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Energetikai korszerűsítés, Geotermikus energia - Termál kút fúrása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 eljárásrendbe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IV. negyedé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4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Játszótér építése Szent István utcába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 eljárásrendbe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III. negyedé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5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erékpárút építése, közlekedésbiztonságot fokozó beruházá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rStyle w:val="StrongEmphasis"/>
                <w:b w:val="false"/>
                <w:color w:val="344356"/>
              </w:rPr>
              <w:t>nemzeti eljárásrendbe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III. negyedé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6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344356"/>
              </w:rPr>
              <w:t>Szennyvízcsatorna korszerűsíté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rStyle w:val="StrongEmphasis"/>
                <w:b w:val="false"/>
                <w:color w:val="344356"/>
              </w:rPr>
              <w:t>nemzeti eljárásrendbe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IV. negyedé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7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344356"/>
              </w:rPr>
              <w:t>Belvíz- és csapadékvíz elvezeté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44356"/>
              </w:rPr>
            </w:pPr>
            <w:r>
              <w:rPr>
                <w:rStyle w:val="StrongEmphasis"/>
                <w:b w:val="false"/>
                <w:color w:val="344356"/>
              </w:rPr>
              <w:t>nemzeti eljárásrendbe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IV. negyedé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8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344356"/>
              </w:rPr>
              <w:t>Buszperonok, buszvárók kialakítása, felújítása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44356"/>
              </w:rPr>
            </w:pPr>
            <w:r>
              <w:rPr>
                <w:rStyle w:val="StrongEmphasis"/>
                <w:b w:val="false"/>
                <w:color w:val="344356"/>
              </w:rPr>
              <w:t>közbeszerzési értékhatár alatti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III. negyedé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9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özvilágítás korszerűsíté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44356"/>
              </w:rPr>
            </w:pPr>
            <w:r>
              <w:rPr>
                <w:rStyle w:val="StrongEmphasis"/>
                <w:b w:val="false"/>
                <w:color w:val="344356"/>
              </w:rPr>
              <w:t>nemzeti eljárásrendbe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III. negyedé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6" w:hanging="0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III. Szolgáltatás megrendelés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---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44356"/>
              </w:rPr>
            </w:pPr>
            <w:r>
              <w:rPr>
                <w:color w:val="344356"/>
              </w:rPr>
              <w:t>--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44356"/>
              </w:rPr>
            </w:pPr>
            <w:r>
              <w:rPr>
                <w:color w:val="344356"/>
              </w:rPr>
              <w:t>--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44356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color w:val="344356"/>
              </w:rPr>
            </w:pPr>
            <w:r>
              <w:rPr>
                <w:color w:val="344356"/>
              </w:rPr>
              <w:t>---</w:t>
            </w:r>
          </w:p>
        </w:tc>
      </w:tr>
    </w:tbl>
    <w:p>
      <w:pPr>
        <w:pStyle w:val="Normal"/>
        <w:ind w:left="5664"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580" w:hanging="708"/>
        <w:rPr/>
      </w:pPr>
      <w:r>
        <w:rPr>
          <w:b/>
          <w:sz w:val="16"/>
          <w:szCs w:val="16"/>
          <w:u w:val="single"/>
        </w:rPr>
        <w:t>Záradék:</w:t>
      </w:r>
      <w:r>
        <w:rPr>
          <w:sz w:val="16"/>
          <w:szCs w:val="16"/>
        </w:rPr>
        <w:t xml:space="preserve"> Az Önkormányzat a 2015. évi közbeszerzési tervét a Képviselő-testület  20/2015.(III.16.) önkormányzati határozatával elfogad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özbeszerzési terv a Közbeszerzési Hatóság Elnökének a Közbeszerzési Értesítő 2013. évi 111. számában megjelent Tájékoztatója szerinti tartalomm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özbeszerzések Tanácsa Elnöke a Közbeszerzési Értesítő 2011. évi 7. számában megjelent Tájékoztatójában felhívta a figyelmet arra, hogy a Közbeszerzési tervben a beszerzés becsült értékét az ajánlatkérők ne tüntessék fel, ezért a közzétett Közbeszerzési terv a költség oszlopot nem tartalmazz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0:00Z</dcterms:created>
  <dc:creator>SzL</dc:creator>
  <dc:description/>
  <cp:keywords/>
  <dc:language>en-US</dc:language>
  <cp:lastModifiedBy>gombaine.aranka</cp:lastModifiedBy>
  <dcterms:modified xsi:type="dcterms:W3CDTF">2015-03-17T07:50:00Z</dcterms:modified>
  <cp:revision>2</cp:revision>
  <dc:subject/>
  <dc:title>Csomád Község Önkormányzat</dc:title>
</cp:coreProperties>
</file>