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z. mellék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 szerveze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alka Hagyományőrző Egyesület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ja Győző elnö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161 Csomád, Esztergály u. 5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ónak Csomádi Nagycsaládosok Egyesülete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gács Lászlóné elnö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2161 Csomád,Dózsa Gy. u. 9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omádi Polgárokért Közhasznú Egyesület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jesné Gellért Mária elnö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61 Csomád, Napsugár u.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somádi Polgárőrsé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amon András elnö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61 Csomád, Kossuth L. út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omádi Községi Sportkö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yóka Tamás elnö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61 Csomád, Templom u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há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rFonts w:cs="Arial" w:ascii="Arial" w:hAnsi="Arial"/>
          <w:b/>
        </w:rPr>
        <w:t>Csomádi Evangélikus Gyülekezet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Lajtos János lelkész             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2161 Csomád, Kossuth L. út 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azdálkodó szerveze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ész Sándor egyéni vállalkozó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61 Csomád, Szent I. u. 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1:00Z</dcterms:created>
  <dc:creator>Főépítész</dc:creator>
  <dc:description/>
  <cp:keywords/>
  <dc:language>en-US</dc:language>
  <cp:lastModifiedBy>gombaine.aranka</cp:lastModifiedBy>
  <cp:lastPrinted>2015-04-15T07:13:00Z</cp:lastPrinted>
  <dcterms:modified xsi:type="dcterms:W3CDTF">2015-04-15T09:10:00Z</dcterms:modified>
  <cp:revision>5</cp:revision>
  <dc:subject/>
  <dc:title>1</dc:title>
</cp:coreProperties>
</file>