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Csomád Község Önkormányzat Képviselő-testületén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/2015. (...) önkormányzati rendelet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természetben nyújtott szociális célú tüzelőanyag támogatás jogosultsági feltételeirő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Csomád Község Önkormányzat Képviselő-testülete Magyarország Alaptörvénye 32. cikk (2) bekezdésében és a szociális igazgatásról és szociális ellátásokról szóló 1993. évi III. törvény </w:t>
      </w:r>
      <w:r>
        <w:rPr>
          <w:rFonts w:eastAsia="TimesNewRomanPSMT;Times New Roman"/>
        </w:rPr>
        <w:t xml:space="preserve">(a továbbiakban: Szt.) </w:t>
      </w:r>
      <w:r>
        <w:rPr/>
        <w:t>10. § (1) bekezdésében, 26. §-ában és 32. §-ában, valamint a</w:t>
      </w:r>
      <w:bookmarkStart w:id="0" w:name="pr2"/>
      <w:bookmarkEnd w:id="0"/>
      <w:r>
        <w:rPr>
          <w:bCs/>
        </w:rPr>
        <w:t xml:space="preserve"> települési önkormányzatok szociális célú tüzelőanyag vásárláshoz kapcsolódó kiegészítő támogatásáról</w:t>
      </w:r>
      <w:r>
        <w:rPr/>
        <w:t xml:space="preserve"> szóló </w:t>
      </w:r>
      <w:r>
        <w:rPr>
          <w:bCs/>
        </w:rPr>
        <w:t>46/2013. (IX. 25.) BM rendelet</w:t>
      </w:r>
      <w:r>
        <w:rPr/>
        <w:t xml:space="preserve"> 2. § (1) bekezdésben kapott felhatalmazás alapján; Magyarország helyi önkormányzatairól szóló 2011. évi CLXXXIX. törvény 13. §-a (1) bekezdésének 8. pontjában biztosított feladatkörében eljárva a következőket rendeli el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rendelet hatály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§</w:t>
      </w:r>
      <w:r>
        <w:rPr/>
        <w:t xml:space="preserve"> (1) E rendelet területi hatálya Csomád község közigazgatási területére terjed ki.</w:t>
      </w:r>
    </w:p>
    <w:p>
      <w:pPr>
        <w:pStyle w:val="Normal"/>
        <w:autoSpaceDE w:val="false"/>
        <w:jc w:val="both"/>
        <w:rPr/>
      </w:pPr>
      <w:r>
        <w:rPr/>
        <w:t>(2) E rendelet személyi hatálya Csomád Község közigazgatási területén élő, az Szt. 3. § (1)-(3) bekezdésében meghatározott személyekre terjed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zociális célú tüzelőanyag támogatásra jogosultak kör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§</w:t>
      </w:r>
      <w:r>
        <w:rPr/>
        <w:t xml:space="preserve"> (1) A természetben nyújtott vissza nem térítendő szociális tüzelőanyag támogatásra az a tűzifával vagy szénnel fűtő lakos jogosult, akinek családjában az egy főre eső családi jövedelem nem haladja meg:</w:t>
      </w:r>
    </w:p>
    <w:p>
      <w:pPr>
        <w:pStyle w:val="Normal"/>
        <w:autoSpaceDE w:val="false"/>
        <w:jc w:val="both"/>
        <w:rPr/>
      </w:pPr>
      <w:r>
        <w:rPr/>
        <w:t>a) egyedül élő esetén az öregségi nyugdíj mindenkori legkisebb összegének 250 % -át,</w:t>
      </w:r>
    </w:p>
    <w:p>
      <w:pPr>
        <w:pStyle w:val="Normal"/>
        <w:autoSpaceDE w:val="false"/>
        <w:jc w:val="both"/>
        <w:rPr/>
      </w:pPr>
      <w:r>
        <w:rPr/>
        <w:t>b) családban élő esetén az öregségi nyugdíj mindenkori legkisebb összegének 200 %- át; és</w:t>
      </w:r>
    </w:p>
    <w:p>
      <w:pPr>
        <w:pStyle w:val="Normal"/>
        <w:autoSpaceDE w:val="false"/>
        <w:jc w:val="both"/>
        <w:rPr/>
      </w:pPr>
      <w:r>
        <w:rPr/>
        <w:t>c) a háztartás egyik tagjának sincs vagyo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(2) Az elbírálás során előnyt élvez az, aki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a)</w:t>
      </w:r>
      <w:r>
        <w:rPr/>
        <w:t xml:space="preserve"> aktív korúak ellátására,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24"/>
      <w:bookmarkEnd w:id="1"/>
      <w:r>
        <w:rPr>
          <w:iCs/>
        </w:rPr>
        <w:t>b)</w:t>
      </w:r>
      <w:r>
        <w:rPr/>
        <w:t xml:space="preserve"> időskorúak járadékára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25"/>
      <w:bookmarkEnd w:id="2"/>
      <w:r>
        <w:rPr>
          <w:iCs/>
        </w:rPr>
        <w:t xml:space="preserve">c) </w:t>
      </w:r>
      <w:r>
        <w:rPr/>
        <w:t>települési támogatásra – elsősorban a lakhatáshoz kapcsolódó rendszeres kiadások viselésével kapcsolatos támogatásban részesülők -, tekintet nélkül a támogatás természetbeni vagy pénzbeli formában történő nyújtására, vagy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27"/>
      <w:bookmarkStart w:id="4" w:name="pr26"/>
      <w:bookmarkEnd w:id="3"/>
      <w:bookmarkEnd w:id="4"/>
      <w:r>
        <w:rPr>
          <w:iCs/>
        </w:rPr>
        <w:t>e)</w:t>
      </w:r>
      <w:r>
        <w:rPr/>
        <w:t xml:space="preserve"> a gyermekek védelméről és a gyámügyi igazgatásról szóló 1997. évi XXXI. törvényben szabályozott halmozottan hátrányos helyzetű gyermeket nevelő csalá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Jövedelmi viszonyokra tekintet nélkül, kivételes méltányosságból szociális célú tüzelőanyag támogatásban részesíthető az a személy vagy család is, aki (természeti csapás, katasztrófa, baleset, hosszabb orvosi kezelés, stb. miatt) rendkívüli élethelyzetbe került és segítség nélkül a létfenntartása veszélybe kerülne. Ilyen esetben a támogatás iránti kérelem elbírálásához szükséges igazolások előzetes beszerzésétől is el lehet tekinteni, amennyiben vélelmezhető, hogy a kérelmező a feltételeknek megfelel, és ezt írásos nyilatkozatával is megerősíti. A kérelem elbírálásához szükséges igazolásokat utólag pótolni kel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Ha ugyanazon lakásban, vagy nem lakás céljára szolgáló helyiségben több háztartás is található, azt a kérelmező közüzemi számlák bemutatásával köteles igazol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§</w:t>
      </w:r>
      <w:r>
        <w:rPr/>
        <w:t xml:space="preserve"> (1) A szociális tüzelőanyag támogatás iránti kérelmet a Fóti Közös Önkormányzati Hivatal Csomádi Kirendeltségén (a továbbiakban: Kirendeltség) lehet benyújtani, 2015. január 31. napjái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kérelemhez mellékelni kell:</w:t>
      </w:r>
    </w:p>
    <w:p>
      <w:pPr>
        <w:pStyle w:val="Normal"/>
        <w:autoSpaceDE w:val="false"/>
        <w:jc w:val="both"/>
        <w:rPr/>
      </w:pPr>
      <w:r>
        <w:rPr/>
        <w:t>- jövedelemigazolást,</w:t>
      </w:r>
    </w:p>
    <w:p>
      <w:pPr>
        <w:pStyle w:val="Normal"/>
        <w:autoSpaceDE w:val="false"/>
        <w:ind w:left="180" w:hanging="180"/>
        <w:jc w:val="both"/>
        <w:rPr/>
      </w:pPr>
      <w:r>
        <w:rPr/>
        <w:t>- a lakásban tartózkodás jogcímét igazoló iratot, vagy annak másolatát (tulajdoni lap, adásvételi szerződés, lakásbérleti szerződés, albérleti szerződés stb.)</w:t>
      </w:r>
    </w:p>
    <w:p>
      <w:pPr>
        <w:pStyle w:val="Normal"/>
        <w:autoSpaceDE w:val="false"/>
        <w:jc w:val="both"/>
        <w:rPr/>
      </w:pPr>
      <w:r>
        <w:rPr/>
        <w:t>- lakbért, albérleti díjat megállapító szerződést,</w:t>
      </w:r>
    </w:p>
    <w:p>
      <w:pPr>
        <w:pStyle w:val="Normal"/>
        <w:autoSpaceDE w:val="false"/>
        <w:jc w:val="both"/>
        <w:rPr/>
      </w:pPr>
      <w:r>
        <w:rPr/>
        <w:t>- lakáscélú pénzintézeti kölcsön törlesztő részletéről az igazolást,</w:t>
      </w:r>
    </w:p>
    <w:p>
      <w:pPr>
        <w:pStyle w:val="Normal"/>
        <w:autoSpaceDE w:val="false"/>
        <w:jc w:val="both"/>
        <w:rPr/>
      </w:pPr>
      <w:r>
        <w:rPr/>
        <w:t>- közüzemi számlákat,</w:t>
      </w:r>
    </w:p>
    <w:p>
      <w:pPr>
        <w:pStyle w:val="Normal"/>
        <w:autoSpaceDE w:val="false"/>
        <w:jc w:val="both"/>
        <w:rPr/>
      </w:pPr>
      <w:r>
        <w:rPr/>
        <w:t>- nyilatkozatot a fűtés költségei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jövedelmi viszonyok igazolására szolgáló iratok különösen</w:t>
      </w:r>
    </w:p>
    <w:p>
      <w:pPr>
        <w:pStyle w:val="Normal"/>
        <w:autoSpaceDE w:val="false"/>
        <w:jc w:val="both"/>
        <w:rPr/>
      </w:pPr>
      <w:r>
        <w:rPr/>
        <w:t>a) rendszeres pénzellátással rendelkező személyek esetében a pénzellátás folyósításának igazolószelvénye , illetőleg megállapító határozata,</w:t>
      </w:r>
    </w:p>
    <w:p>
      <w:pPr>
        <w:pStyle w:val="Normal"/>
        <w:autoSpaceDE w:val="false"/>
        <w:jc w:val="both"/>
        <w:rPr/>
      </w:pPr>
      <w:r>
        <w:rPr/>
        <w:t>b) jövedelemmel rendelkező személyek esetében:</w:t>
      </w:r>
    </w:p>
    <w:p>
      <w:pPr>
        <w:pStyle w:val="Normal"/>
        <w:autoSpaceDE w:val="false"/>
        <w:jc w:val="both"/>
        <w:rPr/>
      </w:pPr>
      <w:r>
        <w:rPr/>
        <w:t>- foglalkoztatottaknál a munkáltató által kiállított hivatalos kereseti igazolás,</w:t>
      </w:r>
    </w:p>
    <w:p>
      <w:pPr>
        <w:pStyle w:val="Normal"/>
        <w:autoSpaceDE w:val="false"/>
        <w:jc w:val="both"/>
        <w:rPr/>
      </w:pPr>
      <w:r>
        <w:rPr/>
        <w:t>- egyéni vállalkozók, gazdasági társaság tagjai esetében a tárgyévet megelőző év személyi jövedelemadójának mértékéről szóló adóhatósági igazolás,</w:t>
      </w:r>
    </w:p>
    <w:p>
      <w:pPr>
        <w:pStyle w:val="Normal"/>
        <w:autoSpaceDE w:val="false"/>
        <w:jc w:val="both"/>
        <w:rPr/>
      </w:pPr>
      <w:r>
        <w:rPr/>
        <w:t>c) alkalmi munkát végzők esetében az alkalmi munkavállalói könyv másolata, ennek hiányában a tevékenységet végző által adott nyilatkoz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 szociális tüzelőanyag támogatás elbírálásához a kérelem benyújtását megelőző hónap jövedelmét kell figyelme ven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 A kérelmező a kérelemben írásbeli hozzájárulását adja ahhoz, hogy a helyi adóhatóság és a NAV Pest Megyei Igazgatósága a Kirendeltséget a család jövedelmi viszonyairól informálhat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6) A benyújtott kérelem valóságtartalmát a Kirendeltség minden esetben </w:t>
      </w:r>
      <w:r>
        <w:rPr>
          <w:bCs/>
        </w:rPr>
        <w:t xml:space="preserve">környezettanulmány </w:t>
      </w:r>
      <w:r>
        <w:rPr/>
        <w:t>készítésével vizsgá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 §</w:t>
      </w:r>
      <w:r>
        <w:rPr/>
        <w:t xml:space="preserve"> (1) A természetben nyújtott szociális célú tüzelőanyag támogatás mennyisége </w:t>
      </w:r>
      <w:r>
        <w:rPr>
          <w:b/>
        </w:rPr>
        <w:t>1 erdei m3 tűzifa/ …q</w:t>
      </w:r>
      <w:r>
        <w:rPr/>
        <w:t xml:space="preserve"> </w:t>
      </w:r>
      <w:r>
        <w:rPr>
          <w:b/>
        </w:rPr>
        <w:t>barnakőszén</w:t>
      </w:r>
      <w:r>
        <w:rPr/>
        <w:t xml:space="preserve"> háztartásonként, </w:t>
      </w:r>
    </w:p>
    <w:p>
      <w:pPr>
        <w:pStyle w:val="Normal"/>
        <w:autoSpaceDE w:val="false"/>
        <w:jc w:val="both"/>
        <w:rPr/>
      </w:pPr>
      <w:r>
        <w:rPr/>
        <w:t>(2) A támogatás odaítéléséről Csomád Község Önkormányzat Képviselő-testületének Szociális Bizottsága dönt.</w:t>
      </w:r>
    </w:p>
    <w:p>
      <w:pPr>
        <w:pStyle w:val="Normal"/>
        <w:autoSpaceDE w:val="false"/>
        <w:jc w:val="both"/>
        <w:rPr/>
      </w:pPr>
      <w:r>
        <w:rPr/>
        <w:t>(3) Csomád Község Önkormányzata a szociális tüzelőanyagban részesülőtől ellenszolgáltatást nem kérhe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5. §</w:t>
      </w:r>
      <w:r>
        <w:rPr/>
        <w:t xml:space="preserve"> Jelen rendelet kihirdetését követő napon lép hatályb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Csomád, 2015. november …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>
          <w:b/>
          <w:b/>
          <w:bCs/>
        </w:rPr>
      </w:pPr>
      <w:r>
        <w:rPr>
          <w:b/>
          <w:bCs/>
        </w:rPr>
        <w:t xml:space="preserve">Klement János </w:t>
        <w:tab/>
        <w:tab/>
        <w:tab/>
        <w:t xml:space="preserve">      Dr. Finta Béla </w:t>
      </w:r>
    </w:p>
    <w:p>
      <w:pPr>
        <w:pStyle w:val="Normal"/>
        <w:autoSpaceDE w:val="false"/>
        <w:ind w:firstLine="1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polgármester                                                 jegyző</w:t>
      </w:r>
    </w:p>
    <w:p>
      <w:pPr>
        <w:pStyle w:val="Heading2"/>
        <w:rPr>
          <w:iCs w:val="false"/>
        </w:rPr>
      </w:pPr>
      <w:r>
        <w:rPr>
          <w:iCs w:val="false"/>
        </w:rPr>
        <w:t>INDOKOLÁS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Általános indokolás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A rendelet megalkotásával a Képviselő-testület eleget tesz a  szociális célú tüzelőanyag támogatására kiírt pályázaton való részvétel feltételeinek. A rendelet célja, hogy Csomád Község Önkormányzat Képviselő-testülete megteremtse a község lakóinak a szociális célú tüzelőanyaggal történő ellátás feltételeit, a társadalmi esélyegyenlőség megteremtése és a szociálisan segítségre szorulók támogatása érdekében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észletes indokolá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b/>
          <w:bCs/>
        </w:rPr>
        <w:t xml:space="preserve">1. §-hoz: </w:t>
      </w:r>
      <w:r>
        <w:rPr>
          <w:bCs/>
        </w:rPr>
        <w:t xml:space="preserve">A </w:t>
      </w:r>
      <w:r>
        <w:rPr>
          <w:rFonts w:eastAsia="TimesNewRomanPSMT;Times New Roman"/>
        </w:rPr>
        <w:t>rendelet területi és személyi hatályát tartalmazza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§-hoz: </w:t>
      </w:r>
      <w:r>
        <w:rPr>
          <w:bCs/>
        </w:rPr>
        <w:t>A szociális tüzelőanyag támogatásra jogosultak körét határozza meg, kiemelve azt, hogy kik élveznek előnyt az elbírálás során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§-hoz: </w:t>
      </w:r>
      <w:r>
        <w:rPr>
          <w:bCs/>
        </w:rPr>
        <w:t>A kérelem benyújtásának feltételeit és a csatolandó mellékleteket, és igazolásokat meg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4. §-hoz: </w:t>
      </w:r>
      <w:r>
        <w:rPr>
          <w:rFonts w:eastAsia="TimesNewRomanPSMT;Times New Roman"/>
        </w:rPr>
        <w:t>A háztartásonként juttatott tüzelőanyag mennyiségét, és a döntésre jogosult szervet nevezi meg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</w:rPr>
        <w:t xml:space="preserve">5. §-hoz: </w:t>
      </w:r>
      <w:r>
        <w:rPr>
          <w:rFonts w:eastAsia="TimesNewRomanPSMT;Times New Roman"/>
        </w:rPr>
        <w:t>A hatályba léptető és a hatályon kívül helyező rendelkezéseket tartalmazza.</w:t>
      </w:r>
    </w:p>
    <w:p>
      <w:pPr>
        <w:pStyle w:val="Normal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természetben nyújtott szociális célú tüzelőanyag támogatás jogosultsági feltételeiről</w:t>
      </w:r>
    </w:p>
    <w:p>
      <w:pPr>
        <w:pStyle w:val="Normal"/>
        <w:jc w:val="center"/>
        <w:rPr/>
      </w:pPr>
      <w:r>
        <w:rPr>
          <w:b/>
        </w:rPr>
        <w:t>szóló .../2015. (…) önkormányzati rendelet megalko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ozitív irányú társadalmi hatása lehet, hogy a jogosultsági feltételek meghatározásával a kérelmező ügyfelek részére is átláthatóbbá lehet tenni, hogy mely esetekben jogosultak az ellátás igénybevételére. Ezáltal szemléletük, gondolkodásuk, a társadalmi elvárásoknak jobban megfele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 megalkotásával a költségvetés szociális kiadásai nőhetnek, tekintettel arra, hogy a juttatásért ellenszolgáltatás nem kérhető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em releván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, hogy a tüzelőanyag juttatással a rászorulók egészségének megőrzéséhez hozzájárulhat az önkormányza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val kapcsolatos adminisztratív terhek jelentősen nem változna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jogszabály megalkotásának a szükségességét a pályázati kiírás írja elő, mert a rendeletalkotás nélkül a támogatás igénybe vételére nem jogosult az Önkormányzat, illetve köteles annak visszafizetésére az államkincstárna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p>
      <w:pPr>
        <w:pStyle w:val="Normal"/>
        <w:autoSpaceDE w:val="false"/>
        <w:ind w:firstLine="1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Cs/>
      <w:color w:val="00000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b/>
      <w:bCs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8:00Z</dcterms:created>
  <dc:creator>Gombainé Aranka</dc:creator>
  <dc:description/>
  <cp:keywords/>
  <dc:language>en-US</dc:language>
  <cp:lastModifiedBy>Katinka</cp:lastModifiedBy>
  <cp:lastPrinted>2014-11-06T13:22:00Z</cp:lastPrinted>
  <dcterms:modified xsi:type="dcterms:W3CDTF">2015-09-14T08:25:00Z</dcterms:modified>
  <cp:revision>9</cp:revision>
  <dc:subject/>
  <dc:title>Pilisszentkereszt Község Önkormányzat Képviselő-testületének</dc:title>
</cp:coreProperties>
</file>