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somád Község Önkormányzat Képviselő-testülete a helyi szociális ellátásoktól és szociális támogatásokról szóló 9/2011.(XI.04.) önkormányzati rendelet 21/A. §-ában foglalt továbbtanulási támogatás iránt.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Kérelmező diák nev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Kiskorú diák esetén törvényes képviselő nev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A diák állandó lakóhely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Bankszámla száma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Bankszámlát vezető pénzintézet nev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 xml:space="preserve">Kérelmező nyilatkozik, hogy a közép- vagy felsőfokú tanintézmény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b/>
          <w:b/>
        </w:rPr>
      </w:pPr>
      <w:r>
        <w:rPr>
          <w:b/>
        </w:rPr>
        <w:t>nappali vagy esti tagozatos hallgatója.*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b/>
        </w:rPr>
        <w:t>Melléklet:</w:t>
      </w:r>
      <w:r>
        <w:rPr/>
        <w:t xml:space="preserve"> 1 db iskolalátogatási igazolás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Dátum:………………………….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gfelelő aláhúzand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3:00Z</dcterms:created>
  <dc:creator>Gombainé Aranka</dc:creator>
  <dc:description/>
  <cp:keywords/>
  <dc:language>en-US</dc:language>
  <cp:lastModifiedBy>gombaine.aranka</cp:lastModifiedBy>
  <cp:lastPrinted>2015-09-08T07:03:00Z</cp:lastPrinted>
  <dcterms:modified xsi:type="dcterms:W3CDTF">2015-09-08T05:03:00Z</dcterms:modified>
  <cp:revision>2</cp:revision>
  <dc:subject/>
  <dc:title>KÉRELEM</dc:title>
</cp:coreProperties>
</file>