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OMÁD KÖZSÉG ÖNKORMÁNYZAT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ÉPVISELŐ-TESTÜLETÉNEK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6. ÉVI MUNKATERV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Elfogadva a …… /2015.(XI.16.) KT határozattal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104140</wp:posOffset>
                </wp:positionV>
                <wp:extent cx="5692140" cy="287020"/>
                <wp:effectExtent l="0" t="0" r="26670" b="266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6. január 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8.2pt;mso-position-vertical-relative:text;margin-left:2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016. január 1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6. január 14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) Tájékoztatás a 2015. évben polgármesterre átruházott hatáskörben elbírált segélyekről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adó neve: </w:t>
      </w:r>
      <w:r>
        <w:rPr>
          <w:rFonts w:cs="Times New Roman" w:ascii="Times New Roman" w:hAnsi="Times New Roman"/>
          <w:iCs/>
          <w:sz w:val="24"/>
          <w:szCs w:val="24"/>
        </w:rPr>
        <w:t>Klement János polgármeste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Gombai Mártonné igazgatási főmunkatárs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terjesztés előzetesen megvitató bizottság(ok): GÜB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) Csomádi Szlovák Nemzetiségi Önkormányzattal kötött együttműködési megállapodás felülvizsgálat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) Javaslat étkezési nyersanyagnorma és térítési díj megállapításár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9535</wp:posOffset>
                </wp:positionH>
                <wp:positionV relativeFrom="paragraph">
                  <wp:posOffset>66040</wp:posOffset>
                </wp:positionV>
                <wp:extent cx="5692140" cy="287020"/>
                <wp:effectExtent l="0" t="0" r="26670" b="266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6. február 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5.2pt;mso-position-vertical-relative:text;margin-left:7.05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016. február 1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6. február 11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) Rendeletalkotás Csomád Község Önkormányzatának 2015. évi költségvetéséről szól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ndeletének 4. sz. módosításáról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) Rendeletalkotás Csomád Község Önkormányzata 2016. évi költségvetéséről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) Beszámoló Csomád Község Önkormányzatának 2015. évi közbeszerzéseiről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700</wp:posOffset>
                </wp:positionH>
                <wp:positionV relativeFrom="paragraph">
                  <wp:posOffset>24765</wp:posOffset>
                </wp:positionV>
                <wp:extent cx="5692140" cy="287020"/>
                <wp:effectExtent l="0" t="0" r="26670" b="2667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6. március 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1.95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6. március 2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6. március 17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) Javaslat Csomád Község Önkormányzatának 2016. évi közbeszerzési tervér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) </w:t>
      </w:r>
      <w:r>
        <w:rPr>
          <w:rFonts w:cs="Times New Roman" w:ascii="Times New Roman" w:hAnsi="Times New Roman"/>
          <w:b/>
          <w:bCs/>
          <w:sz w:val="24"/>
          <w:szCs w:val="24"/>
        </w:rPr>
        <w:t>Beszámoló a 2015. évben az Önkormányzat költségvetéséből államháztartáson kívülre nyújtott támogatások felhasználásáról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helyi népszavazásról és népi kezdeményezésről szóló 1/2002.(I.7.) önkormányzati rendelet hatályon kívül helyezése, új rendelet alkotás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) A Képviselő-testület hivatalának köztisztviselői közszolgálati jogviszonyának egyes kérdéseiről szóló 12/2004.(XII.6.) önkormányzati rendelet módosítás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) Az Önkormányzat által államháztartáson kívüli forrás átadásáról és átvételéről szóló 6/2014.(IV.16.) önkormányzati rendelet módosítás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0</wp:posOffset>
                </wp:positionH>
                <wp:positionV relativeFrom="paragraph">
                  <wp:posOffset>24765</wp:posOffset>
                </wp:positionV>
                <wp:extent cx="5692140" cy="287020"/>
                <wp:effectExtent l="0" t="0" r="26670" b="2667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6. április 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1.95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6. április 1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6. április 14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) Rendeletalkotás Csomád Község Önkormányzata 2015. évi költségvetésének zárszámadásáról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) Éves összefoglaló jelentés elfogadása Csomád Község Önkormányzat 2015. évre vonatkozó belső ellenőrzéséről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) Beszámoló a Fóti Közös Önkormányzati Hivatal 2015. évi tevékenységéről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Dr. Finta Béla jegyző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aljegyző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) Rendeletalkotás egyes vagyoni tárgyú rendeletek hatályon kívül helyezéséről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Önkormányzati vagyontárgyak értékesítését, hasznosítását célzó eljárások helyi szabályairól szóló 7/2003.(IV.28.) önkormányzati rendelet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Önkormányzat vagyonáról és a vagyongazdálkodás szabályairól szóló 8/2009/X.20.) önkormányzati rendelet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ulladékgazdálkodásról szóló 3/2005.(IV.29.) önkormányzati rendelet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nkormányzat vagyonáról és a vagyongazdálkodás szabályairól szóló 8/2009.(X.20.) önkormányzati rendelet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Szántóné János Ildikó Városfejlesztési és Üzemeltetési Osztályvezető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) Az Önkormányzat vagyonával kapcsolatos tulajdonosi jogok gyakorlásának egyes szabályairól szóló 12/2012.(X.18.) önkormányzati rendelet módosítás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Szántóné János Ildikó Városfejlesztési és Üzemeltetési Osztályvezető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) Rendeletalkotás az építészeti-műszaki tervtanácsok létrehozásáról és működéséről szóló 5/2007.(V.8.) önkormányzati rendelet hatályon kívül helyezéséről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Csízik Melinda Hatósági és Ügyfélszolgálati Osztályvezető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700</wp:posOffset>
                </wp:positionH>
                <wp:positionV relativeFrom="paragraph">
                  <wp:posOffset>25400</wp:posOffset>
                </wp:positionV>
                <wp:extent cx="5692140" cy="287020"/>
                <wp:effectExtent l="0" t="0" r="26670" b="2667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6. május 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2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6. május 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6. május 1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Döntés Helyi Kitüntetések adományozásáról</w:t>
      </w:r>
    </w:p>
    <w:p>
      <w:pPr>
        <w:pStyle w:val="Listaszerbekezds"/>
        <w:autoSpaceDE w:val="false"/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aszerbekezds"/>
        <w:autoSpaceDE w:val="false"/>
        <w:ind w:left="426" w:hanging="426"/>
        <w:jc w:val="both"/>
        <w:rPr/>
      </w:pPr>
      <w:r>
        <w:rPr>
          <w:i/>
          <w:iCs/>
        </w:rPr>
        <w:t>Előadó neve</w:t>
      </w:r>
      <w:r>
        <w:rPr/>
        <w:t>: Klement János polgármeste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Gombai Mártonné igazgatási főmunkatárs</w:t>
      </w:r>
    </w:p>
    <w:p>
      <w:pPr>
        <w:pStyle w:val="Listaszerbekezds"/>
        <w:autoSpaceDE w:val="false"/>
        <w:ind w:left="426" w:hanging="426"/>
        <w:jc w:val="both"/>
        <w:rPr/>
      </w:pPr>
      <w:r>
        <w:rPr>
          <w:i/>
          <w:iCs/>
        </w:rPr>
        <w:t>Előterjesztést előzetesen megvitató bizottság(ok)</w:t>
      </w:r>
      <w:r>
        <w:rPr/>
        <w:t>: GÜB</w:t>
      </w:r>
    </w:p>
    <w:p>
      <w:pPr>
        <w:pStyle w:val="Listaszerbekezds"/>
        <w:autoSpaceDE w:val="false"/>
        <w:ind w:left="426" w:hanging="426"/>
        <w:jc w:val="both"/>
        <w:rPr/>
      </w:pPr>
      <w:r>
        <w:rPr/>
      </w:r>
    </w:p>
    <w:p>
      <w:pPr>
        <w:pStyle w:val="Listaszerbekezds"/>
        <w:autoSpaceDE w:val="false"/>
        <w:ind w:left="426" w:hanging="426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Csomád Község Önkormányzat éves statisztikai összegezésének elfogadása</w:t>
      </w:r>
    </w:p>
    <w:p>
      <w:pPr>
        <w:pStyle w:val="Listaszerbekezds"/>
        <w:autoSpaceDE w:val="false"/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aszerbekezds"/>
        <w:autoSpaceDE w:val="false"/>
        <w:ind w:left="426" w:hanging="426"/>
        <w:jc w:val="both"/>
        <w:rPr/>
      </w:pPr>
      <w:r>
        <w:rPr>
          <w:i/>
          <w:iCs/>
        </w:rPr>
        <w:t>Előadó neve</w:t>
      </w:r>
      <w:r>
        <w:rPr/>
        <w:t>: Klement János polgármeste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Listaszerbekezds"/>
        <w:autoSpaceDE w:val="false"/>
        <w:ind w:left="426" w:hanging="426"/>
        <w:jc w:val="both"/>
        <w:rPr/>
      </w:pPr>
      <w:r>
        <w:rPr>
          <w:i/>
          <w:iCs/>
        </w:rPr>
        <w:t>Előterjesztést előzetesen megvitató bizottság(ok)</w:t>
      </w:r>
      <w:r>
        <w:rPr/>
        <w:t>: GÜB</w:t>
      </w:r>
    </w:p>
    <w:p>
      <w:pPr>
        <w:pStyle w:val="Listaszerbekezds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) Beszámoló az önkormányzat gyermekjóléti és gyermekvédelmi feladatainak ellátásáról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Dóráné dr. Kuzmann Katinka Zita aljegyz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)A hivatali helyiségen kívüli, valamint a hivatali munkaidőn kívül történő házasságkötés engedélyezésének eljárási szabályairól és az azokért fizetendő díjak mértékéről szóló 6/2011.(IV.20.) önkormányzati rendelet módosítás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Dóráné dr. Kuzmann Katinka Zita aljegyz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) Egyes rendeletek formai okból történő módosítás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Dóráné dr. Kuzmann Katinka Zita aljegyz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0</wp:posOffset>
                </wp:positionH>
                <wp:positionV relativeFrom="paragraph">
                  <wp:posOffset>25400</wp:posOffset>
                </wp:positionV>
                <wp:extent cx="5692140" cy="287020"/>
                <wp:effectExtent l="0" t="0" r="26670" b="2667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6. június 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2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6. június 2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6. június 16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) Rendeletalkotás Csomád Község Önkormányzata 2016. évi költségvetési rendeletének 1. sz. módosításáról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) Tájékoztató az Esztergály Mihály Általános Iskola 2015/2016. nevelési évben végzett munkájáról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elemen Ildikó iskolaigazgató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ájékoztató a Csomádi Napsugár Óvoda és Bölcsőde 2015/2016. nevelési évben végzett munkájáról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Sinkó Mihályné óvodavezető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) Tájékoztató a Művelődési Ház és Könyvtár 2015. évi működéséről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Dóráné dr. Kuzmann Katinka Zita aljegyz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) Tájékoztató a községi Sportkör 2015. évi tevékenységéről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a sportkör elnök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) A gyermekvédelem helyi szabályozásáról szóló 3/2004.(I.12.) önkormányzati rendelet módosítás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Csízik Melinda Hatósági és Ügyfélszolgálati Osztályvezető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) Csomád Község közterület-használatáról szóló 4/2008.(III.18.) önkormányzati rendelet módosítás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Csízik Melinda Hatósági és Ügyfélszolgálati Osztályvezet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) A települési környezet védelméről, köztisztaságról szóló 5/2008.(III.18.) önkormányzati rendelet módosítás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Csízik Melinda Hatósági és Ügyfélszolgálati Osztályvezet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4605</wp:posOffset>
                </wp:positionH>
                <wp:positionV relativeFrom="paragraph">
                  <wp:posOffset>26035</wp:posOffset>
                </wp:positionV>
                <wp:extent cx="5692140" cy="455930"/>
                <wp:effectExtent l="0" t="0" r="26670" b="2667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6. július-auguszt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ÜLÉSEZÉSI SZÜ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38pt;mso-wrap-distance-left:9.05pt;mso-wrap-distance-right:9.05pt;mso-wrap-distance-top:0pt;mso-wrap-distance-bottom:0pt;margin-top:2.05pt;mso-position-vertical-relative:text;margin-left:-1.15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6. július-augusztu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ÜLÉSEZÉSI SZÜ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669915" cy="287020"/>
                <wp:effectExtent l="0" t="0" r="26670" b="2667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6. szeptember 1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48.55pt;height:24.7pt;mso-wrap-distance-left:9.05pt;mso-wrap-distance-right:9.05pt;mso-wrap-distance-top:0pt;mso-wrap-distance-bottom:0pt;margin-top:2.15pt;mso-position-vertical-relative:text;margin-left:-8.15pt;mso-position-horizontal:center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6. szeptember 1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5. szeptember 15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) Beszámoló Csomád Község Önkormányzata 2016. évi költségvetésének I. félévi végrehajtásáról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) Rendeletalkotás Csomád Község Önkormányzata 2015. évi költségvetési rendeletének 2. sz. módosításáról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lakossági közműfejlesztési hozzájárulásról szóló 6/2005.(IX.12.) önkormányzati rendelet módosítás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készítésért felelős:</w:t>
      </w:r>
      <w:r>
        <w:rPr>
          <w:rFonts w:cs="Times New Roman" w:ascii="Times New Roman" w:hAnsi="Times New Roman"/>
          <w:sz w:val="24"/>
          <w:szCs w:val="24"/>
        </w:rPr>
        <w:t xml:space="preserve"> Dóráné dr. Kuzmann Katinka Zita aljegyz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700</wp:posOffset>
                </wp:positionH>
                <wp:positionV relativeFrom="paragraph">
                  <wp:posOffset>24765</wp:posOffset>
                </wp:positionV>
                <wp:extent cx="5692140" cy="287020"/>
                <wp:effectExtent l="0" t="0" r="26670" b="2667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6. október 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1.95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6. október 1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6. október 13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 xml:space="preserve">1.) Csomád Község Önkormányzat saját bevételeinek és </w:t>
      </w:r>
      <w:bookmarkStart w:id="0" w:name="pr407"/>
      <w:bookmarkEnd w:id="0"/>
      <w:r>
        <w:rPr>
          <w:b/>
        </w:rPr>
        <w:t>adósságot keletkeztető ügyleteiből eredő fizetési kötelezettségeinek</w:t>
      </w:r>
      <w:bookmarkStart w:id="1" w:name="pr408"/>
      <w:bookmarkEnd w:id="1"/>
      <w:r>
        <w:rPr>
          <w:b/>
        </w:rPr>
        <w:t xml:space="preserve"> a költségvetési évet követő három évre várható összegének meghatározás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700</wp:posOffset>
                </wp:positionH>
                <wp:positionV relativeFrom="paragraph">
                  <wp:posOffset>25400</wp:posOffset>
                </wp:positionV>
                <wp:extent cx="5692140" cy="287020"/>
                <wp:effectExtent l="0" t="0" r="26670" b="2667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6. november 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24.7pt;mso-wrap-distance-left:9.05pt;mso-wrap-distance-right:9.05pt;mso-wrap-distance-top:0pt;mso-wrap-distance-bottom:0pt;margin-top:2pt;mso-position-vertical-relative:text;margin-left:-1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6. november 2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Előterjesztések kiküldési határideje: 2016. november 17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) Rendeletalkotás Csomád Község Önkormányzata 2016. évi költségvetési rendeletének 3. sz. módosításáról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Pénzügyi és Adóügyi Osztályvezető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) Döntés Csomád Község Önkormányzata Képviselő-testületének 2017. évi munkatervéről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) Döntés az Önkormányzat 2017. évi belső ellenőrzési munkatervéről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adó neve</w:t>
      </w:r>
      <w:r>
        <w:rPr>
          <w:rFonts w:cs="Times New Roman" w:ascii="Times New Roman" w:hAnsi="Times New Roman"/>
          <w:sz w:val="24"/>
          <w:szCs w:val="24"/>
        </w:rPr>
        <w:t>: Klement János polgármeste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őkészítésért felelős: </w:t>
      </w:r>
      <w:r>
        <w:rPr>
          <w:rFonts w:cs="Times New Roman" w:ascii="Times New Roman" w:hAnsi="Times New Roman"/>
          <w:sz w:val="24"/>
          <w:szCs w:val="24"/>
        </w:rPr>
        <w:t>Dóráné dr. Kuzmann Katinka Zita aljegyző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őterjesztést előzetesen megvitató bizottság(ok)</w:t>
      </w:r>
      <w:r>
        <w:rPr>
          <w:rFonts w:cs="Times New Roman" w:ascii="Times New Roman" w:hAnsi="Times New Roman"/>
          <w:sz w:val="24"/>
          <w:szCs w:val="24"/>
        </w:rPr>
        <w:t>: GÜB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4605</wp:posOffset>
                </wp:positionH>
                <wp:positionV relativeFrom="paragraph">
                  <wp:posOffset>23495</wp:posOffset>
                </wp:positionV>
                <wp:extent cx="5692140" cy="455930"/>
                <wp:effectExtent l="0" t="0" r="26670" b="2667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Közmeghallgatá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6. december 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50.3pt;height:38pt;mso-wrap-distance-left:9.05pt;mso-wrap-distance-right:9.05pt;mso-wrap-distance-top:0pt;mso-wrap-distance-bottom:0pt;margin-top:1.85pt;mso-position-vertical-relative:text;margin-left:-1.15pt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Közmeghallgatás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6. december 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43" w:right="1418" w:gutter="0" w:header="709" w:top="1315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1:00Z</dcterms:created>
  <dc:creator>gombaine.aranka</dc:creator>
  <dc:description/>
  <cp:keywords/>
  <dc:language>en-US</dc:language>
  <cp:lastModifiedBy>gombaine.aranka</cp:lastModifiedBy>
  <cp:lastPrinted>2015-10-22T07:12:00Z</cp:lastPrinted>
  <dcterms:modified xsi:type="dcterms:W3CDTF">2015-10-30T08:51:00Z</dcterms:modified>
  <cp:revision>2</cp:revision>
  <dc:subject/>
  <dc:title/>
</cp:coreProperties>
</file>