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6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.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á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29-14</w:t>
      </w:r>
      <w:r>
        <w:rPr>
          <w:rFonts w:cs="Times New Roman" w:ascii="Times New Roman" w:hAnsi="Times New Roman"/>
          <w:b/>
          <w:sz w:val="24"/>
          <w:szCs w:val="24"/>
        </w:rPr>
        <w:t>/2015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egyzőkönyv</w:t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ind w:left="880" w:hanging="8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ind w:left="880" w:hanging="8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ind w:left="880" w:hanging="8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észül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 Község Önkormányzat tanácskozó terméb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któber 19. </w:t>
      </w:r>
      <w:r>
        <w:rPr>
          <w:rFonts w:cs="Times New Roman" w:ascii="Times New Roman" w:hAnsi="Times New Roman"/>
          <w:b/>
          <w:sz w:val="24"/>
          <w:szCs w:val="24"/>
        </w:rPr>
        <w:t>napján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hétfőn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zdet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tartott</w:t>
      </w:r>
      <w:r>
        <w:rPr>
          <w:rFonts w:cs="Times New Roman" w:ascii="Times New Roman" w:hAnsi="Times New Roman"/>
          <w:b/>
          <w:sz w:val="24"/>
          <w:szCs w:val="24"/>
        </w:rPr>
        <w:t xml:space="preserve"> rend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épviselő-testületi ülésrő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z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gyzőköny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talmaz: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OZATOK: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3/2015.(X.19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Csomád Község Önkormányzat rendeleteinek felülvizsgálata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4/2015.(X.19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Döntés Csomád Község Önkormányzata és a Duna Menti Regionális Vízmű Zártkörűen Működő Részvénytársaság között kötendő víziközmű bérleti-üzemeltetési szerződés, továbbá az ahhoz kapcsolódó kiegészítő megállapodás megkötéséről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5/2015.(X.19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Döntés Krizsán Xénia támogatása ügyében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má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6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zá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29-14</w:t>
      </w:r>
      <w:r>
        <w:rPr>
          <w:rFonts w:cs="Times New Roman" w:ascii="Times New Roman" w:hAnsi="Times New Roman"/>
          <w:b/>
          <w:sz w:val="24"/>
          <w:szCs w:val="24"/>
        </w:rPr>
        <w:t>/2015.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egyzőkönyv</w:t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ind w:left="880" w:hanging="8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ind w:left="880" w:hanging="8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észült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 Község Önkormányzat tanácskozó terméb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16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któber 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n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hétfőn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zdett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gtartot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ndes nyílt Képviselő-testületi ülésrő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le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annak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olgármester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ejka Márton</w:t>
        <w:tab/>
        <w:tab/>
        <w:tab/>
        <w:t>alpolgármester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ros Györgyné</w:t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klecz Mihály</w:t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ipka István</w:t>
        <w:tab/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zőnyi Tamás</w:t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óth László</w:t>
        <w:tab/>
        <w:tab/>
        <w:tab/>
        <w:tab/>
        <w:t>képviselő,</w:t>
        <w:tab/>
        <w:t xml:space="preserve">     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ráné dr. Kuzmann Katinka</w:t>
        <w:tab/>
        <w:t>aljegyző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mbai Mártonné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lentek:</w:t>
      </w:r>
      <w:r>
        <w:rPr>
          <w:rFonts w:cs="Times New Roman" w:ascii="Times New Roman" w:hAnsi="Times New Roman"/>
        </w:rPr>
        <w:tab/>
        <w:t>2 fő csomádi lakos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: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szöntö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jelentek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lé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nyitotta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lés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fő </w:t>
      </w:r>
      <w:r>
        <w:rPr>
          <w:rFonts w:cs="Times New Roman" w:ascii="Times New Roman" w:hAnsi="Times New Roman"/>
          <w:sz w:val="24"/>
          <w:szCs w:val="24"/>
        </w:rPr>
        <w:t>képviselő-testül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jel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l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ozatképes. 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gyzőkönyv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mbai Mártonné igazgatási főmunkatárs vezette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re vonatkozó javaslat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igen szavazattal, </w:t>
      </w:r>
      <w:r>
        <w:rPr>
          <w:rFonts w:cs="Times New Roman" w:ascii="Times New Roman" w:hAnsi="Times New Roman"/>
          <w:sz w:val="24"/>
          <w:szCs w:val="24"/>
        </w:rPr>
        <w:t>egyhangú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óváhagyta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Tájékoztató Csomád Község Önkormányzat rendeleteinek felülvizsgálatáról</w:t>
      </w:r>
    </w:p>
    <w:p>
      <w:pPr>
        <w:pStyle w:val="Normal"/>
        <w:widowControl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 xml:space="preserve">Előterjesztő: </w:t>
      </w:r>
      <w:r>
        <w:rPr>
          <w:rFonts w:eastAsia="Calibri" w:cs="Times New Roman" w:ascii="Times New Roman" w:hAnsi="Times New Roman"/>
          <w:kern w:val="0"/>
          <w:lang w:bidi="ar-SA"/>
        </w:rPr>
        <w:t>Klement János polgármester</w:t>
      </w:r>
    </w:p>
    <w:p>
      <w:pPr>
        <w:pStyle w:val="Normal"/>
        <w:widowControl/>
        <w:ind w:left="720" w:hanging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Döntés Csomád Község Önkormányzata és a Duna Menti Regionális Vízmű Zártkörűen Működő Részvénytársaság között kötendő víziközmű bérleti-üzemeltetési szerződés, továbbá az ahhoz kapcsolódó kiegészítő megállapodás megkötéséről</w:t>
      </w:r>
    </w:p>
    <w:p>
      <w:pPr>
        <w:pStyle w:val="Normal"/>
        <w:widowControl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Előterjesztő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Klement János polgármester</w:t>
      </w:r>
    </w:p>
    <w:p>
      <w:pPr>
        <w:pStyle w:val="Normal"/>
        <w:widowControl/>
        <w:ind w:left="72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Döntés Krizsán Xénia támogatása ügyében</w:t>
      </w:r>
    </w:p>
    <w:p>
      <w:pPr>
        <w:pStyle w:val="Normal"/>
        <w:widowControl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 xml:space="preserve">Előterjesztő: </w:t>
      </w:r>
      <w:r>
        <w:rPr>
          <w:rFonts w:eastAsia="Calibri" w:cs="Times New Roman" w:ascii="Times New Roman" w:hAnsi="Times New Roman"/>
          <w:kern w:val="0"/>
          <w:lang w:bidi="ar-SA"/>
        </w:rPr>
        <w:t>Klement János polgármester</w:t>
      </w:r>
    </w:p>
    <w:p>
      <w:pPr>
        <w:pStyle w:val="Normal"/>
        <w:widowControl/>
        <w:ind w:left="720" w:hanging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Egyebek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widowControl/>
        <w:ind w:firstLine="284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Tájékoztató Csomád Község Önkormányzat rendeleteinek felülvizsgálatáról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ement János polgármester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előzetesen kiküldésre került a képviselők részére, melyet ismertetett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- és Ügyrendi Bizottság tárgyalta a napirendet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pka István GÜB elnök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- és Ügyrendi Bizottság tárgyalta a napirendet. A 7. oldalon egy évszám elírása történt. Az előterjesztésnek megfelelően elfogadásra javasolt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őnyi Tamás képviselő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Javasolta, hogy az iskoláztatási támogatás 10 e Ft-os összegét 20 e Ft-ra emeljék meg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óráné dr. Kuzmann Katinka aljegyző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szociális rendelet módosítást jelent. A novemberi ülésre tervezve van a módosítása, akkor ezt is bele lehet építen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ement János polgármester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ta a következő képviselő-testületi ülésre előkészíteni és előterjeszteni a javasolt szociális rendelet módosítá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óth László képviselő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te, hogy volt-e erről döntés, hogy 20 e Ft-ra emelkedjen az iskoláztatási támogatás összeg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Klement János polgármester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em volt döntés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Szavazásra bocsájtotta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Csomád Község Önkormányzat rendeleteinek felülvizsgálatáról szóló tájékoztató elfogadását a 7. oldalon a 4/2008.(III.18.)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önkormányzati rendeletre vonatkozó szövegrészben évszám elírás javításával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Valamint Szőnyi Tamás képviselő javaslatával, mely szerint </w:t>
      </w:r>
      <w:r>
        <w:rPr>
          <w:rFonts w:eastAsia="Times New Roman" w:cs="Times New Roman" w:ascii="Times New Roman" w:hAnsi="Times New Roman"/>
          <w:kern w:val="0"/>
          <w:lang w:eastAsia="hu-HU"/>
        </w:rPr>
        <w:t>Csomád Község Önkormányzat Képviselő-testületének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a helyi szociális ellátásokról és szociális támogatásokról szóló 9/2011. (XI. 04.) önkormányzati rendeletének módosítását a továbbtanulási támogatás összegének 20 e Ft-ra történő emelés előterjesztésév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somád Község Önkormányzat Képviselő-testülete 7 egyhangú igen szavazattal az alábbi határozatot hoz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lang w:bidi="ar-SA"/>
        </w:rPr>
        <w:t>53/2015.(X.19.) önkormányzati határozat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Csomád Község Önkormányzat Képviselő-testülete elfogadja a helyi rendeletek felülvizsgálatáról szóló tájékoztatást és a felülvizsgálat alapján szükséges rendeletalkotási ütemtervet a jelen előterjesztés 1-2. sz. mellékletei szeri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Csomád Község Önkormányzat Képviselő-testülete úgy döntött, hogy a következő Képviselő-testületi ülésre a Polgármester terjessze elő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a helyi szociális ellátásokról és szociális támogatásokról szóló 9/2011. (XI. 04.) önkormányzati rendeletének módosítását a továbbtanulási támogatás összegének 20 e Ft-ra történő emelésére vonatkozóan.</w:t>
      </w:r>
    </w:p>
    <w:p>
      <w:pPr>
        <w:pStyle w:val="Normal"/>
        <w:widowControl/>
        <w:suppressAutoHyphens w:val="false"/>
        <w:ind w:left="708"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Felelős: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Klement János polgármester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708" w:firstLine="708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Határidő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: 1. pont azonnal. 2. pont 2015. 11. 16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hu-HU" w:bidi="ar-SA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widowControl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Döntés Csomád Község Önkormányzata és a Duna Menti Regionális Vízmű Zártkörűen Működő Részvénytársaság között kötendő víziközmű bérleti-üzemeltetési szerződés, továbbá az ahhoz kapcsolódó kiegészítő megállapodás megkötéséről</w:t>
      </w:r>
    </w:p>
    <w:p>
      <w:pPr>
        <w:pStyle w:val="Normal"/>
        <w:widowControl/>
        <w:ind w:firstLine="284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Klement János polgármester:</w:t>
      </w:r>
    </w:p>
    <w:p>
      <w:pPr>
        <w:pStyle w:val="Normal"/>
        <w:widowControl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z írásos előterjesztés előzetesen kiküldésre került a képviselők részére. </w:t>
      </w:r>
    </w:p>
    <w:p>
      <w:pPr>
        <w:pStyle w:val="Normal"/>
        <w:widowControl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Stipka István GÜB elnök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 Gazdasági- és Ügyrendi Bizottság tárgyalta a napirendet. Javasolta a Képviselő-testületnek </w:t>
      </w:r>
      <w:r>
        <w:rPr>
          <w:rFonts w:eastAsia="Calibri" w:cs="Times New Roman" w:ascii="Times New Roman" w:hAnsi="Times New Roman"/>
          <w:kern w:val="0"/>
          <w:lang w:bidi="ar-SA"/>
        </w:rPr>
        <w:t>Csomád Község Önkormányzata és a Duna Menti Regionális Vízmű Zártkörűen Működő Részvénytársaság között kötendő víziközmű bérleti-üzemeltetési szerződés, továbbá az ahhoz kapcsolódó kiegészítő megállapodás megkötését az előterjesztésnek megfelelően.</w:t>
      </w:r>
    </w:p>
    <w:p>
      <w:pPr>
        <w:pStyle w:val="Normal"/>
        <w:widowControl/>
        <w:ind w:left="284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Klement János polgármester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Javasolta a Képviselő-testületnek </w:t>
      </w:r>
      <w:r>
        <w:rPr>
          <w:rFonts w:eastAsia="Calibri" w:cs="Times New Roman" w:ascii="Times New Roman" w:hAnsi="Times New Roman"/>
          <w:kern w:val="0"/>
          <w:lang w:bidi="ar-SA"/>
        </w:rPr>
        <w:t>Csomád Község Önkormányzata és a Duna Menti Regionális Vízmű Zártkörűen Működő Részvénytársaság között kötendő víziközmű bérleti-üzemeltetési szerződés, továbbá az ahhoz kapcsolódó kiegészítő megállapodás megkötését az előterjesztésnek megfelelően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somád Község Önkormányzat Képviselő-testülete 7 egyhangú igen szavazattal az alábbi határozatot hoz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lang w:bidi="ar-SA"/>
        </w:rPr>
        <w:t>54/2015.(X.19.) önkormányzati határozata:</w:t>
      </w:r>
    </w:p>
    <w:p>
      <w:pPr>
        <w:pStyle w:val="Normal"/>
        <w:widowControl/>
        <w:suppressAutoHyphens w:val="false"/>
        <w:spacing w:before="0" w:after="120"/>
        <w:ind w:left="1416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 xml:space="preserve">1./ Csomád Község Önkormányzat Képviselő-testülete úgy dönt, hogy a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Duna Menti Regionális Vízmű Zártkörűen Működő Részvénytársasággal a közműves szennyvízelvezetési, szennyvízkezelési feladatok ellátására víziközmű bérleti-üzemeltetési szerződést, továbbá ahhoz kapcsolódó kiegészítő megállapodást köt a jelen előterjesztés 1. sz. melléklete szerinti tartalommal.</w:t>
      </w:r>
    </w:p>
    <w:p>
      <w:pPr>
        <w:pStyle w:val="Normal"/>
        <w:widowControl/>
        <w:suppressAutoHyphens w:val="false"/>
        <w:spacing w:before="0" w:after="120"/>
        <w:ind w:left="1416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2./ Csomád Község Önkormányzat Képviselő-testülete felkéri a polgármestert, hogy az 1. pontban megjelölt szerződés és azt kiegészítő megállapodás pénzügyi fedezetét a 2016. évi költésvetésbe építesse be.</w:t>
      </w:r>
    </w:p>
    <w:p>
      <w:pPr>
        <w:pStyle w:val="Normal"/>
        <w:widowControl/>
        <w:suppressAutoHyphens w:val="false"/>
        <w:ind w:left="708"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Felelős: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Klement János polgármester</w:t>
      </w: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1416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Határidő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: 1. pont: azonnal, a szerződés aláírására a döntéstől számított 2 nap, 2. pont: a 2016 évi költségvetés elfogadása- 2016. február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Napirend</w:t>
      </w:r>
    </w:p>
    <w:p>
      <w:pPr>
        <w:pStyle w:val="Normal"/>
        <w:widowControl/>
        <w:ind w:firstLine="284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Döntés Krizsán Xénia támogatása ügyében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Klement János polgármester: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z írásos előterjesztést a képviselők előzetesen kézhez kapták. 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Stipka István GÜB elnök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 Gazdasági- és Ügyrendi Bizottság tárgyalta a napirendet.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Javasolta a Képviselő-testületnek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Krizsán Xénia Csomád, Templom u. 4. szám alatti lakos </w:t>
      </w:r>
      <w:r>
        <w:rPr>
          <w:rFonts w:eastAsia="Calibri" w:cs="Times New Roman" w:ascii="Times New Roman" w:hAnsi="Times New Roman"/>
          <w:kern w:val="0"/>
          <w:szCs w:val="22"/>
          <w:lang w:bidi="ar-SA"/>
        </w:rPr>
        <w:t>hétpróbázó sportolónőt 1 M Ft támogatásban részesíteni a Riói Olimpiára való felkészüléséhez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lang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kern w:val="0"/>
          <w:szCs w:val="22"/>
          <w:lang w:bidi="ar-SA"/>
        </w:rPr>
      </w:pPr>
      <w:r>
        <w:rPr>
          <w:rFonts w:eastAsia="Calibri" w:cs="Times New Roman" w:ascii="Times New Roman" w:hAnsi="Times New Roman"/>
          <w:b/>
          <w:kern w:val="0"/>
          <w:szCs w:val="22"/>
          <w:lang w:bidi="ar-SA"/>
        </w:rPr>
        <w:t>Szőnyi Tamás képviselő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Javasolta, hogy az 1 M Ft-on felül, amennyiben pontszerző helyet ér el 500 e Ft-tal, ha érmet szerez, akkor 1 M Ft—tal támogassa az Önkormányzat Krizsán Xéniát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Matejka Márton alpolgármester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Most a felkészülésről van szó, most ezt szavazza meg a testület. Ha eredmény ér el, akkor újra kerüljön napirendre a támogatás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Szőnyi Tamás képviselő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 prémiummal előre szoktak motiválni. Ha nem éri el az eredményt, akkor nem kapja meg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Tóth László képviselő: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 további támogatásról későbbi időpontba döntsön a testület. 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Klement János polgármester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Javasolta a Képviselő-testületnek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Krizsán Xénia Csomád, Templom u. 4. szám alatti lakos </w:t>
      </w:r>
      <w:r>
        <w:rPr>
          <w:rFonts w:eastAsia="Calibri" w:cs="Times New Roman" w:ascii="Times New Roman" w:hAnsi="Times New Roman"/>
          <w:kern w:val="0"/>
          <w:szCs w:val="22"/>
          <w:lang w:bidi="ar-SA"/>
        </w:rPr>
        <w:t>hétpróbázó sportolónőt 1 M Ft támogatásban részesíteni a Riói Olimpiára való felkészüléséhez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somád Község Önkormányzat Képviselő-testülete 7 egyhangú igen szavazattal az alábbi határozatot hoz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lang w:bidi="ar-SA"/>
        </w:rPr>
        <w:t>55/2015.(X.19.) önkormányzati határozata:</w:t>
      </w:r>
    </w:p>
    <w:p>
      <w:pPr>
        <w:pStyle w:val="Normal"/>
        <w:widowControl/>
        <w:suppressAutoHyphens w:val="false"/>
        <w:overflowPunct w:val="false"/>
        <w:autoSpaceDE w:val="false"/>
        <w:ind w:left="141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hu-HU" w:bidi="ar-SA"/>
        </w:rPr>
        <w:t>1./ Csomád Község Önkormányzat Képviselő-testülete úgy dönt, hogy Krizsán Xéniát 1.000.000 Ft összeggel támogatja a  2016. évi nyári olimpiára történő felkészülése céljából.</w:t>
      </w:r>
    </w:p>
    <w:p>
      <w:pPr>
        <w:pStyle w:val="Normal"/>
        <w:widowControl/>
        <w:tabs>
          <w:tab w:val="clear" w:pos="708"/>
          <w:tab w:val="left" w:pos="1418" w:leader="none"/>
          <w:tab w:val="left" w:pos="5670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ab/>
        <w:t xml:space="preserve">Felelős: polgármester </w:t>
      </w:r>
    </w:p>
    <w:p>
      <w:pPr>
        <w:pStyle w:val="Normal"/>
        <w:widowControl/>
        <w:suppressAutoHyphens w:val="false"/>
        <w:autoSpaceDE w:val="false"/>
        <w:ind w:left="708" w:firstLine="708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  <w:t>Határidő: azonnal</w:t>
      </w:r>
    </w:p>
    <w:p>
      <w:pPr>
        <w:pStyle w:val="Normal"/>
        <w:widowControl/>
        <w:suppressAutoHyphens w:val="false"/>
        <w:overflowPunct w:val="false"/>
        <w:autoSpaceDE w:val="false"/>
        <w:ind w:left="1416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hu-HU" w:bidi="ar-SA"/>
        </w:rPr>
        <w:t>2./ Csomád Község Önkormányzat Képviselő-testülete úgy dönt, hogy az 1. pontban meghatározott támogatási összeget az Önkormányzat 2015. évi költségvetése általános tartalék sora terhére biztosítja. Felkéri a polgármestert, hogy a fedezet átcsoportosítást a költségvetés soron következő módosításakor terjessze elő.</w:t>
      </w:r>
    </w:p>
    <w:p>
      <w:pPr>
        <w:pStyle w:val="Normal"/>
        <w:widowControl/>
        <w:tabs>
          <w:tab w:val="clear" w:pos="708"/>
          <w:tab w:val="left" w:pos="1418" w:leader="none"/>
          <w:tab w:val="left" w:pos="5670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ab/>
        <w:t xml:space="preserve">Felelős: polgármester 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  <w:t>Határidő: a költségek átcsoportosítására a költségvetés soron következő módosítása</w:t>
      </w:r>
    </w:p>
    <w:p>
      <w:pPr>
        <w:pStyle w:val="Normal"/>
        <w:widowControl/>
        <w:suppressAutoHyphens w:val="false"/>
        <w:overflowPunct w:val="false"/>
        <w:autoSpaceDE w:val="false"/>
        <w:ind w:left="1416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hu-HU" w:bidi="ar-SA"/>
        </w:rPr>
        <w:t>3./ Csomád Község Önkormányzat Képviselő-testülete felhatalmazza a polgármestert, hogy az 1./ pontban meghatározott célra kössön támogatási szerződést Krizsán Xéniával.</w:t>
      </w:r>
    </w:p>
    <w:p>
      <w:pPr>
        <w:pStyle w:val="Normal"/>
        <w:widowControl/>
        <w:tabs>
          <w:tab w:val="clear" w:pos="708"/>
          <w:tab w:val="left" w:pos="1418" w:leader="none"/>
          <w:tab w:val="left" w:pos="5670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hu-HU" w:bidi="ar-SA"/>
        </w:rPr>
        <w:tab/>
        <w:t xml:space="preserve">Felelős: polgármester </w:t>
      </w:r>
    </w:p>
    <w:p>
      <w:pPr>
        <w:pStyle w:val="Normal"/>
        <w:widowControl/>
        <w:suppressAutoHyphens w:val="false"/>
        <w:autoSpaceDE w:val="false"/>
        <w:ind w:left="708" w:firstLine="708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  <w:t>Határidő: döntéshozataltól számított 15 nap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hu-HU" w:bidi="ar-SA"/>
        </w:rPr>
        <w:t>Egyebek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hu-HU" w:bidi="ar-SA"/>
        </w:rPr>
        <w:t>Buszvárók beszerzése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hu-HU" w:bidi="ar-SA"/>
        </w:rPr>
        <w:t>Klement János polgármester:</w:t>
      </w:r>
    </w:p>
    <w:p>
      <w:pPr>
        <w:pStyle w:val="Normal"/>
        <w:widowControl/>
        <w:ind w:left="36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z Önkormányzat 2015. évi költségvetésében 1 M Ft lett tervezve buszvárók beszerzésére. Több árajánlat is be lett kérve, melyek alapján csak 1 db-ra elég a tervezett összeg. Javasolta a Verebeshegy utcai buszmegállóba kiépíteni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hu-HU" w:bidi="ar-SA"/>
        </w:rPr>
        <w:t>Stipka István képviselő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hu-HU" w:bidi="ar-SA"/>
        </w:rPr>
        <w:t>A Gazdasági- és Ügyrendi Bizottság javasolta, hogy Stipka István és Hrubos Csaba nézzenek utána további lehetőségeknek. Elsősorban oda kell buszvárókat építeni, ahol még nincs. És egyforma kerüljön idővel mindenhol kiépítésr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hu-HU" w:bidi="ar-SA"/>
        </w:rPr>
        <w:t>Matejka Márton alpolgármester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hu-HU" w:bidi="ar-SA"/>
        </w:rPr>
        <w:t>A képviselők tehetnek javaslatot, hogy milyen legyen a buszváró.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lang w:eastAsia="hu-H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Klement János polgármester:</w:t>
      </w:r>
    </w:p>
    <w:p>
      <w:pPr>
        <w:pStyle w:val="Tompa"/>
        <w:widowControl/>
        <w:overflowPunct w:val="true"/>
        <w:autoSpaceDE w:val="true"/>
        <w:spacing w:lineRule="auto" w:line="240" w:before="0" w:after="0"/>
        <w:textAlignment w:val="auto"/>
        <w:rPr>
          <w:color w:val="000000"/>
          <w:lang w:eastAsia="hu-HU"/>
        </w:rPr>
      </w:pPr>
      <w:r>
        <w:rPr>
          <w:szCs w:val="24"/>
        </w:rPr>
        <w:t>Több napirend nem volt, az ülést 18</w:t>
      </w:r>
      <w:r>
        <w:rPr>
          <w:szCs w:val="24"/>
          <w:vertAlign w:val="superscript"/>
        </w:rPr>
        <w:t>20</w:t>
      </w:r>
      <w:r>
        <w:rPr>
          <w:szCs w:val="24"/>
        </w:rPr>
        <w:t xml:space="preserve"> órakor berekesztet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  <w:t>K. m. f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hu-HU" w:bidi="ar-SA"/>
        </w:rPr>
        <w:t>Dr. Finta Béla</w:t>
        <w:tab/>
        <w:tab/>
        <w:tab/>
        <w:tab/>
        <w:tab/>
        <w:tab/>
        <w:t>Klement János</w:t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lang w:eastAsia="hu-HU" w:bidi="ar-SA"/>
        </w:rPr>
        <w:t>jegyző</w:t>
        <w:tab/>
        <w:tab/>
        <w:tab/>
        <w:tab/>
        <w:tab/>
        <w:tab/>
        <w:t xml:space="preserve"> </w:t>
        <w:tab/>
        <w:t xml:space="preserve"> polgármest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WenQuanYi Zen Hei;Times New Roman" w:cs="Mangal"/>
      <w:kern w:val="2"/>
      <w:sz w:val="16"/>
      <w:szCs w:val="14"/>
      <w:lang w:eastAsia="zh-CN" w:bidi="hi-IN"/>
    </w:rPr>
  </w:style>
  <w:style w:type="character" w:styleId="CmChar">
    <w:name w:val="Cím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Tompa">
    <w:name w:val="Tompa"/>
    <w:basedOn w:val="Normal"/>
    <w:qFormat/>
    <w:pPr>
      <w:suppressAutoHyphens w:val="false"/>
      <w:overflowPunct w:val="false"/>
      <w:autoSpaceDE w:val="false"/>
      <w:spacing w:lineRule="auto" w:line="300" w:before="12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16:00Z</dcterms:created>
  <dc:creator>gombaine.aranka</dc:creator>
  <dc:description/>
  <cp:keywords/>
  <dc:language>en-US</dc:language>
  <cp:lastModifiedBy>gombaine.aranka</cp:lastModifiedBy>
  <cp:lastPrinted>2015-10-20T15:16:00Z</cp:lastPrinted>
  <dcterms:modified xsi:type="dcterms:W3CDTF">2015-10-30T15:16:00Z</dcterms:modified>
  <cp:revision>2</cp:revision>
  <dc:subject/>
  <dc:title/>
</cp:coreProperties>
</file>