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MÁD KÖZSÉG ÖNKORMÁNYZAT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. ÉVI MUNKATER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lfogadva a 60 /2015.(XI.16.) KT határozattal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. január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6. január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január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Tájékoztatás a 2015. évben polgármesterre átruházott hatáskörben elbírált segélyek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adó neve: </w:t>
      </w:r>
      <w:r>
        <w:rPr>
          <w:rFonts w:cs="Times New Roman" w:ascii="Times New Roman" w:hAnsi="Times New Roman"/>
          <w:iCs/>
          <w:sz w:val="24"/>
          <w:szCs w:val="24"/>
        </w:rPr>
        <w:t>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Gombai Mártonné igazgatási főmunkatá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megvitató bizottság(ok)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9535</wp:posOffset>
                </wp:positionH>
                <wp:positionV relativeFrom="paragraph">
                  <wp:posOffset>66040</wp:posOffset>
                </wp:positionV>
                <wp:extent cx="5692140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. február 1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5.2pt;mso-position-vertical-relative:text;margin-left:7.0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6. február 1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február 1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ának 2015. évi költségvetésé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ének 4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Rendeletalkotás Csomád Község Önkormányzata 2016. évi költségvet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Csomád Község Önkormányzatának 2015. évi közbeszerzései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március 2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március 21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március 1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Javaslat Csomád Község Önkormányzatának 2016. évi közbeszerzési tervé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 2015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deletalkotás a helyi népszavazásról és népi kezdeményezésről szóló 1/2002.(I.7.) önkormányzati rendelet hatályon kívül helyezéséről, új rendelet alko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Rendeletalkotás Képviselő-testület hivatalának köztisztviselői közszolgálati jogviszonyának egyes kérdéseiről szóló 12/2004.(XII.6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Rendeletalkotás az Önkormányzat által államháztartáson kívüli forrás átadásáról és átvételéről szóló 6/2014.(IV.16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április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április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április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5. évi költségvetésének zárszámadásá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Éves összefoglaló jelentés elfogadása Csomád Község Önkormányzat 2015. évre vonatkozó belső ellenőrz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Fóti Közös Önkormányzati Hivatal 2015. évi tevékenység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Dr. Finta Béla 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Rendeletalkotás egyes vagyoni tárgyú rendeletek hatályon kívül helyezésérő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Önkormányzati vagyontárgyak értékesítését, hasznosítását célzó eljárások helyi szabályairól szóló 7/2003.(IV.28.) önkormányzati rendele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z Önkormányzat vagyonáról és a vagyongazdálkodás szabályairól szóló 8/2009/X.20.) önkormányzati rendele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ulladékgazdálkodásról szóló 3/2005.(IV.29.) önkormányzati rendel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vagyonáról és a vagyongazdálkodás szabályairól szóló 8/2009.(X.20.) önkormányzati rendele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zántóné János Ildikó Városfejlesztési és Üzemeltetés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Az Önkormányzat vagyonával kapcsolatos tulajdonosi jogok gyakorlásának egyes szabályairól szóló 12/2012.(X.18.) önkormányzati rendelet módosí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zántóné János Ildikó Városfejlesztési és Üzemeltetés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Rendeletalkotás az építészeti-műszaki tervtanácsok létrehozásáról és működéséről szóló 5/2007.(V.8.) önkormányzati rendelet hatályon kívül helyez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Csízik Melinda Hatósági és Ügyfélszolgálat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május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május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május 12.</w:t>
      </w:r>
    </w:p>
    <w:p>
      <w:pPr>
        <w:pStyle w:val="Listaszerbekezds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Döntés Helyi Kitüntetések adományozásáról</w:t>
      </w:r>
    </w:p>
    <w:p>
      <w:pPr>
        <w:pStyle w:val="Listaszerbekezds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Gombai Mártonné igazgatási főmunkatárs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terjesztést előzetesen megvitató bizottság(ok)</w:t>
      </w:r>
      <w:r>
        <w:rPr/>
        <w:t>: GÜB</w:t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Csomád Község Önkormányzat éves statisztikai összegezésének elfogadása</w:t>
      </w:r>
    </w:p>
    <w:p>
      <w:pPr>
        <w:pStyle w:val="Listaszerbekezds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Előkészítésért felelős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, Szokolai László közbeszerzési tanácsadó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terjesztést előzetesen megvitató bizottság(ok)</w:t>
      </w:r>
      <w:r>
        <w:rPr/>
        <w:t>: GÜB</w:t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) Beszámoló az önkormányzat gyermekjóléti és gyermekvédelmi feladatainak ellátásáró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Rendeletalkotás a hivatali helyiségen kívüli, valamint a hivatali munkaidőn kívül történő házasságkötés engedélyezésének eljárási szabályairól és az azokért fizetendő díjak mértékéről szóló 6/2011.(IV.20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Egyes rendeletek formai okból történő módosít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június 2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június 20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június 1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6. évi költségvetési rendeletének 1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Tájékoztató az Esztergály Mihály Általános Iskola 2015/2016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Kelemen Ildikó igazgató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 Csomádi Napsugár Óvoda és Bölcsőde 2015/2016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inkó Mihályné intézményvezető, 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Beszámoló a Művelődési Ház és Könyvtár 2015. évi működ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,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) Tájékoztató a községi Sportkör 2015. évi tevékenység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a sportkör elnö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Rendeletalkotás a gyermekvédelem helyi szabályozásáról szóló 3/2004.(I.12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Csízik Melinda Hatósági és Ügyfélszolgálat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) Rendeletalkotás Csomád Község közterület-használatáról szóló 4/2008.(III.18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Csízik Melinda Hatósági és Ügyfélszolgálati Osztályvezet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) Rendeletalkotás a települési környezet védelméről, köztisztaságról szóló 5/2008.(III.18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Csízik Melinda Hatósági és Ügyfélszolgálati Osztályvezet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5692140" cy="675005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július-augusz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ÜLÉSEZÉSI SZÜ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5.25pt;mso-wrap-distance-left:9.05pt;mso-wrap-distance-right:9.05pt;mso-wrap-distance-top:0pt;mso-wrap-distance-bottom:0pt;margin-top:6.4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július-auguszt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ÜLÉSEZÉSI SZÜNE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5. szeptember 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szeptember 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szeptember 19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Beszámoló Csomád Község Önkormányzata 2016. évi költségvetésének I. félévi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Rendeletalkotás Csomád Község Önkormányzata 2015. évi költségvetési rendeletének 2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letalkotás a lakossági közműfejlesztési hozzájárulásról szóló 6/2005.(IX.12.) önkormányzati rendelet módosítás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október 1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október 1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október 13.</w:t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1.) Csomád Község Önkormányzat saját bevételeinek és </w:t>
      </w:r>
      <w:bookmarkStart w:id="0" w:name="pr407"/>
      <w:bookmarkEnd w:id="0"/>
      <w:r>
        <w:rPr>
          <w:b/>
        </w:rPr>
        <w:t>adósságot keletkeztető ügyleteiből eredő fizetési kötelezettségeinek</w:t>
      </w:r>
      <w:bookmarkStart w:id="1" w:name="pr408"/>
      <w:bookmarkEnd w:id="1"/>
      <w:r>
        <w:rPr>
          <w:b/>
        </w:rPr>
        <w:t xml:space="preserve"> a költségvetési évet követő három évre várható összegének meghatározás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november 2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november 21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november 1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6. évi költségvetési rendeletének 3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Döntés Csomád Község Önkormányzata Képviselő-testületének 2017. év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Döntés az Önkormányzat 2017. évi belső ellenőrzés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Javaslat étkezési nyersanyagnorma és térítési díj megállapít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65278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december 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3.5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december 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alatino Linotype" w:hAnsi="Palatino Linotype" w:eastAsia="Times New Roman" w:cs="Times New Roman"/>
      <w:color w:val="000000"/>
      <w:sz w:val="28"/>
      <w:szCs w:val="20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2:00Z</dcterms:created>
  <dc:creator>Pavilion 15</dc:creator>
  <dc:description/>
  <cp:keywords/>
  <dc:language>en-US</dc:language>
  <cp:lastModifiedBy>gombaine.aranka</cp:lastModifiedBy>
  <cp:lastPrinted>2015-11-20T12:47:00Z</cp:lastPrinted>
  <dcterms:modified xsi:type="dcterms:W3CDTF">2015-11-20T11:47:00Z</dcterms:modified>
  <cp:revision>8</cp:revision>
  <dc:subject/>
  <dc:title/>
</cp:coreProperties>
</file>