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Csomád Község Önkormányzat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módosított 2015. évi k</w:t>
      </w:r>
      <w:r>
        <w:rPr>
          <w:rStyle w:val="StrongEmphasis"/>
          <w:color w:val="344356"/>
        </w:rPr>
        <w:t>özbeszerzési terve</w:t>
      </w:r>
      <w:r>
        <w:rPr>
          <w:rStyle w:val="StrongEmphasis"/>
          <w:color w:val="34435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</w:r>
    </w:p>
    <w:tbl>
      <w:tblPr>
        <w:tblW w:w="7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98"/>
        <w:gridCol w:w="1618"/>
        <w:gridCol w:w="2095"/>
        <w:gridCol w:w="4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Sor-szá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A közbeszerzés tárgy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Tervezett eljárástípu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Eljárás tervezett megindítása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44356"/>
                <w:sz w:val="16"/>
                <w:szCs w:val="16"/>
                <w:u w:val="single"/>
              </w:rPr>
            </w:pPr>
            <w:r>
              <w:rPr>
                <w:b/>
                <w:color w:val="344356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</w:t>
            </w:r>
            <w:r>
              <w:rPr>
                <w:b/>
                <w:color w:val="344356"/>
                <w:sz w:val="16"/>
                <w:szCs w:val="16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  <w:t>Eszközbeszerzés az Egészségház számá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rdák felújítása, építés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Utak szilárd burkolattal történő ellát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3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nergetikai korszerűsítés, Geotermikus energia - Termál kút fúr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tszótér építése Szent István utcába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III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5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erékpárút építése, közlekedésbiztonságot fokozó beruházá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6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4356"/>
              </w:rPr>
              <w:t>Szennyvízcsatorna korszerűsí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7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44356"/>
              </w:rPr>
              <w:t>Belvíz- és csapadékvíz elveze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8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4356"/>
              </w:rPr>
              <w:t>Buszperonok, buszvárók kialakítása, felújít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közbeszerzési értékhatár alatti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III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9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ilágítás korszerűsí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III. negyedév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0.</w:t>
            </w:r>
            <w:r>
              <w:rPr>
                <w:b/>
                <w:color w:val="344356"/>
                <w:sz w:val="16"/>
                <w:szCs w:val="16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gészségház emeleti helyiségek kialakít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bCs/>
                <w:color w:val="344356"/>
              </w:rPr>
              <w:t>nemzeti eljárásrendben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I. Szolgáltatás megrendelés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44356"/>
                <w:sz w:val="16"/>
                <w:szCs w:val="16"/>
                <w:u w:val="single"/>
              </w:rPr>
            </w:pPr>
            <w:r>
              <w:rPr>
                <w:b/>
                <w:color w:val="344356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040" w:right="432" w:hanging="708"/>
        <w:rPr>
          <w:sz w:val="16"/>
          <w:szCs w:val="16"/>
        </w:rPr>
      </w:pPr>
      <w:r>
        <w:rPr>
          <w:b/>
          <w:sz w:val="16"/>
          <w:szCs w:val="16"/>
          <w:u w:val="single"/>
        </w:rPr>
        <w:t>Záradék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A Képviselő-testület az Önkormányzat a 2015. évi közbeszerzési tervét a 20/2015.(III.16.) önkormányzati határozatával elfogad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A Képviselő-testület az Önkormányzat a 2015. évi közbeszerzési tervét az 51/2015.(X.12.) önkormányzati   </w:t>
      </w:r>
    </w:p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atározatával kiegészítette a 10. pontt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A Képviselő-testület az Önkormányzat 2015. évi közbeszerzési tervét a 64/2015.(XII.07.) önkormányzati   </w:t>
      </w:r>
    </w:p>
    <w:p>
      <w:pPr>
        <w:pStyle w:val="Normal"/>
        <w:ind w:left="398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tározatával kiegészítette az I. fejezet 1. ponttal</w:t>
      </w:r>
    </w:p>
    <w:p>
      <w:pPr>
        <w:pStyle w:val="Normal"/>
        <w:ind w:left="49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right="432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1:00Z</dcterms:created>
  <dc:creator>SzL</dc:creator>
  <dc:description/>
  <cp:keywords/>
  <dc:language>en-US</dc:language>
  <cp:lastModifiedBy>gombaine.aranka</cp:lastModifiedBy>
  <dcterms:modified xsi:type="dcterms:W3CDTF">2015-12-08T14:07:00Z</dcterms:modified>
  <cp:revision>3</cp:revision>
  <dc:subject/>
  <dc:title>Csomád Község Önkormányzat</dc:title>
</cp:coreProperties>
</file>