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omád Község Önkormányzat Képviselő-testület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16. (…) önkormányzati rendelet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népszavazás kezdeményezéséhez szükséges választópolgárok számáról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mád Község Önkormányzat Képviselő-testülete a a népszavazás kezdeményezéséről, az európai polgári kezdeményezésről, valamint a népszavazási eljárásról szóló 2013. évi CCXXXVIII. törvény 92.§-ában kapott felhatalmazás alapján, és az Alaptörvény 32. cikk (1) bekezdés a) pontjában meghatározott feladatkörében eljárva a következőket rendeli el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népszavazást a település választópolgárai húsz százalékának megfelelő számú választópolgár kezdeményezhet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E rendelet a kihirdetését követő napon lép hatályba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Hatályát veszti  Csomád Község Önkormányzat Képviselő-testületének a hely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pszavazásról és népi kezdeményezésről szóló 1/2002.(I.7.) önkormányzati rendelet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mád, 2016. március 21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lement János</w:t>
        <w:tab/>
        <w:tab/>
        <w:tab/>
        <w:tab/>
        <w:t xml:space="preserve">           Dr. Finta Bél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polgármester</w:t>
        <w:tab/>
        <w:tab/>
        <w:tab/>
        <w:tab/>
        <w:tab/>
        <w:t xml:space="preserve">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3:00Z</dcterms:created>
  <dc:creator>Katinka</dc:creator>
  <dc:description/>
  <cp:keywords/>
  <dc:language>en-US</dc:language>
  <cp:lastModifiedBy>gombaine.aranka</cp:lastModifiedBy>
  <dcterms:modified xsi:type="dcterms:W3CDTF">2016-03-11T12:23:00Z</dcterms:modified>
  <cp:revision>2</cp:revision>
  <dc:subject/>
  <dc:title/>
</cp:coreProperties>
</file>