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má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zsé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kormányzat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6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omád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su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j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9.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ám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>/2014.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z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egyzőkönyv</w:t>
      </w:r>
    </w:p>
    <w:p>
      <w:pPr>
        <w:pStyle w:val="Standard"/>
        <w:tabs>
          <w:tab w:val="clear" w:pos="708"/>
          <w:tab w:val="left" w:pos="173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73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731" w:leader="none"/>
        </w:tabs>
        <w:spacing w:lineRule="atLeast" w:line="100" w:before="0" w:after="0"/>
        <w:ind w:left="880" w:hanging="8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észül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ó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ö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va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omá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endeltsé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16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omá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su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j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al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éb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únius 1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ján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hétfőn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r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zdett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gtartott </w:t>
      </w:r>
      <w:r>
        <w:rPr>
          <w:rFonts w:cs="Times New Roman" w:ascii="Times New Roman" w:hAnsi="Times New Roman"/>
          <w:b/>
          <w:sz w:val="24"/>
          <w:szCs w:val="24"/>
        </w:rPr>
        <w:t>nyíl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épviselő-testületi ülésrő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z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gyzőköny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rtalmaz: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ENDELETEK: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/2014.(VI.18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ndelet:</w:t>
      </w:r>
    </w:p>
    <w:p>
      <w:pPr>
        <w:pStyle w:val="Normal"/>
        <w:widowControl/>
        <w:suppressAutoHyphens w:val="false"/>
        <w:overflowPunct w:val="false"/>
        <w:autoSpaceDE w:val="false"/>
        <w:ind w:left="705" w:hanging="0"/>
        <w:jc w:val="both"/>
        <w:textAlignment w:val="auto"/>
        <w:rPr/>
      </w:pPr>
      <w:r>
        <w:rPr>
          <w:rFonts w:cs="Times New Roman" w:ascii="Times New Roman" w:hAnsi="Times New Roman"/>
          <w:b/>
        </w:rPr>
        <w:t>Az Önkormányzat 2014. évi költségvetéséről szóló 2/2014.(II.05.) önkormányzati rendelet módosításáról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/2014.(VI.18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ndelet: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somád Község Önkormányzat Képviselő-testületének Szervezeti és Működési Szabályzatáról szóló 5/2011.(IV.20.) önkormányzati rendelet módosításáról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TÁROZATOK: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Veresegyház Kistérség Esély Szociális Alapellátási Központ Csomádon végzett 2013. évi szakmai munkájáról szóló beszámoló elfogadás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Esztergály Mihály Általános Iskola 2013/2014. nevelési évben végzett munkájáról szóló tájékoztató elfogadás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Napsugár Napköziotthonos Óvoda 2013/2014. nevelési évben végzett munkájáról szóló tájékoztató elfogadás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A Bölcsőde működési formájának meghatározása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suppressAutoHyphens w:val="false"/>
        <w:spacing w:before="0" w:after="0"/>
        <w:ind w:left="426" w:firstLine="282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A Bölcsőde intézmény közigazgatási területének, férőhelyének meghatározása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suppressAutoHyphens w:val="false"/>
        <w:spacing w:before="0" w:after="0"/>
        <w:ind w:left="426" w:firstLine="282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A Bölcsőde személyi feltételeinek meghatározás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suppressAutoHyphens w:val="false"/>
        <w:spacing w:before="0" w:after="0"/>
        <w:ind w:left="426" w:firstLine="282"/>
        <w:contextualSpacing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Polgármester felhatalmazása a véleményezési eljárás lefolytatásár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100" w:before="0" w:after="0"/>
        <w:ind w:left="70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/>
        </w:rPr>
        <w:tab/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4"/>
          <w:szCs w:val="24"/>
          <w:lang w:eastAsia="hu-HU"/>
        </w:rPr>
        <w:t>Művelődési Ház és Könyvtár 2013. évi működéséről szóló tájékoztató elfogadás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/>
        </w:rPr>
        <w:tab/>
        <w:t>Községi Sportkör 2013. évi tevékenységéről szóló tájékoztató elfogadás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9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portpálya felújítás támogatási feltételeinek meghatározás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Fóti Közös Önkormányzati Hivatal 2013. évi tevékenységéről szóló beszámoló elfogadás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1/2014.(VI.16.)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widowControl/>
        <w:suppressAutoHyphens w:val="false"/>
        <w:overflowPunct w:val="false"/>
        <w:autoSpaceDE w:val="false"/>
        <w:ind w:left="708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Fót Város Önkormányzata és Csomád Község Önkormányzata között a Fóti Közös Önkormányzati Hivatal létrehozásáról szóló megállapodás felülvizsgálata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má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zsé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kormányzat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e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6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omád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su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j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9.</w:t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ám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</w:rPr>
        <w:t>/2014.</w:t>
      </w:r>
    </w:p>
    <w:p>
      <w:pPr>
        <w:pStyle w:val="Standard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gyzőkönyv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1731" w:leader="none"/>
        </w:tabs>
        <w:spacing w:lineRule="atLeast" w:line="100" w:before="0" w:after="0"/>
        <w:ind w:left="880" w:hanging="8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észült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ót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zö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nkormányzat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vat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omád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rendeltsé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16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somád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su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j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9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rgyal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ébe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úniu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ján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hétfőn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ra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zdett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gtartot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nyílt Képviselő-testületi ülésrő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len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annak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le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olgármester,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tej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rton</w:t>
        <w:tab/>
        <w:tab/>
        <w:tab/>
        <w:t>alpolgármester,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ikle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há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épviselő,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tipka István</w:t>
        <w:tab/>
        <w:tab/>
        <w:tab/>
        <w:tab/>
        <w:t>képviselő,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zőnyi Tamás </w:t>
        <w:tab/>
        <w:tab/>
        <w:tab/>
        <w:t>képviselő,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mpa János </w:t>
        <w:tab/>
        <w:tab/>
        <w:tab/>
        <w:t>képviselő,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ó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ászl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épviselő,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robák Zoltánné dr.</w:t>
        <w:tab/>
        <w:tab/>
        <w:t>jegyző,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ombai Mártonné</w:t>
        <w:tab/>
        <w:tab/>
        <w:tab/>
        <w:t>jegyzőkönyvvezető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ind w:left="2265" w:hanging="226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ívottak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dovar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örgyné</w:t>
        <w:tab/>
        <w:tab/>
        <w:t>pénzügy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őmunkatárs,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ind w:left="2265" w:hanging="2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elemen Ildikó</w:t>
        <w:tab/>
        <w:tab/>
        <w:tab/>
        <w:t>iskolaigazgató,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ind w:left="5664" w:hanging="56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inkó Mihályné</w:t>
        <w:tab/>
        <w:t>óvodavezető,</w:t>
      </w:r>
    </w:p>
    <w:p>
      <w:pPr>
        <w:pStyle w:val="Standard"/>
        <w:tabs>
          <w:tab w:val="clear" w:pos="708"/>
          <w:tab w:val="left" w:pos="2268" w:leader="none"/>
        </w:tabs>
        <w:spacing w:lineRule="auto" w:line="240" w:before="0" w:after="0"/>
        <w:ind w:left="5670" w:hanging="42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monné Sinkó Mária</w:t>
        <w:tab/>
        <w:t>közművelődési szakember</w:t>
      </w:r>
    </w:p>
    <w:p>
      <w:pPr>
        <w:pStyle w:val="Standard"/>
        <w:tabs>
          <w:tab w:val="clear" w:pos="708"/>
          <w:tab w:val="left" w:pos="7230" w:leader="none"/>
        </w:tabs>
        <w:spacing w:lineRule="atLeast" w:line="100" w:before="0" w:after="0"/>
        <w:ind w:left="2268" w:hanging="2268"/>
        <w:rPr/>
      </w:pPr>
      <w:r>
        <w:rPr>
          <w:rFonts w:cs="Times New Roman" w:ascii="Times New Roman" w:hAnsi="Times New Roman"/>
          <w:b/>
          <w:sz w:val="24"/>
          <w:szCs w:val="24"/>
        </w:rPr>
        <w:t>Megjelentek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f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omá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os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e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n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: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szöntöt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jelenteke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lé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nyitotta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ot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lés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képviselő-testül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jelen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l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rozatképes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yzőköny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telesítő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pka Istvá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pa János képviselők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asolt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vaslat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szavazattal fogadott el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gyzőköny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etésé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mbai Mártonné igazgatási főmunkatársat bíz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hívób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epl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ren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fogadását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rendek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hangú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óváhagyta.</w:t>
      </w:r>
    </w:p>
    <w:p>
      <w:pPr>
        <w:pStyle w:val="Standard"/>
        <w:tabs>
          <w:tab w:val="clear" w:pos="708"/>
          <w:tab w:val="left" w:pos="226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Beszámoló a Veresegyház Kistérség Esély Szociális Alapellátási Központ Csomádon végzett 2013. évi szakmai munkájáról</w:t>
      </w:r>
    </w:p>
    <w:p>
      <w:pPr>
        <w:pStyle w:val="Normal"/>
        <w:widowControl/>
        <w:suppressAutoHyphens w:val="false"/>
        <w:overflowPunct w:val="false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Előterjesztő: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Tájékoztató az Esztergály Mihály Általános Iskola 2013/2014. nevelési évben végzett munkájáról</w:t>
      </w:r>
    </w:p>
    <w:p>
      <w:pPr>
        <w:pStyle w:val="Normal"/>
        <w:widowControl/>
        <w:suppressAutoHyphens w:val="false"/>
        <w:overflowPunct w:val="false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Előterjesztő: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Tájékoztató a Napsugár Napköziotthonos Óvoda 2013/2014. nevelési évben végzett munkájáról</w:t>
      </w:r>
    </w:p>
    <w:p>
      <w:pPr>
        <w:pStyle w:val="Normal"/>
        <w:widowControl/>
        <w:suppressAutoHyphens w:val="false"/>
        <w:overflowPunct w:val="false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Előterjesztő: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Tájékoztató a Művelődési Ház és Könyvtár 2013. évi működéséről</w:t>
      </w:r>
    </w:p>
    <w:p>
      <w:pPr>
        <w:pStyle w:val="Normal"/>
        <w:widowControl/>
        <w:suppressAutoHyphens w:val="false"/>
        <w:overflowPunct w:val="false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Előterjesztő: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Tájékoztató a Községi Sportkör 2013. évi tevékenységéről</w:t>
      </w:r>
    </w:p>
    <w:p>
      <w:pPr>
        <w:pStyle w:val="Normal"/>
        <w:widowControl/>
        <w:suppressAutoHyphens w:val="false"/>
        <w:overflowPunct w:val="false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Előterjesztő: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Rendeletalkotás Csomád Község Önkormányzata 2014. évi költségvetéséről szóló 2/2014.(II.20.) önkormányzati rendelet 1. sz. módosításáról</w:t>
      </w:r>
    </w:p>
    <w:p>
      <w:pPr>
        <w:pStyle w:val="Normal"/>
        <w:widowControl/>
        <w:suppressAutoHyphens w:val="false"/>
        <w:overflowPunct w:val="false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Előterjesztő: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Rendeletalkotás Csomád Község Önkormányzat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épviselő testülete és Szervei Szervezeti és Működési Szabályzatáról szóló 5/2011./IV.20.) önkormányzati rendelet módosításáról</w:t>
      </w:r>
    </w:p>
    <w:p>
      <w:pPr>
        <w:pStyle w:val="Normal"/>
        <w:widowControl/>
        <w:suppressAutoHyphens w:val="false"/>
        <w:overflowPunct w:val="false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Előterjesztő: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Beszámoló a Fóti Közös Önkormányzati Hivatal 2013. évi tevékenységéről</w:t>
      </w:r>
    </w:p>
    <w:p>
      <w:pPr>
        <w:pStyle w:val="Normal"/>
        <w:widowControl/>
        <w:suppressAutoHyphens w:val="false"/>
        <w:overflowPunct w:val="false"/>
        <w:autoSpaceDE w:val="false"/>
        <w:ind w:left="1134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Előterjesztő: Chrobák Zoltánné dr. jegyző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Fót Város Önkormányzata és Csomád Község Önkormányzata között a Fóti Közös Önkormányzati Hivatal létrehozásáról szóló megállapodás felülvizsgálata</w:t>
      </w:r>
    </w:p>
    <w:p>
      <w:pPr>
        <w:pStyle w:val="Normal"/>
        <w:widowControl/>
        <w:suppressAutoHyphens w:val="false"/>
        <w:overflowPunct w:val="false"/>
        <w:autoSpaceDE w:val="false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Előterjesztő: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284" w:hanging="28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Egyebek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hu-HU" w:bidi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Beszámoló a Veresegyház Kistérség Esély Szociális Alapellátási Központ Csomádon végzett 2013. évi szakmai munkájáról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írásos előterjesztés előzetesen kiküldésre került, melyet ismertetett. Az intézményvezető asszony nem tudott eljönni az ülésre. A központ jól végzi a munkájá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ement János polgármester: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érdés, hozzászólás nem volt, szavazásra bocsájtotta a határozati javaslato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mád Község Önkormányzat Képviselő-testülete 7 igen szavazattal az alábbi határozatot hozta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0/2014.(VI.16.) Önkormányzati határozat:</w:t>
      </w:r>
    </w:p>
    <w:p>
      <w:pPr>
        <w:pStyle w:val="Normal"/>
        <w:widowControl/>
        <w:suppressAutoHyphens w:val="false"/>
        <w:ind w:left="1418" w:firstLine="3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Csomád Község Önkormányzat Képviselő-testülete a gyermekek védelméről és a gyámügyi igazgatásról szóló 1997. évi XXXI. törvény 96. § (6) bekezdésére figyelemmel a helyi 2013. évi gyermekjóléti és gyermekvédelmi feladatok ellátásáról készített beszámolót elfogadja.</w:t>
      </w:r>
    </w:p>
    <w:p>
      <w:pPr>
        <w:pStyle w:val="Normal"/>
        <w:widowControl/>
        <w:suppressAutoHyphens w:val="false"/>
        <w:ind w:left="1416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bidi="ar-SA"/>
        </w:rPr>
        <w:t>Felelős: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Klement János polgármester</w:t>
      </w:r>
    </w:p>
    <w:p>
      <w:pPr>
        <w:pStyle w:val="Normal"/>
        <w:widowControl/>
        <w:suppressAutoHyphens w:val="false"/>
        <w:ind w:left="1416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bidi="ar-SA"/>
        </w:rPr>
        <w:t>Határidő: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azonnal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bidi="ar-SA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Tájékoztató az Esztergály Mihály Általános Iskola 2013/2014. nevelési évben végzett munkájáról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e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n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írásos előterjesztés előzetesen kiküldésre került. </w:t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szöntötte Kelemen Ildikó iskolaigazgatót. 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emen Ildikó iskolaigazgató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gészítette előzetesen benyújtott tájékoztatóját, melyet írásban átnyújtott. 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őterjesztés melléklete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ment János polgármester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 tanuló jár jelenleg az iskolába, 70 %-ban csomádi lakosok. Megköszönte a beszámoló, a tantestület munkáját. További jó munkát kívánt. Ha szükséges, bármiben segítséget nyújt az önkormányzat az iskola működéséhez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emen Ildikó iskolaigazgató: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öszönte az Önkormányzat támogatását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ement János polgármester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kérdés, hozzászólás nem volt, szavazásra bocsájtotta a tájékoztató elfogadását.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somád Község Önkormányzata Képviselő-testülete 7 igen szavazattal az alábbi határozatot hozta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1/2014.(VI.16.) Önkormányzati határozat:</w:t>
      </w:r>
    </w:p>
    <w:p>
      <w:pPr>
        <w:pStyle w:val="Normal"/>
        <w:widowControl/>
        <w:suppressAutoHyphens w:val="false"/>
        <w:ind w:left="1418" w:firstLine="3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somád Község Önkormányzat Képviselő-testülete tudomásul veszi az Esztergály Mihály Általános Iskola 2013/2014. nevelési évben végzett munkájáról készített tájékoztatót.</w:t>
      </w:r>
    </w:p>
    <w:p>
      <w:pPr>
        <w:pStyle w:val="Normal"/>
        <w:widowControl/>
        <w:suppressAutoHyphens w:val="false"/>
        <w:ind w:left="1416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bidi="ar-SA"/>
        </w:rPr>
        <w:t>Felelős: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Klement János polgármester</w:t>
      </w:r>
    </w:p>
    <w:p>
      <w:pPr>
        <w:pStyle w:val="Normal"/>
        <w:widowControl/>
        <w:suppressAutoHyphens w:val="false"/>
        <w:ind w:left="1416" w:hanging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Határidő: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azonnal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-SA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Tájékoztató a Napsugár Napköziotthonos Óvoda 2013/2014. nevelési évben végzett munkájáról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írásos előterjesztés előzetesen kiküldésre került, melyet ismertetett. Köszöntötte Sinkó Mihályné óvodavezetőt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inkó Mihályné óvodavezető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lang w:bidi="ar-SA"/>
        </w:rPr>
      </w:pPr>
      <w:r>
        <w:rPr>
          <w:rFonts w:eastAsia="Calibri" w:cs="Times New Roman" w:ascii="Times New Roman" w:hAnsi="Times New Roman"/>
          <w:bCs/>
          <w:kern w:val="0"/>
          <w:lang w:bidi="ar-SA"/>
        </w:rPr>
        <w:t>Az óvodai működésről készült ellenőrzési jegyzőkönyv elkészült, minden rendben találtak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kern w:val="0"/>
          <w:lang w:bidi="ar-SA"/>
        </w:rPr>
        <w:t>Megköszönte Fejesné Gellért Máriának és Hrubos Csabának az óvodának nyújtott támogatást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lang w:bidi="ar-SA"/>
        </w:rPr>
      </w:pPr>
      <w:r>
        <w:rPr>
          <w:rFonts w:eastAsia="Calibri" w:cs="Times New Roman" w:ascii="Times New Roman" w:hAnsi="Times New Roman"/>
          <w:bCs/>
          <w:kern w:val="0"/>
          <w:lang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kern w:val="0"/>
          <w:lang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bidi="ar-SA"/>
        </w:rPr>
        <w:t>Klement János polgármester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kern w:val="0"/>
          <w:lang w:bidi="ar-SA"/>
        </w:rPr>
        <w:t>83 gyermek jár jelenleg az óvodába, ősszel 87 csomádi gyermek iratkozott be. Az óvodai tantestület jól végzi a munkáját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lang w:bidi="ar-SA"/>
        </w:rPr>
      </w:pPr>
      <w:r>
        <w:rPr>
          <w:rFonts w:eastAsia="Calibri" w:cs="Times New Roman" w:ascii="Times New Roman" w:hAnsi="Times New Roman"/>
          <w:bCs/>
          <w:kern w:val="0"/>
          <w:lang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lang w:bidi="ar-SA"/>
        </w:rPr>
      </w:pPr>
      <w:r>
        <w:rPr>
          <w:rFonts w:eastAsia="Calibri" w:cs="Times New Roman" w:ascii="Times New Roman" w:hAnsi="Times New Roman"/>
          <w:bCs/>
          <w:kern w:val="0"/>
          <w:lang w:bidi="ar-SA"/>
        </w:rPr>
        <w:t>Kérdés, hozzászólás nem volt, szavazásra bocsájtotta a tájékoztató elfogadását.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bidi="ar-SA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somád Község Önkormányzata Képviselő-testülete 7 igen szavazattal az alábbi határozatot hozta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2/2014.(VI.16.) Önkormányzati határozat:</w:t>
      </w:r>
    </w:p>
    <w:p>
      <w:pPr>
        <w:pStyle w:val="Normal"/>
        <w:widowControl/>
        <w:suppressAutoHyphens w:val="false"/>
        <w:ind w:left="1418" w:firstLine="3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Csomád Község Önkormányzat Képviselő-testülete tudomásul veszi a Napsugár Napköziotthonos Óvoda 2013/2014. nevelési évben végzett munkájáról készített tájékoztatót.</w:t>
      </w:r>
    </w:p>
    <w:p>
      <w:pPr>
        <w:pStyle w:val="Normal"/>
        <w:widowControl/>
        <w:suppressAutoHyphens w:val="false"/>
        <w:ind w:left="1416" w:hanging="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bidi="ar-SA"/>
        </w:rPr>
        <w:t>Felelős: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Klement János polgármester</w:t>
      </w:r>
    </w:p>
    <w:p>
      <w:pPr>
        <w:pStyle w:val="Normal"/>
        <w:widowControl/>
        <w:suppressAutoHyphens w:val="false"/>
        <w:ind w:left="1416" w:hanging="0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Határidő: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azonnal</w:t>
      </w:r>
    </w:p>
    <w:p>
      <w:pPr>
        <w:pStyle w:val="Normal"/>
        <w:widowControl/>
        <w:suppressAutoHyphens w:val="false"/>
        <w:ind w:hanging="284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kern w:val="0"/>
          <w:lang w:bidi="ar-SA"/>
        </w:rPr>
      </w:r>
    </w:p>
    <w:p>
      <w:pPr>
        <w:pStyle w:val="Normal"/>
        <w:ind w:hanging="284"/>
        <w:jc w:val="both"/>
        <w:rPr/>
      </w:pPr>
      <w:r>
        <w:rPr>
          <w:rFonts w:eastAsia="Calibri" w:cs="Times New Roman" w:ascii="Times New Roman" w:hAnsi="Times New Roman"/>
          <w:b/>
          <w:kern w:val="0"/>
          <w:lang w:bidi="ar-SA"/>
        </w:rPr>
        <w:t>3.1.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Csomád Község Önkormányzat fenntartásában működő Napsugár Napköziotthonos Óvoda köznevelési intézmény átszervezése többcélú, közös igazgatású intézménnyé. Elvi döntés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ab/>
        <w:t>Klement János polgármester:</w:t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A javaslat szerint a Bölcsőde az Óvoda tagintézményeként működne. A Veresegyházi Bölcsőde vezetőjét kérte fel az Önkormányzat szakmai tanácsadásra. Véleménye szerint 7 fő alkalmazottra van szükség a 22 férőhellyel működő intézménynek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Szőnyi Tamás képviselő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Korainak tartja a döntést. Törvényi előkészítés kellene. Kérdezte, hogy most azt kell eldönteni, hogy Sinkóné Julika legyen-e a vezető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Még azt sem lehet tudni, hogy hány gyermek lesz a bölcsődéb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Nem értett azzal egyet, hogy most kell eldönteni, hogy működjön az intézmén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Chrobák Zoltánné dr. jegyző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Nem korai, most kell elvi döntés hozni a Képviselő-testületnek, mert a köznevelési törvény előír egy egyeztetési folyamatot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Matejka Márton alpolgármester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Előre nem tudjuk, hogy hányan fogják igénybe venni az intézményt. Most azt kell eldönteni, hogy hogyan működjön. Támogatja a tagintézményként való működést. Ha nem lesz jó, lehet rajta változtatni. Azért épül a bölcsőde, mert igény van rá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Stipka István képviselő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A tagintézmény mellett teszi le a voksot. 2 csoporttal fog működni, nem kell külön vezetőt fenntartan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Szőnyi Tamás képviselő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Lényeges a létszám. Ha 6 gyerek lesz csak, akkor jó a tagintézménykénti működés, ha 24 fővel, akkor nem életszerű a tagintézmény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Stipka István képviselő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Pályázati pénzből épül a Bölcsőde, fizetni kell majd érte a szülőknek. Ha nem lesz elég csomádi jelentkező, más településről is lehet gyereket fogadn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Klement János polgármester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 xml:space="preserve">Több kérdés, hozzászólás nem volt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  <w:t>Több határozatot kell hozni az ügyben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hu-HU" w:bidi="ar-SA"/>
        </w:rPr>
      </w:r>
    </w:p>
    <w:p>
      <w:pPr>
        <w:pStyle w:val="Normal"/>
        <w:numPr>
          <w:ilvl w:val="3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  <w:t>A Bölcsőde működési formájának meghatározás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hu-HU" w:bidi="ar-SA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somád Község Önkormányzata Képviselő-testülete 6 igen, 1 tartózkodás szavazattal az alábbi határozatot hozta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3/2014.(VI.16.) Önkormányzati határozat:</w:t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hu-HU"/>
        </w:rPr>
        <w:t xml:space="preserve">Csomád Község Önkormányzat Képviselő-testülete kifejezi azon szándékát, hogy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1134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z általa alapított, fenntartott és működtetett Napsugár Napköziotthonos Óvoda keretében szervezetileg és szakmailag önálló Bölcsőde Tagintézmény működtetésével kívánja - a gyermekek védelméről és a gyámügyi igazgatásról szóló 1997. évi XXXI. törvény 42. § alapján - biztosítani a családban nevelkedő 3 éven aluli gyermekek napközbeni ellátását, szakszerű gondozásá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1134" w:hanging="360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z átszervezéssel létrejövő intézmény típusa: többcélú, közös igazgatású intézmén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1134" w:hanging="360"/>
        <w:contextualSpacing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költségvetési szerv neve, székhelye: Napsugár Napköziotthonos Óvoda és Bölcsőde, 2161 Csomád, Kossuth Lajos út 71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1134" w:hanging="360"/>
        <w:contextualSpacing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költségvetési szerv tagintézménye, címe: Napsugár Napköziotthonos Óvoda és Bölcsőde Bölcsődei Tagintézménye, 2161 Csomád, Szent István u. 54.</w:t>
      </w:r>
    </w:p>
    <w:p>
      <w:pPr>
        <w:pStyle w:val="Normal"/>
        <w:widowControl/>
        <w:suppressAutoHyphens w:val="false"/>
        <w:spacing w:before="0" w:after="0"/>
        <w:ind w:left="777" w:hanging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Felelős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: Klement János polgármester</w:t>
      </w:r>
    </w:p>
    <w:p>
      <w:pPr>
        <w:pStyle w:val="Normal"/>
        <w:widowControl/>
        <w:suppressAutoHyphens w:val="false"/>
        <w:spacing w:before="0" w:after="0"/>
        <w:ind w:left="777" w:hanging="0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Határidő: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azonnal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A Bölcsőde intézmény közigazgatási területének, férőhelyének meghatározása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somád Község Önkormányzata Képviselő-testülete 6 igen, 1 tartózkodás szavazattal az alábbi határozatot hozta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4/2014.(VI.16.) Önkormányzati határozat:</w:t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u-HU" w:bidi="ar-SA"/>
        </w:rPr>
        <w:t>Csomád Község Önkormányzat Képviselő-testülete a Napsugár Napköziotthonos Óvoda és Bölcsőde Bölcsődei Tagintézményt Csomád Község közigazgatási területe működési területtel, a 2161 Csomád, Szent István u. 54. feladatellátási helyen, napos bölcsődeként, 22 férőhellyel, 2 bölcsődei csoporttal szándékozik 2014. szeptember 1. napjától fenntartani és működtetni.</w:t>
      </w:r>
    </w:p>
    <w:p>
      <w:pPr>
        <w:pStyle w:val="Normal"/>
        <w:widowControl/>
        <w:suppressAutoHyphens w:val="false"/>
        <w:spacing w:before="0" w:after="0"/>
        <w:ind w:left="777" w:firstLine="303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Felelős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: Klement János polgármester</w:t>
      </w:r>
    </w:p>
    <w:p>
      <w:pPr>
        <w:pStyle w:val="Normal"/>
        <w:widowControl/>
        <w:suppressAutoHyphens w:val="false"/>
        <w:spacing w:before="0" w:after="0"/>
        <w:ind w:left="777" w:firstLine="303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Határidő: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azonnal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426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A Bölcsőde személyi feltételeinek meghatározása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u-HU" w:bidi="ar-SA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somád Község Önkormányzata Képviselő-testülete 6 igen, 1 tartózkodás szavazattal az alábbi határozatot hozta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5/2014.(VI.16.) Önkormányzati határozat:</w:t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u-HU" w:bidi="ar-SA"/>
        </w:rPr>
        <w:t>Csomád Község Önkormányzat Képviselő-testülete a többcélú, közös igazgatású intézmény Bölcsődei Tagintézménye személyi feltételeinek biztosítására 2014. október 1. napjától  összesen 7  - ebből 1   tagintézmény-vezető,  4  kisgyermeknevelő, 1  élelmezésvezető és 1  technikai dolgozó)  álláshelyet szándékozik biztosítani.</w:t>
      </w:r>
    </w:p>
    <w:p>
      <w:pPr>
        <w:pStyle w:val="Normal"/>
        <w:widowControl/>
        <w:suppressAutoHyphens w:val="false"/>
        <w:spacing w:before="0" w:after="0"/>
        <w:ind w:left="777" w:firstLine="303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Felelős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: Klement János polgármester</w:t>
      </w:r>
    </w:p>
    <w:p>
      <w:pPr>
        <w:pStyle w:val="Normal"/>
        <w:widowControl/>
        <w:suppressAutoHyphens w:val="false"/>
        <w:spacing w:before="0" w:after="0"/>
        <w:ind w:left="372" w:firstLine="708"/>
        <w:contextualSpacing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Határidő: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azonnal</w:t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426" w:hanging="360"/>
        <w:contextualSpacing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Polgármester felhatalmazása a véleményezési eljárás lefolytatására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u-HU" w:bidi="ar-SA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somád Község Önkormányzata Képviselő-testülete 6 igen, 1 tartózkodás szavazattal az alábbi határozatot hozta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6/2014.(VI.16.) Önkormányzati határozat:</w:t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Csomád Község Önkormányzat Képviselő-testülete felkéri a polgármestert a döntéshozatalhoz szükséges véleményeztetési eljárás lefolytatására.</w:t>
      </w:r>
    </w:p>
    <w:p>
      <w:pPr>
        <w:pStyle w:val="Normal"/>
        <w:widowControl/>
        <w:suppressAutoHyphens w:val="false"/>
        <w:spacing w:lineRule="auto" w:line="276" w:before="0" w:after="200"/>
        <w:ind w:left="1134" w:hanging="992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Határidő: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azonnal</w:t>
      </w:r>
    </w:p>
    <w:p>
      <w:pPr>
        <w:pStyle w:val="Normal"/>
        <w:widowControl/>
        <w:suppressAutoHyphens w:val="false"/>
        <w:spacing w:lineRule="auto" w:line="276" w:before="0" w:after="200"/>
        <w:ind w:left="1134" w:hanging="992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Felelős: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Klement János polgármester</w:t>
      </w:r>
    </w:p>
    <w:p>
      <w:pPr>
        <w:pStyle w:val="Normal"/>
        <w:widowControl/>
        <w:tabs>
          <w:tab w:val="clear" w:pos="708"/>
          <w:tab w:val="left" w:pos="-720" w:leader="none"/>
          <w:tab w:val="left" w:pos="0" w:leader="none"/>
        </w:tabs>
        <w:overflowPunct w:val="false"/>
        <w:autoSpaceDE w:val="false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left="0" w:hanging="284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</w:rPr>
        <w:t>Napirend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Tájékoztató a Művelődési Ház és Könyvtár 2013. évi működéséről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írásos előterjesztés előzetesen kiküldésre került.  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szöntötte Salamonné Sinkó Mária közművelődési szakember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alamonné Sinkó Mária közművelődési szakemb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űvelődési Ház SZMSZ-e és házirendje, valamint a bérleti díjak módosítási tervezete elkészült. A falunap 06. 21-én lesz, mindenkit szeretettel vár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szöni a tájékoztatást. Nagyon jó munkát végez a Marika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öbb kérdés, hozzászólás nem volt, szavazásra bocsájtotta a tájékoztató elfogadásá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mád Község Önkormányzat Képviselő-testülete 7 igen szavazattal az alábbi határozatot hozta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7/2014.(VI.16.) Önkormányzati határozat:</w:t>
      </w:r>
    </w:p>
    <w:p>
      <w:pPr>
        <w:pStyle w:val="Normal"/>
        <w:ind w:left="1134" w:hanging="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somád Község Önkormányzat Képviselő-testülete elfogadja a Művelődési Ház és Könyvtár 2013. évi munkájáról készített tájékoztatót.</w:t>
      </w:r>
    </w:p>
    <w:p>
      <w:pPr>
        <w:pStyle w:val="Normal"/>
        <w:widowControl/>
        <w:suppressAutoHyphens w:val="false"/>
        <w:ind w:left="426"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bidi="ar-SA"/>
        </w:rPr>
        <w:t>Felelős: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Klement János polgármester</w:t>
      </w:r>
    </w:p>
    <w:p>
      <w:pPr>
        <w:pStyle w:val="Normal"/>
        <w:widowControl/>
        <w:suppressAutoHyphens w:val="false"/>
        <w:ind w:left="426" w:firstLine="708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Határidő:</w:t>
      </w:r>
      <w:r>
        <w:rPr>
          <w:rFonts w:eastAsia="Calibri" w:cs="Times New Roman" w:ascii="Times New Roman" w:hAnsi="Times New Roman"/>
          <w:kern w:val="0"/>
          <w:lang w:bidi="ar-SA"/>
        </w:rPr>
        <w:t xml:space="preserve"> azonna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b/>
          <w:kern w:val="0"/>
          <w:lang w:bidi="ar-SA"/>
        </w:rPr>
        <w:t>Sinkó Mihályné, Salamonné Sinkó Mária és Kelemen Ildikó 18:40 órakor távoztak az ülésről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hu-HU" w:bidi="ar-SA"/>
        </w:rPr>
      </w:r>
    </w:p>
    <w:p>
      <w:pPr>
        <w:pStyle w:val="Standard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Napirend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Tájékoztató a Községi Sportkör 2013. évi tevékenységéről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írásos előterjesztés előzetesen kiküldésre került. Az elnök nem tudott részt venni az ülésen. Ismertette a lényeges eseményeke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dés, hozzászólás nem volt, szavazásra bocsájtotta a napirende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mád Község Önkormányzat Képviselő-testülete 7 igen szavazattal az alábbi határozatot hozta: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8/2014.(VI.16.) Önkormányzati határozat:</w:t>
      </w:r>
    </w:p>
    <w:p>
      <w:pPr>
        <w:pStyle w:val="Normal"/>
        <w:widowControl/>
        <w:suppressAutoHyphens w:val="false"/>
        <w:ind w:left="1134" w:firstLine="3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Csomád Község Önkormányzat Képviselő-testülete tudomásul veszi a Csomádi Községi Sportkör 2013. évben végzett tevékenységéről készített tájékoztatót.</w:t>
      </w:r>
    </w:p>
    <w:p>
      <w:pPr>
        <w:pStyle w:val="Tompa"/>
        <w:widowControl/>
        <w:overflowPunct w:val="true"/>
        <w:autoSpaceDE w:val="true"/>
        <w:spacing w:lineRule="auto" w:line="240" w:before="0" w:after="0"/>
        <w:ind w:left="850" w:firstLine="284"/>
        <w:textAlignment w:val="auto"/>
        <w:rPr/>
      </w:pPr>
      <w:r>
        <w:rPr>
          <w:b/>
          <w:bCs/>
          <w:szCs w:val="24"/>
          <w:u w:val="single"/>
        </w:rPr>
        <w:t>Felelős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Klement János polgármester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ind w:left="85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zonnal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numPr>
          <w:ilvl w:val="0"/>
          <w:numId w:val="2"/>
        </w:numPr>
        <w:suppressAutoHyphens w:val="false"/>
        <w:overflowPunct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Napirend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Rendeletalkotás Csomád Község Önkormányzata 2014. évi költségvetéséről szóló 2/2014.(II.20.) önkormányzati rendelet 1. sz. módosításáról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írásos előterjesztés előzetesen kiküldésre került. 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azdasági- és Ügyrendi Bizottság tárgyalta a napirende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tipka István GÜB elnök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izottság tárgyalta a napirendet. Ismertette a főbb elemeke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izottság elfogadásra javasolja az előterjesztésnek megfelelően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dés, hozzászólás nem volt, szavazásra bocsájtotta a határozati javaslatot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mád Község Önkormányzat Képviselő-testülete 7 igen szavazattal az alábbi határozatot hozta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9/2014.(IV.14.) Önkormányzati határozat:</w:t>
      </w:r>
    </w:p>
    <w:p>
      <w:pPr>
        <w:pStyle w:val="TextBody"/>
        <w:spacing w:before="0" w:after="0"/>
        <w:ind w:left="1416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>Csomád Község Önkormányzat Képviselő-testülete úgy dönt, hogy 6 907 860 Ft felhalmozási célú támogatást biztosít a Csomád Községi Sportkör részére azzal, hogy a támogatott a támogatás 70%-át, azaz 4 835 502 Ft-ot köteles 2014. november 30-ig a támogatónak visszafizetni, a támogatás 30%-a azaz 2 072 350 Ft tekintetében a támogatottat visszafizetési kötelezettség nem terheli.</w:t>
      </w:r>
    </w:p>
    <w:p>
      <w:pPr>
        <w:pStyle w:val="Normal"/>
        <w:widowControl/>
        <w:ind w:left="708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Cs w:val="20"/>
          <w:lang w:eastAsia="ar-SA" w:bidi="ar-SA"/>
        </w:rPr>
        <w:t>Felelős:</w:t>
      </w: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 xml:space="preserve"> polgármester</w:t>
      </w:r>
    </w:p>
    <w:p>
      <w:pPr>
        <w:pStyle w:val="Normal"/>
        <w:widowControl/>
        <w:ind w:left="1416" w:hanging="0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ar-SA" w:bidi="ar-SA"/>
        </w:rPr>
        <w:t>Határidő:</w:t>
      </w:r>
      <w:r>
        <w:rPr>
          <w:rFonts w:eastAsia="Times New Roman" w:cs="Times New Roman" w:ascii="Times New Roman" w:hAnsi="Times New Roman"/>
          <w:kern w:val="0"/>
          <w:szCs w:val="20"/>
          <w:lang w:eastAsia="ar-SA" w:bidi="ar-SA"/>
        </w:rPr>
        <w:t xml:space="preserve"> azonnal, illetve döntést követően 5 nap a támogatási szerződés megkötésére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hu-HU" w:bidi="ar-SA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dés, hozzászólás nem volt, szavazásra bocsájtotta a rendelet módosítási javaslatot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Csomád Község Önkormányzat Képviselő-testülete 7 igen szavazattal megalkotta a 7/2014.(VI.18.) önkormányzati rendeletét az Önkormányzat 2014. évi költségvetéséről szóló 2/2014.(II.05.) önkormányzati rendelet módosításáról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ar-SA" w:bidi="ar-SA"/>
        </w:rPr>
        <w:t>A rendelet teljes terjedelmében a jegyzőkönyv mellékletét képezi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ar-SA" w:bidi="ar-SA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 xml:space="preserve">Napirend </w:t>
        <w:tab/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 xml:space="preserve">Rendeletalkotás Csomád Község Önkormányzat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épviselő testülete és Szervei Szervezeti és Működési Szabályzatáról szóló 5/2011./IV.20.) önkormányzati rendelet módosításáról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: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z írásos előterjesztés előzetesen kiküldésre került. A Gazdasági- és Ügyrendi Bizottság tárgyalta a napirendet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Stipka István GÜB elnök: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bizottság elfogadásra javasolja a napirendet az előterjesztésnek megfelelően.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  <w:t>Klement János polgármester:</w:t>
      </w:r>
    </w:p>
    <w:p>
      <w:pPr>
        <w:pStyle w:val="Normal"/>
        <w:widowControl/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Kérdés, hozzászólás nem volt, szavazásra bocsájtotta kiegészítéssel együtt a napirende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kern w:val="0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omád Község Önkormányzat Képviselő-testülete 7 igen szavazattal megalkotta 8/2014.(VI.18.) önkormányzati rendeletét Csomád Község Önkormányzat Képviselő-testületének Szervezeti és Működési Szabályzatáról szóló 5/2011.(IV.20.) önkormányzati rendelet módosításáról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ar-SA" w:bidi="ar-SA"/>
        </w:rPr>
        <w:t>A rendelet teljes terjedelmében a jegyzőkönyv mellékletét képezi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hu-HU" w:bidi="ar-SA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 xml:space="preserve">Napirend </w:t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Beszámoló a Fóti Közös Önkormányzati Hivatal 2013. évi tevékenységéről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írásos előterjesztés előzetesen kiküldésre került. A Gazdasági- és Ügyrendi Bizottság tárgyalta a napirende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Chrobák Zoltánné dr. jegyző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beszámolót mindkét testületnek el kell fogadnia. A beszámoló az közös hivatal képét mutatja be. 2013. márciusától működik a közös hivatal. Arra törekszünk, hogy jobb legyen a munka. A szervezettségén még javítani kell. 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tipka István GÜB elnök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izottság elfogadásra javasolta a napirendet az előterjesztésnek megfelelően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öbb kérdés, hozzászólás nem volt, szavazásra bocsájtotta a napirende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mád Község Önkormányzat Képviselő-testülete 7 igen szavazattal az alábbi határozatot hozta: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0/2014.(VI.16.) Önkormányzati határozat:</w:t>
      </w:r>
    </w:p>
    <w:p>
      <w:pPr>
        <w:pStyle w:val="Listaszerbekezds"/>
        <w:ind w:left="1416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>Csomád Község Önkormányzat Képviselő-testülete úgy dönt, hogy elfogadja a Fóti Közös Önkormányzati Hivatal 2013. évi tevékenységéről szóló beszámolót.</w:t>
      </w:r>
    </w:p>
    <w:p>
      <w:pPr>
        <w:pStyle w:val="Listaszerbekezds"/>
        <w:ind w:left="708" w:firstLine="708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hu-HU" w:bidi="ar-SA"/>
        </w:rPr>
        <w:t>Felelős</w:t>
      </w:r>
      <w:r>
        <w:rPr>
          <w:rFonts w:eastAsia="Calibri" w:cs="Times New Roman" w:ascii="Times New Roman" w:hAnsi="Times New Roman"/>
          <w:kern w:val="0"/>
          <w:lang w:eastAsia="hu-HU" w:bidi="ar-SA"/>
        </w:rPr>
        <w:t>: Chrobák Zoltánné dr. jegyző</w:t>
      </w:r>
    </w:p>
    <w:p>
      <w:pPr>
        <w:pStyle w:val="Normal"/>
        <w:widowControl/>
        <w:suppressAutoHyphens w:val="false"/>
        <w:spacing w:before="0" w:after="0"/>
        <w:ind w:left="708" w:firstLine="708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hu-HU" w:bidi="ar-SA"/>
        </w:rPr>
        <w:t>Határidő</w:t>
      </w:r>
      <w:r>
        <w:rPr>
          <w:rFonts w:eastAsia="Calibri" w:cs="Times New Roman" w:ascii="Times New Roman" w:hAnsi="Times New Roman"/>
          <w:kern w:val="0"/>
          <w:lang w:eastAsia="hu-HU" w:bidi="ar-SA"/>
        </w:rPr>
        <w:t>: azonnal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overflowPunct w:val="false"/>
        <w:autoSpaceDE w:val="false"/>
        <w:ind w:left="0" w:hanging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 xml:space="preserve">Napirend </w:t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Fót Város Önkormányzata és Csomád Község Önkormányzata között a Fóti Közös Önkormányzati Hivatal létrehozásáról szóló megállapodás felülvizsgálata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írásos előterjesztés előzetesen kiküldésre került a képviselők részére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retjük az önállóságot, félve indultunk a közös hivatal működésének. A Jegyző asszony vezetésével rendeződött a közös munka. Pici zökkenőkkel, de már jól működik a közös hivatal. Reméljük, hogy a következő választáskor önállóak lehetünk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azdasági- és Ügyrendi Bizottság tárgyalta a napirende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tipka István GÜB elnök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izottság tárgyalta az előterjesztést. Az előterjesztésnek megfelelően elfogadásra javasolja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omád Község Önkormányzat Képviselő-testülete 7 igen szavazattal az alábbi határozatot hozta: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1/2014.(IV.14.) Önkormányzati határozat:</w:t>
      </w:r>
    </w:p>
    <w:p>
      <w:pPr>
        <w:pStyle w:val="Normal"/>
        <w:widowControl/>
        <w:suppressAutoHyphens w:val="false"/>
        <w:ind w:firstLine="284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ab/>
        <w:tab/>
        <w:t>Csomád Község Önkormányzat Képviselő-testülete</w:t>
      </w:r>
    </w:p>
    <w:p>
      <w:pPr>
        <w:pStyle w:val="Normal"/>
        <w:widowControl/>
        <w:numPr>
          <w:ilvl w:val="3"/>
          <w:numId w:val="2"/>
        </w:numPr>
        <w:suppressAutoHyphens w:val="false"/>
        <w:ind w:left="1843" w:hanging="425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Tudomásul veszi és elfogadja a Fóti Közös Önkormányzati Hivatal finanszírozásának az elszámolását, és felkéri a Polgármester, hogy intézkedjen a különbözet rendezésére vonatkozóan.</w:t>
      </w:r>
    </w:p>
    <w:p>
      <w:pPr>
        <w:pStyle w:val="Normal"/>
        <w:widowControl/>
        <w:numPr>
          <w:ilvl w:val="3"/>
          <w:numId w:val="2"/>
        </w:numPr>
        <w:suppressAutoHyphens w:val="false"/>
        <w:ind w:left="1843" w:hanging="425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Úgy dönt, hogy elfogadja a megállapodás-módosítás tervezetét az előterjesztés melléklete szerinti tartalommal.</w:t>
      </w:r>
    </w:p>
    <w:p>
      <w:pPr>
        <w:pStyle w:val="Normal"/>
        <w:widowControl/>
        <w:suppressAutoHyphens w:val="false"/>
        <w:ind w:left="708" w:firstLine="708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hu-HU" w:bidi="ar-SA"/>
        </w:rPr>
        <w:t>Felelős</w:t>
      </w:r>
      <w:r>
        <w:rPr>
          <w:rFonts w:eastAsia="Calibri" w:cs="Times New Roman" w:ascii="Times New Roman" w:hAnsi="Times New Roman"/>
          <w:kern w:val="0"/>
          <w:lang w:eastAsia="hu-HU" w:bidi="ar-SA"/>
        </w:rPr>
        <w:t>: Klement János polgármester</w:t>
      </w:r>
    </w:p>
    <w:p>
      <w:pPr>
        <w:pStyle w:val="Normal"/>
        <w:widowControl/>
        <w:suppressAutoHyphens w:val="false"/>
        <w:overflowPunct w:val="false"/>
        <w:autoSpaceDE w:val="false"/>
        <w:ind w:left="708" w:firstLine="708"/>
        <w:jc w:val="both"/>
        <w:rPr>
          <w:rFonts w:ascii="Times New Roman" w:hAnsi="Times New Roman" w:eastAsia="Calibri" w:cs="Times New Roman"/>
          <w:kern w:val="0"/>
          <w:lang w:eastAsia="hu-HU" w:bidi="ar-SA"/>
        </w:rPr>
      </w:pPr>
      <w:r>
        <w:rPr>
          <w:rFonts w:eastAsia="Calibri" w:cs="Times New Roman" w:ascii="Times New Roman" w:hAnsi="Times New Roman"/>
          <w:b/>
          <w:kern w:val="0"/>
          <w:u w:val="single"/>
          <w:lang w:eastAsia="hu-HU" w:bidi="ar-SA"/>
        </w:rPr>
        <w:t>Határidő</w:t>
      </w:r>
      <w:r>
        <w:rPr>
          <w:rFonts w:eastAsia="Calibri" w:cs="Times New Roman" w:ascii="Times New Roman" w:hAnsi="Times New Roman"/>
          <w:kern w:val="0"/>
          <w:lang w:eastAsia="hu-HU" w:bidi="ar-SA"/>
        </w:rPr>
        <w:t>: 2014. július 31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kern w:val="0"/>
          <w:lang w:eastAsia="hu-HU" w:bidi="ar-SA"/>
        </w:rPr>
      </w:pPr>
      <w:r>
        <w:rPr>
          <w:rFonts w:eastAsia="Calibri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kern w:val="0"/>
          <w:lang w:eastAsia="hu-HU" w:bidi="ar-SA"/>
        </w:rPr>
      </w:pPr>
      <w:r>
        <w:rPr>
          <w:rFonts w:eastAsia="Calibri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kern w:val="0"/>
          <w:lang w:eastAsia="hu-HU" w:bidi="ar-SA"/>
        </w:rPr>
      </w:pPr>
      <w:r>
        <w:rPr>
          <w:rFonts w:eastAsia="Calibri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kern w:val="0"/>
          <w:lang w:eastAsia="hu-HU" w:bidi="ar-SA"/>
        </w:rPr>
      </w:pPr>
      <w:r>
        <w:rPr>
          <w:rFonts w:eastAsia="Calibri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Calibri" w:cs="Times New Roman"/>
          <w:kern w:val="0"/>
          <w:lang w:eastAsia="hu-HU" w:bidi="ar-SA"/>
        </w:rPr>
      </w:pPr>
      <w:r>
        <w:rPr>
          <w:rFonts w:eastAsia="Calibri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hu-HU" w:bidi="ar-SA"/>
        </w:rPr>
        <w:t xml:space="preserve">Napirend 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lang w:eastAsia="hu-HU" w:bidi="ar-SA"/>
        </w:rPr>
        <w:t>Egyebek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lement János polgármester: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ájékoztatta az ülést, hogy 2014. június 21-én lesz a falunap, kérte a képviselők segítségé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portöltöző átadás csúszik, a fejleményekről tájékoztatni fogja a képviselő-testületet.</w:t>
      </w:r>
    </w:p>
    <w:p>
      <w:pPr>
        <w:pStyle w:val="Standard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jesné a Csomádi Polgárokért Közhasznú Egyesület feljelentette az Önkormányzatot az Egyenlő Bánásmód Hivatalánál. A feljelentést elutasították. Az egyesületnek sok értékes tagja van. Nem érti, hogy az újságjukban olyan dolgokat írnak, aminek nem járnak utána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tandard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ülés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rak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rekesztette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.,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le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áno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Chrobák Zoltánné dr.</w:t>
      </w:r>
    </w:p>
    <w:p>
      <w:pPr>
        <w:pStyle w:val="Standard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polgármester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jegyző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ipka István</w:t>
        <w:tab/>
        <w:tab/>
        <w:tab/>
        <w:tab/>
        <w:tab/>
        <w:tab/>
        <w:t xml:space="preserve">   </w:t>
        <w:tab/>
        <w:t>Tompa János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k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itelesítő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jk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itelesítő</w:t>
      </w:r>
    </w:p>
    <w:sectPr>
      <w:headerReference w:type="default" r:id="rId2"/>
      <w:type w:val="nextPage"/>
      <w:pgSz w:w="11906" w:h="16838"/>
      <w:pgMar w:left="1701" w:right="1418" w:gutter="0" w:header="709" w:top="131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Lohit Devanagari;Times New Roman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fejChar">
    <w:name w:val="Élőfej Char"/>
    <w:qFormat/>
    <w:rPr>
      <w:rFonts w:ascii="Calibri" w:hAnsi="Calibri" w:eastAsia="Calibri" w:cs="Calibri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LbjegyzetszvegChar">
    <w:name w:val="Lábjegyzetszöveg Char"/>
    <w:qFormat/>
    <w:rPr>
      <w:rFonts w:cs="Calibri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Zen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Buborkszveg">
    <w:name w:val="Buborékszöveg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>
      <w:rFonts w:cs="Mangal"/>
      <w:szCs w:val="21"/>
    </w:rPr>
  </w:style>
  <w:style w:type="paragraph" w:styleId="WWSzvegtrzs3">
    <w:name w:val="WW-Szövegtörzs 3"/>
    <w:basedOn w:val="Normal"/>
    <w:qFormat/>
    <w:pPr>
      <w:widowControl/>
      <w:overflowPunct w:val="false"/>
      <w:autoSpaceDE w:val="false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ompa">
    <w:name w:val="Tompa"/>
    <w:basedOn w:val="Normal"/>
    <w:qFormat/>
    <w:pPr>
      <w:suppressAutoHyphens w:val="false"/>
      <w:overflowPunct w:val="false"/>
      <w:autoSpaceDE w:val="false"/>
      <w:spacing w:lineRule="auto" w:line="300" w:before="120" w:after="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9:00Z</dcterms:created>
  <dc:creator>gombaine.aranka</dc:creator>
  <dc:description/>
  <cp:keywords/>
  <dc:language>en-US</dc:language>
  <cp:lastModifiedBy>gombaine.aranka</cp:lastModifiedBy>
  <cp:lastPrinted>2014-07-03T07:26:00Z</cp:lastPrinted>
  <dcterms:modified xsi:type="dcterms:W3CDTF">2016-04-12T08:14:00Z</dcterms:modified>
  <cp:revision>3</cp:revision>
  <dc:subject/>
  <dc:title>Csomád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