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CSOMÁD KÖZSÉG ÖNKORMÁNYZAT</w:t>
      </w:r>
    </w:p>
    <w:p>
      <w:pPr>
        <w:pStyle w:val="Normal"/>
        <w:widowControl/>
        <w:suppressAutoHyphens w:val="false"/>
        <w:autoSpaceDE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KÉPVISELŐ-TESTÜLETÉNEK</w:t>
      </w:r>
    </w:p>
    <w:p>
      <w:pPr>
        <w:pStyle w:val="Normal"/>
        <w:widowControl/>
        <w:suppressAutoHyphens w:val="false"/>
        <w:autoSpaceDE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2017. ÉVI MUNKATERVE</w:t>
      </w:r>
    </w:p>
    <w:p>
      <w:pPr>
        <w:pStyle w:val="Normal"/>
        <w:widowControl/>
        <w:suppressAutoHyphens w:val="false"/>
        <w:autoSpaceDE w:val="false"/>
        <w:spacing w:before="0" w:after="16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(Elfogadva a 75 /2016.(XI.21.) KT határozattal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104140</wp:posOffset>
                </wp:positionV>
                <wp:extent cx="5692140" cy="28702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7. január 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8.2pt;mso-position-vertical-relative:text;margin-left:2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017. január 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Előterjesztések kiküldési határideje: 2017. január 12.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1.) Tájékoztatás a 2016. évben polgármesterre átruházott hatáskörben elbírált segélyekrő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adó neve: 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készítésért felelős: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Gombai Mártonné igazgatási főmunkatárs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terjesztés előzetesen megvitató bizottság(ok): GÜB 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2.) Csomádi Szlovák Nemzetiségi Önkormányzattal kötött együttműködési megállapodás felülvizsgálat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óráné dr. Kuzmann Katinka Zita aljegyz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9535</wp:posOffset>
                </wp:positionH>
                <wp:positionV relativeFrom="paragraph">
                  <wp:posOffset>66040</wp:posOffset>
                </wp:positionV>
                <wp:extent cx="5692140" cy="287020"/>
                <wp:effectExtent l="0" t="0" r="26670" b="266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7. február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5.2pt;mso-position-vertical-relative:text;margin-left:7.0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017. február 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Előterjesztések kiküldési határideje: 2017. február 16.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1.) Rendeletalkotás Csomád Község Önkormányzatának 2016. évi költségvetéséről szóló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rendeletének 4. sz. módosításáró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Zámodics Péter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Pénzügyi és Adóügyi Osztályvezet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2.) Rendeletalkotás Csomád Község Önkormányzata 2017. évi költségvetésérő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Zámodics Péter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Pénzügyi és Adóügyi Osztályvezet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3.) Beszámoló Csomád Község Önkormányzatának 2016. évi közbeszerzéseirő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óráné dr. Kuzmann Katinka Zita aljegyz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március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március 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center"/>
        <w:textAlignment w:val="auto"/>
        <w:rPr/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Előterjesztések kiküldési határideje: 2017. március 16.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1.) Javaslat Csomád Község Önkormányzatának 2017. évi közbeszerzési tervér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óráné dr. Kuzmann Katinka Zita aljegyz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iCs/>
          <w:kern w:val="0"/>
          <w:lang w:eastAsia="en-US" w:bidi="ar-SA"/>
        </w:rPr>
        <w:t xml:space="preserve">2.) 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Beszámoló a 2016. évben az Önkormányzat költségvetéséből államháztartáson kívülre nyújtott támogatások felhasználásáró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Zámodics Péter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Pénzügyi és Adóügyi Osztályvezet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április 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április 2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Előterjesztések kiküldési határideje: 2017. április 20.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1.) Rendeletalkotás Csomád Község Önkormányzata 2016. évi költségvetésének zárszámadásáról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Zámodics Péter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Pénzügyi és Adóügyi Osztályvezet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2.) Éves összefoglaló jelentés elfogadása Csomád Község Önkormányzat 2016. évre vonatkozó belső ellenőrzésérő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óráné dr. Kuzmann Katinka Zita aljegyz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3.) Beszámoló a Fóti Közös Önkormányzati Hivatal 2016. évi tevékenységérő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Dr. Finta Béla jegyz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óráné dr. Kuzmann Katinka Zita aljegyz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május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május 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Előterjesztések kiküldési határideje: 2017. május 11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ar-SA"/>
        </w:rPr>
        <w:t>Döntés Helyi Kitüntetések adományozásáról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ar-SA"/>
        </w:rPr>
        <w:t>Előadó neve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Gombai Mártonné igazgatási főmunkatárs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ar-SA"/>
        </w:rPr>
        <w:t>Előterjesztést előzetesen megvitató bizottság(ok)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u-HU" w:bidi="ar-SA"/>
        </w:rPr>
        <w:t>Csomád Község Önkormányzat éves statisztikai összegezésének elfogadása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ar-SA"/>
        </w:rPr>
        <w:t>Előadó neve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sz w:val="22"/>
          <w:szCs w:val="22"/>
          <w:lang w:eastAsia="en-US" w:bidi="ar-SA"/>
        </w:rPr>
        <w:t>Előkészítésért felelős:</w:t>
      </w:r>
      <w:r>
        <w:rPr>
          <w:rFonts w:eastAsia="Calibri" w:cs="Times New Roman" w:ascii="Calibri" w:hAnsi="Calibri"/>
          <w:i/>
          <w:i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óráné dr. Kuzmann Katinka Zita aljegyző, Szokolai László közbeszerzési tanácsadó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hu-HU" w:bidi="ar-SA"/>
        </w:rPr>
        <w:t>Előterjesztést előzetesen megvitató bizottság(ok)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3.) Beszámoló az önkormányzat gyermekjóléti és gyermekvédelmi feladatainak ellátásáról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készítésért felelős: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Dóráné dr. Kuzmann Katinka Zita aljegyző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június 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június 1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Előterjesztések kiküldési határideje: 2017. június 15.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1.) Rendeletalkotás Csomád Község Önkormányzata 2017. évi költségvetési rendeletének 1. sz. módosításáró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Zámodics Péter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Pénzügyi és Adóügyi Osztályvezet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567" w:hanging="567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Beszámoló a Csomádi Napsugár Óvoda és Bölcsőde 2016/2017. nevelési évben végzett munkájáró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Sinkó Mihályné intézményvezető, Dóráné dr. Kuzmann Katinka Zita aljegyz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ind w:left="567" w:hanging="567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 xml:space="preserve">3.) </w:t>
        <w:tab/>
        <w:t>Beszámoló a Művelődési Ház és Könyvtár 2016. évi működésérő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készítésért felelős: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Salamonné Sinkó Mária művelődésszervező, Dóráné dr. Kuzmann Katinka Zita aljegyző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4.) Helyi rendeletekkel kapcsolatos jogharmonizációs feladatok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készítésért felelős: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Dóráné dr. Kuzmann Katinka Zita aljegyző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, SZ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81915</wp:posOffset>
                </wp:positionV>
                <wp:extent cx="5692140" cy="675005"/>
                <wp:effectExtent l="0" t="0" r="26670" b="2667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július-auguszt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ÜLÉSEZÉSI SZÜ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55.25pt;mso-wrap-distance-left:9.05pt;mso-wrap-distance-right:9.05pt;mso-wrap-distance-top:0pt;mso-wrap-distance-bottom:0pt;margin-top:6.45pt;mso-position-vertical-relative:text;margin-left:-1.1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július-augusztu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ÜLÉSEZÉSI SZÜ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Előterjesztések kiküldési határideje: 2017. szeptember 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14985</wp:posOffset>
                </wp:positionV>
                <wp:extent cx="5669915" cy="287020"/>
                <wp:effectExtent l="0" t="0" r="26670" b="2667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szeptember 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48.55pt;height:24.7pt;mso-wrap-distance-left:9.05pt;mso-wrap-distance-right:9.05pt;mso-wrap-distance-top:0pt;mso-wrap-distance-bottom:0pt;margin-top:-40.55pt;mso-position-vertical-relative:text;margin-left:2.55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szeptember 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1.) Beszámoló Csomád Község Önkormányzata 2017. évi költségvetésének I. félévi végrehajtásáró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Zámodics Péter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Pénzügyi és Adóügyi Osztályvezet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2.) Rendeletalkotás Csomád Község Önkormányzata 2017. évi költségvetési rendeletének 2. sz. módosításáró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Zámodics Péter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Pénzügyi és Adóügyi Osztályvezet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3.) Tájékoztató az Esztergály Mihály Általános Iskola 2016/2017. nevelési évben végzett munkájáró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Kelemen Ildikó igazgató,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óráné dr. Kuzmann Katinka Zita aljegyz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október 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október 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Előterjesztések kiküldési határideje: 2017. október 12.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1.) Döntés szociális tűzifa támogatással kapcsolatban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óráné dr. Kuzmann Katinka aljegyz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november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november 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Előterjesztések kiküldési határideje: 2017. november 16.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1.) Rendeletalkotás Csomád Község Önkormányzata 2017. évi költségvetési rendeletének 3. sz. módosításáró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Zámodics Péter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Pénzügyi és Adóügyi Osztályvezet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Döntés Csomád Község Önkormányzata Képviselő-testületének 2018. évi munkatervérő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óráné dr. Kuzmann Katinka Zita aljegyz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3.) Döntés az Önkormányzat 2018. évi belső ellenőrzési munkatervérő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óráné dr. Kuzmann Katinka Zita aljegyz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4.) Javaslat étkezési nyersanyagnorma és térítési díj megállapításár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adó nev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Klement János polgármester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Előkészítésért felelős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óráné dr. Kuzmann Katinka Zita aljegyző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Előterjesztést előzetesen megvitató bizottság(ok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: GÜB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605</wp:posOffset>
                </wp:positionH>
                <wp:positionV relativeFrom="paragraph">
                  <wp:posOffset>23495</wp:posOffset>
                </wp:positionV>
                <wp:extent cx="5692140" cy="652780"/>
                <wp:effectExtent l="0" t="0" r="26670" b="2667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Közmeghallgatá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december 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53.5pt;mso-wrap-distance-left:9.05pt;mso-wrap-distance-right:9.05pt;mso-wrap-distance-top:0pt;mso-wrap-distance-bottom:0pt;margin-top:1.85pt;mso-position-vertical-relative:text;margin-left:-1.1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Közmeghallgatá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december 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4956" w:firstLine="709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Lohit Devanagari;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Cmsor2Char">
    <w:name w:val="Címsor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Cmsor3Char">
    <w:name w:val="Címsor 3 Char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Cmsor5Char">
    <w:name w:val="Címsor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msor6Char">
    <w:name w:val="Címsor 6 Char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Cmsor7Char">
    <w:name w:val="Címsor 7 Char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Cmsor8Char">
    <w:name w:val="Címsor 8 Char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Cmsor9Char">
    <w:name w:val="Címsor 9 Char"/>
    <w:qFormat/>
    <w:rPr>
      <w:rFonts w:ascii="Cambria" w:hAnsi="Cambria" w:eastAsia="Times New Roman" w:cs="Mangal"/>
      <w:kern w:val="2"/>
      <w:sz w:val="22"/>
      <w:lang w:eastAsia="zh-CN" w:bidi="hi-IN"/>
    </w:rPr>
  </w:style>
  <w:style w:type="character" w:styleId="CmChar">
    <w:name w:val="Cím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AlcmChar">
    <w:name w:val="Alcím Char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rFonts w:ascii="Liberation Serif;Times New Roman" w:hAnsi="Liberation Serif;Times New Roman" w:eastAsia="WenQuanYi Zen Hei;Times New Roman" w:cs="Mangal"/>
      <w:i/>
      <w:iCs/>
      <w:color w:val="000000"/>
      <w:kern w:val="2"/>
      <w:sz w:val="24"/>
      <w:szCs w:val="21"/>
      <w:lang w:eastAsia="zh-CN" w:bidi="hi-IN"/>
    </w:rPr>
  </w:style>
  <w:style w:type="character" w:styleId="KiemeltidzetChar">
    <w:name w:val="Kiemelt idézet Char"/>
    <w:qFormat/>
    <w:rPr>
      <w:rFonts w:ascii="Liberation Serif;Times New Roman" w:hAnsi="Liberation Serif;Times New Roman" w:eastAsia="WenQuanYi Zen Hei;Times New Roman" w:cs="Mangal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Mangal"/>
      <w:color w:val="auto"/>
      <w:kern w:val="2"/>
      <w:sz w:val="24"/>
      <w:szCs w:val="21"/>
      <w:lang w:val="hu-HU" w:eastAsia="zh-CN" w:bidi="hi-I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Idzet">
    <w:name w:val="Idézet"/>
    <w:basedOn w:val="Normal"/>
    <w:next w:val="Normal"/>
    <w:qFormat/>
    <w:pPr/>
    <w:rPr>
      <w:rFonts w:cs="Mangal"/>
      <w:i/>
      <w:iCs/>
      <w:color w:val="000000"/>
      <w:szCs w:val="21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1:00Z</dcterms:created>
  <dc:creator>gombaine.aranka</dc:creator>
  <dc:description/>
  <cp:keywords/>
  <dc:language>en-US</dc:language>
  <cp:lastModifiedBy>gombaine.aranka</cp:lastModifiedBy>
  <dcterms:modified xsi:type="dcterms:W3CDTF">2016-11-24T12:28:00Z</dcterms:modified>
  <cp:revision>3</cp:revision>
  <dc:subject/>
  <dc:title/>
</cp:coreProperties>
</file>