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somád Község Önkormányzat Képviselő-testületének</w:t>
      </w:r>
    </w:p>
    <w:p>
      <w:pPr>
        <w:pStyle w:val="Szvegtrzs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/2017. (..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nyersanyagnormákról  és az étkezési térítési díjakról szóló 17/2016. (XI. 23.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mád Község Önkormányzatának Képviselő-testülete a gyermekek védelméről és gyámügyi igazgatásról szóló 1997. évi XXXI. törvény 29. § (1) bekezdésében kapott felhatalmazás alapján, valamint a Magyarország helyi önkormányzatairól szóló 2011. évi CLXXXIX. törvény 10. §-ában meghatároz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nyersanyagnormákról  és az étkezési térítési díjakról szóló 17/2016. (XI. 23.) önkormányzati rendelet ( a továbbiakban: R.) 1.§-a a következő (2a)-(2b) bekezdéssel egészül ki rendelkezés lép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(2a) </w:t>
      </w:r>
      <w:r>
        <w:rPr>
          <w:bCs/>
          <w:i/>
          <w:sz w:val="24"/>
          <w:szCs w:val="24"/>
          <w:u w:val="single"/>
        </w:rPr>
        <w:t>Kötelezően étkezők</w:t>
      </w:r>
      <w:r>
        <w:rPr>
          <w:bCs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A munkakörében étkeztetési feladatot ellátó, vagy az étkeztetés szolgáltatás nyújtásához szorosan kapcsolódó munkakört betöltő dolgozó a munkaidejében biztosított étkezést köteles igénybe venni. A kötelező étkezés igénybevétele alól az intézmény vezetője indokolt esetben felmentést adh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b) Az étkezést igénybe veheti a munkaviszonyban álló dolgozó akkor is, h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zetett szabadságon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zetés nélküli szabadságon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ppénzes állományban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lési vagy gyermekgondozási szabadságon van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. 4.§-a helyébe a következő rendelkezés lép: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4.§ A felnőtt étkezésben biztosított nyersanyagnorma 380 Ft + ÁFA.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. új 7/A.§-sal egészül k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7/A.§ A felnőtt kötelezően étkezők (óvónő, dajka, konyhai dolgozó, kisgyermeknevelő) személyi térítési díja megegyezik a nyersanyagnormával, melybő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zórai térítési díja: 88,- Ft + ÁF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béd térítési díja: 220,- Ft + ÁF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sonna térítési díja: 72,- Ft + ÁFA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. új 7/B.§-sal egészül k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7/B.§ (1) A havi térítési díjat gyermekétkeztetés esetében tárgyhónap 10. napjáig kell megfizet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vendégétkeztetés esetében megrendeléskor, munkahelyi étkeztetésnél a tárgyhónap utolsó napjáig kell megfizet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A rendszeresen, havonta előre igényelt étkeztetés esetében az étkezések lemondását az igénybevételt megelőző 2 munkanappal lehet bejelenteni. Ezt követően az előzőleg bejelentett, de igénybe nem vett étkezések személyi térítési díjai nem törölhetőe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. 1. sz. melléklet 2.3. pontja helyébe a következő rendelkezés lép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.3. Felnőtt kötelezően étkezők térítési díja:</w:t>
        <w:tab/>
        <w:t xml:space="preserve">   380 Ft/nap+ÁFA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óvónő, dajka, konyhai dolgozó, kisgyermeknevelő, napi háromszori étkezés)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 rendelet a kihirdetését követő napon lép hatályba, és az azt követő napon hatályát vesz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somád, 2017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left" w:pos="-720" w:leader="none"/>
          <w:tab w:val="center" w:pos="2127" w:leader="none"/>
          <w:tab w:val="center" w:pos="7655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lement János</w:t>
        <w:tab/>
        <w:t>Dr. Finta Béla</w:t>
      </w:r>
    </w:p>
    <w:p>
      <w:pPr>
        <w:pStyle w:val="Normal"/>
        <w:tabs>
          <w:tab w:val="clear" w:pos="708"/>
          <w:tab w:val="left" w:pos="-6804" w:leader="none"/>
          <w:tab w:val="left" w:pos="-720" w:leader="none"/>
          <w:tab w:val="center" w:pos="2127" w:leader="none"/>
          <w:tab w:val="center" w:pos="7655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i jövedelemadóról szóló 1995. évi CXVII. törvény béren kívüli juttatásokra vonatkozó rendelkezéseinek változása miatt a kedvezményes adózású béren kívüli juttatások körébe már nem tartozik az étkezés, étkezési utalvány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tkezésre kötelezett dolgozók a munkahelyi étkezést akként vennék igénybe, hogy a rendelet szerinti nyersanyagnorma-árat fizetnék meg az étkezésért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olás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§-hoz: A kötelezően étkezők fogalmát, az igénybevétel alapvető szabályait határozza meg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§-hoz: A felnőtt étkezés nyersanyagköltségét határozza meg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§-hoz: A kötelezően étkezők nyersanyagnormáját étkezésenként határozza meg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§-hoz: A térítési díj megfizetéséről rendelkezik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§-hoz: A rendeletmódosítás miatt az 1. sz. melléklet felnőtt étkezésre vonatkozó rendelkezését is módosítani szükséges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§-hoz: Hatályba léptető rendelkezést tartalmaz.</w:t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center" w:pos="2127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9:00Z</dcterms:created>
  <dc:creator>Katinka</dc:creator>
  <dc:description/>
  <cp:keywords/>
  <dc:language>en-US</dc:language>
  <cp:lastModifiedBy>gombaine.aranka</cp:lastModifiedBy>
  <dcterms:modified xsi:type="dcterms:W3CDTF">2017-02-15T11:49:00Z</dcterms:modified>
  <cp:revision>2</cp:revision>
  <dc:subject/>
  <dc:title/>
</cp:coreProperties>
</file>