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SOMÁD KÖZSÉG ÖNKORMÁNYZAT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8. ÉVI MUNKATERV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Elfogadva a … /2017.(XI.20.) KT határozattal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00</wp:posOffset>
                </wp:positionH>
                <wp:positionV relativeFrom="paragraph">
                  <wp:posOffset>104140</wp:posOffset>
                </wp:positionV>
                <wp:extent cx="5692140" cy="287020"/>
                <wp:effectExtent l="0" t="0" r="26670" b="266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8. január 15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8.2pt;mso-position-vertical-relative:text;margin-left:2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018. január 15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18. január 11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) Tájékoztatás a 2017. évben polgármesterre átruházott hatáskörben elbírált segélyekrő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adó neve: </w:t>
      </w:r>
      <w:r>
        <w:rPr>
          <w:rFonts w:cs="Times New Roman" w:ascii="Times New Roman" w:hAnsi="Times New Roman"/>
          <w:iCs/>
          <w:sz w:val="24"/>
          <w:szCs w:val="24"/>
        </w:rPr>
        <w:t>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készítésért felelős:</w:t>
      </w:r>
      <w:r>
        <w:rPr>
          <w:rFonts w:cs="Times New Roman" w:ascii="Times New Roman" w:hAnsi="Times New Roman"/>
          <w:sz w:val="24"/>
          <w:szCs w:val="24"/>
        </w:rPr>
        <w:t xml:space="preserve"> Gombai Mártonné igazgatási főmunkatá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megvitató bizottság(ok): GÜB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) Csomádi Szlovák Nemzetiségi Önkormányzattal kötött együttműködési megállapodás felülvizsgál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9535</wp:posOffset>
                </wp:positionH>
                <wp:positionV relativeFrom="paragraph">
                  <wp:posOffset>66040</wp:posOffset>
                </wp:positionV>
                <wp:extent cx="5692140" cy="287020"/>
                <wp:effectExtent l="0" t="0" r="26670" b="2667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8. február 19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5.2pt;mso-position-vertical-relative:text;margin-left:7.05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018. február 19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18. február 15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) Rendeletalkotás Csomád Község Önkormányzatának 2017. évi költségvetéséről szól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ndeletének 4. sz. módosítás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>Zámodics Pét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) Rendeletalkotás Csomád Község Önkormányzata 2018. évi költségvetésérő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>Zámodics Pét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) Beszámoló Csomád Község Önkormányzatának 2017. évi közbeszerzéseirő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) Beszámoló a Gazdasági és Ügyrendi Bizottság 2017. évi munkájáró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Stipka István GÜB elnö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) Beszámoló a Szociális Bizottság 2017. évi munkájáró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Miklecz Mihály SZB elnö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Gombai Mártonné igazgatási főmunkatá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0</wp:posOffset>
                </wp:positionH>
                <wp:positionV relativeFrom="paragraph">
                  <wp:posOffset>24765</wp:posOffset>
                </wp:positionV>
                <wp:extent cx="5692140" cy="287020"/>
                <wp:effectExtent l="0" t="0" r="26670" b="2667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8. március 19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1.95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8. március 19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18. március 14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) Javaslat Csomád Község Önkormányzatának 2018. évi közbeszerzési tervé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) </w:t>
      </w:r>
      <w:r>
        <w:rPr>
          <w:rFonts w:cs="Times New Roman" w:ascii="Times New Roman" w:hAnsi="Times New Roman"/>
          <w:b/>
          <w:bCs/>
          <w:sz w:val="24"/>
          <w:szCs w:val="24"/>
        </w:rPr>
        <w:t>Beszámoló a 2017. évben az Önkormányzat költségvetéséből államháztartáson kívülre nyújtott támogatások felhasználás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>Zámodics Pét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0</wp:posOffset>
                </wp:positionH>
                <wp:positionV relativeFrom="paragraph">
                  <wp:posOffset>24765</wp:posOffset>
                </wp:positionV>
                <wp:extent cx="5692140" cy="287020"/>
                <wp:effectExtent l="0" t="0" r="26670" b="2667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8. április 16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1.95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8. április 16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18. április 12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) Rendeletalkotás Csomád Község Önkormányzata 2017. évi költségvetésének zárszámadásáró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>Zámodics Pét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) Éves összefoglaló jelentés elfogadása Csomád Község Önkormányzat 2017. évre vonatkozó belső ellenőrzésérő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) Beszámoló a Fóti Közös Önkormányzati Hivatal 2017. évi tevékenységérő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Dr. Finta Béla jegyz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700</wp:posOffset>
                </wp:positionH>
                <wp:positionV relativeFrom="paragraph">
                  <wp:posOffset>25400</wp:posOffset>
                </wp:positionV>
                <wp:extent cx="5692140" cy="287020"/>
                <wp:effectExtent l="0" t="0" r="26670" b="2667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8. május 28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2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8. május 28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18. május 24.</w:t>
      </w:r>
    </w:p>
    <w:p>
      <w:pPr>
        <w:pStyle w:val="Listaszerbekezds"/>
        <w:numPr>
          <w:ilvl w:val="0"/>
          <w:numId w:val="2"/>
        </w:numPr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Döntés Helyi Kitüntetések adományozásáról</w:t>
      </w:r>
    </w:p>
    <w:p>
      <w:pPr>
        <w:pStyle w:val="Listaszerbekezds"/>
        <w:autoSpaceDE w:val="false"/>
        <w:ind w:left="426" w:hanging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aszerbekezds"/>
        <w:autoSpaceDE w:val="false"/>
        <w:ind w:left="426" w:hanging="426"/>
        <w:jc w:val="both"/>
        <w:rPr/>
      </w:pPr>
      <w:r>
        <w:rPr>
          <w:i/>
          <w:iCs/>
        </w:rPr>
        <w:t>Előadó neve</w:t>
      </w:r>
      <w:r>
        <w:rPr/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Gombai Mártonné igazgatási főmunkatárs</w:t>
      </w:r>
    </w:p>
    <w:p>
      <w:pPr>
        <w:pStyle w:val="Listaszerbekezds"/>
        <w:autoSpaceDE w:val="false"/>
        <w:ind w:left="426" w:hanging="426"/>
        <w:jc w:val="both"/>
        <w:rPr/>
      </w:pPr>
      <w:r>
        <w:rPr>
          <w:i/>
          <w:iCs/>
        </w:rPr>
        <w:t>Előterjesztést előzetesen megvitató bizottság(ok)</w:t>
      </w:r>
      <w:r>
        <w:rPr/>
        <w:t>: GÜB</w:t>
      </w:r>
    </w:p>
    <w:p>
      <w:pPr>
        <w:pStyle w:val="Listaszerbekezds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) Beszámoló az önkormányzat gyermekjóléti és gyermekvédelmi feladatainak ellátásáról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készítésért felelős:</w:t>
      </w:r>
      <w:r>
        <w:rPr>
          <w:rFonts w:cs="Times New Roman" w:ascii="Times New Roman" w:hAnsi="Times New Roman"/>
          <w:sz w:val="24"/>
          <w:szCs w:val="24"/>
        </w:rPr>
        <w:t xml:space="preserve"> Dóráné dr. Kuzmann Katinka Zita aljegyző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700</wp:posOffset>
                </wp:positionH>
                <wp:positionV relativeFrom="paragraph">
                  <wp:posOffset>25400</wp:posOffset>
                </wp:positionV>
                <wp:extent cx="5692140" cy="287020"/>
                <wp:effectExtent l="0" t="0" r="26670" b="2667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8. június 18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2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8. június 18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18. június 14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) Rendeletalkotás Csomád Község Önkormányzata 2018. évi költségvetési rendeletének 1. sz. módosítás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>Zámodics Pét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számoló a Csomádi Napsugár Óvoda és Bölcsőde 2017/2018. nevelési évben végzett munkájáró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Sinkó Mihályné intézményvezető, Dóráné dr. Kuzmann Katinka Z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) Beszámoló a Művelődési Ház és Könyvtár 2017. évi működésérő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készítésért felelős:</w:t>
      </w:r>
      <w:r>
        <w:rPr>
          <w:rFonts w:cs="Times New Roman" w:ascii="Times New Roman" w:hAnsi="Times New Roman"/>
          <w:sz w:val="24"/>
          <w:szCs w:val="24"/>
        </w:rPr>
        <w:t xml:space="preserve"> Salamonné Sinkó Mária művelődésszervező, Dóráné dr. Kuzmann Katinka Zita aljegyző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) Helyi rendeletekkel kapcsolatos jogharmonizációs feladato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készítésért felelős:</w:t>
      </w:r>
      <w:r>
        <w:rPr>
          <w:rFonts w:cs="Times New Roman" w:ascii="Times New Roman" w:hAnsi="Times New Roman"/>
          <w:sz w:val="24"/>
          <w:szCs w:val="24"/>
        </w:rPr>
        <w:t xml:space="preserve"> Dóráné dr. Kuzmann Katinka Zita aljegyző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, SZ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) Az Önkormányzat 2018-2023 évekre szóló Helyi Esélyegyenlőségi Programjának elfogadás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készítésért felelős:</w:t>
      </w:r>
      <w:r>
        <w:rPr>
          <w:rFonts w:cs="Times New Roman" w:ascii="Times New Roman" w:hAnsi="Times New Roman"/>
          <w:sz w:val="24"/>
          <w:szCs w:val="24"/>
        </w:rPr>
        <w:t xml:space="preserve"> Sinkó György, Dóráné dr. Kuzmann Katinka Zita aljegyző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, SZ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4605</wp:posOffset>
                </wp:positionH>
                <wp:positionV relativeFrom="paragraph">
                  <wp:posOffset>81915</wp:posOffset>
                </wp:positionV>
                <wp:extent cx="5692140" cy="675005"/>
                <wp:effectExtent l="0" t="0" r="26670" b="2667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701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8. július-auguszt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ÜLÉSEZÉSI SZÜNE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55.25pt;mso-wrap-distance-left:9.05pt;mso-wrap-distance-right:9.05pt;mso-wrap-distance-top:0pt;mso-wrap-distance-bottom:0pt;margin-top:6.45pt;mso-position-vertical-relative:text;margin-left:-1.15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8. július-augusztu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ÜLÉSEZÉSI SZÜNET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18. szeptember 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514985</wp:posOffset>
                </wp:positionV>
                <wp:extent cx="5669915" cy="287020"/>
                <wp:effectExtent l="0" t="0" r="26670" b="2667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8. szeptember 17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48.55pt;height:24.7pt;mso-wrap-distance-left:9.05pt;mso-wrap-distance-right:9.05pt;mso-wrap-distance-top:0pt;mso-wrap-distance-bottom:0pt;margin-top:-40.55pt;mso-position-vertical-relative:text;margin-left:2.55pt;mso-position-horizontal:center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8. szeptember 17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) Beszámoló Csomád Község Önkormányzata 2018. évi költségvetésének I. félévi végrehajtás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>Zámodics Pét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) Rendeletalkotás Csomád Község Önkormányzata 2018. évi költségvetési rendeletének 2. sz. módosítás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>Zámodics Pét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) Tájékoztató az Esztergály Mihály Általános Iskola 2017/2018. nevelési évben végzett munkájáró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>Kelemen Ildikó igazgató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2700</wp:posOffset>
                </wp:positionH>
                <wp:positionV relativeFrom="paragraph">
                  <wp:posOffset>24765</wp:posOffset>
                </wp:positionV>
                <wp:extent cx="5692140" cy="287020"/>
                <wp:effectExtent l="0" t="0" r="26670" b="2667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8. október 15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1.95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8. október 15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18. október 11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) Döntés szociális tűzifa támogatással kapcsolatba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aljegyz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2700</wp:posOffset>
                </wp:positionH>
                <wp:positionV relativeFrom="paragraph">
                  <wp:posOffset>25400</wp:posOffset>
                </wp:positionV>
                <wp:extent cx="5692140" cy="287020"/>
                <wp:effectExtent l="0" t="0" r="26670" b="2667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8. november 19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2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8. november 19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18. november 15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) Rendeletalkotás Csomád Község Önkormányzata 2018. évi költségvetési rendeletének 3. sz. módosítás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>Zámodics Pét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) Döntés Csomád Község Önkormányzata Képviselő-testületének 2019. évi munkatervérő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) Döntés az Önkormányzat 2019. évi belső ellenőrzési munkatervérő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) Javaslat étkezési nyersanyagnorma és térítési díj megállapításá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4605</wp:posOffset>
                </wp:positionH>
                <wp:positionV relativeFrom="paragraph">
                  <wp:posOffset>23495</wp:posOffset>
                </wp:positionV>
                <wp:extent cx="5692140" cy="652780"/>
                <wp:effectExtent l="0" t="0" r="26670" b="2667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7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Közmeghallgatá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8. december 3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53.5pt;mso-wrap-distance-left:9.05pt;mso-wrap-distance-right:9.05pt;mso-wrap-distance-top:0pt;mso-wrap-distance-bottom:0pt;margin-top:1.85pt;mso-position-vertical-relative:text;margin-left:-1.15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Közmeghallgatás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8. december 3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zvegtrzs3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8:00Z</dcterms:created>
  <dc:creator>Katinka</dc:creator>
  <dc:description/>
  <dc:language>en-US</dc:language>
  <cp:lastModifiedBy>gombaine.aranka</cp:lastModifiedBy>
  <cp:lastPrinted>2017-11-02T12:57:00Z</cp:lastPrinted>
  <dcterms:modified xsi:type="dcterms:W3CDTF">2017-11-02T11:58:00Z</dcterms:modified>
  <cp:revision>2</cp:revision>
  <dc:subject/>
  <dc:title/>
</cp:coreProperties>
</file>