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Budapest, 2011. február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ás az egyéni vállalkozók adózásának egyes kérdései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1. február 25-ike az egyéni vállalkozók 2010. évi személyi jövedelemadó bevallásának (1053-as bevallás) leadási határideje. A határnap közeledtével egyre több olyan kérdés érkezik a Nemzeti Adó- és Vámhivatal Közép-magyarországi Regionális Adó Főigazgatóságához, amelyek a kötelezettség teljesítésével kapcsolatosa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yakran felmerülő kérdésekre adott válaszok ismertetésével ezúton szeretnénk segítséget nyújtani az egyéni vállalkozóknak abban, hogy bevallásuknak a jogszabályban előírt módon tudjanak eleget ten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ban az esetben, ha az egyéni vállalkozó a 2010-es évben </w:t>
      </w:r>
      <w:r>
        <w:rPr>
          <w:sz w:val="22"/>
          <w:szCs w:val="22"/>
          <w:u w:val="single"/>
        </w:rPr>
        <w:t>szüneteltetni kezdte</w:t>
      </w:r>
      <w:r>
        <w:rPr>
          <w:sz w:val="22"/>
          <w:szCs w:val="22"/>
        </w:rPr>
        <w:t xml:space="preserve"> a tevékenységét, akkor a szüneteltetés megkezdésének évéről szintén </w:t>
      </w:r>
      <w:r>
        <w:rPr>
          <w:b/>
          <w:sz w:val="22"/>
          <w:szCs w:val="22"/>
        </w:rPr>
        <w:t>2011. február 25-éig</w:t>
      </w:r>
      <w:r>
        <w:rPr>
          <w:sz w:val="22"/>
          <w:szCs w:val="22"/>
        </w:rPr>
        <w:t xml:space="preserve"> kell a bevallást benyújt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Amennyiben azonban az egyéni vállalkozó a 2010-es évben </w:t>
      </w:r>
      <w:r>
        <w:rPr>
          <w:sz w:val="22"/>
          <w:szCs w:val="22"/>
          <w:u w:val="single"/>
        </w:rPr>
        <w:t>megszüntette a tevékenységét,</w:t>
      </w:r>
      <w:r>
        <w:rPr>
          <w:sz w:val="22"/>
          <w:szCs w:val="22"/>
        </w:rPr>
        <w:t xml:space="preserve"> akkor elegendő, ha a tevékenység megszüntetésének évéről a magánszemélyek számára előírt határidőig, azaz </w:t>
      </w:r>
      <w:r>
        <w:rPr>
          <w:b/>
          <w:sz w:val="22"/>
          <w:szCs w:val="22"/>
        </w:rPr>
        <w:t>2011. május 20-áig</w:t>
      </w:r>
      <w:r>
        <w:rPr>
          <w:sz w:val="22"/>
          <w:szCs w:val="22"/>
        </w:rPr>
        <w:t xml:space="preserve"> készíti el a személyi jövedelemadó bevall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alányadóz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mélyi jövedelemadó törvény szerint az egyéni vállalkozók jövedelmüket kétféleképpen állapíthatják meg: vállalkozói jövedelem szerinti adózással, illetve átalányadózással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 átalányadózás </w:t>
      </w:r>
      <w:r>
        <w:rPr>
          <w:sz w:val="22"/>
          <w:szCs w:val="22"/>
          <w:u w:val="single"/>
        </w:rPr>
        <w:t xml:space="preserve">akkor választható, h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z átalányadózás megkezdését közvetlenül megelőző évben az egyéni vállalkozásból származó bevétel a 15 millió forintot nem haladja meg és a vállalkozó nem áll munkaviszonyb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z egész évben kizárólag kiskereskedelmi tevékenységet folytató egyéni vállalkozónak az átalányadózást közvetlenül megelőző évben realizált vállalkozói bevétele nem haladta meg a 100 millió forintot és nem áll munkaviszonyba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0. évi törvénymódosításoknak köszönhetően, ha az átalányadózást választó egyéni vállalkozó a tevékenységét szünetelteteti, akkor </w:t>
      </w:r>
      <w:r>
        <w:rPr>
          <w:sz w:val="22"/>
          <w:szCs w:val="22"/>
          <w:u w:val="single"/>
        </w:rPr>
        <w:t>a tevékenység szüneteltetése idején létesíthet munkaviszonyt</w:t>
      </w:r>
      <w:r>
        <w:rPr>
          <w:sz w:val="22"/>
          <w:szCs w:val="22"/>
        </w:rPr>
        <w:t xml:space="preserve"> anélkül, hogy átalányadóra való jogosultságát elveszt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átalányadó szerint megállapított vállalkozói jövedelem az összevont adóalap részét képezi, amire </w:t>
      </w:r>
      <w:r>
        <w:rPr>
          <w:sz w:val="22"/>
          <w:szCs w:val="22"/>
          <w:u w:val="single"/>
        </w:rPr>
        <w:t>alkalmazni kell az adóalap-kiegészítést</w:t>
      </w:r>
      <w:r>
        <w:rPr>
          <w:sz w:val="22"/>
          <w:szCs w:val="22"/>
        </w:rPr>
        <w:t xml:space="preserve"> (27%-kal növelten kell az összevont adóalap megállapításakor figyelembe venn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övedelem-(nyereség-) minimum számít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llalkozói jövedelem szerint adózó egyéni vállalkozónak a személyi jövedelemadó fizetési kötelezettség megállapításához döntenie kell, hogy a vállalkozói jövedelme alapulvételév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gállapított vállalkozói adóalap után, vagy a jövedelem-(nyereség-) minimum után fizeti meg az ad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hhez a következő számításokat kell levezetn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ször meg kell állapítani a </w:t>
      </w:r>
      <w:r>
        <w:rPr>
          <w:sz w:val="22"/>
          <w:szCs w:val="22"/>
          <w:u w:val="single"/>
        </w:rPr>
        <w:t>módosított vállalkozói adóalapot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A módosított vállalkozói adóalap: a 2010. évi vállalkozói adóalap (bevallás 450. sora) és a vállalkozói adóalap külföldön adóztatható részének (bevallás 451. sora) különbözete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Ezt követően ki kell számítani a </w:t>
      </w:r>
      <w:r>
        <w:rPr>
          <w:sz w:val="22"/>
          <w:szCs w:val="22"/>
          <w:u w:val="single"/>
        </w:rPr>
        <w:t>hasonlítási alapot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A hasonlítási alap = bevétel (421. sor) + bevételt növelő tételek (425. sor) - költségek (446. sor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zután következhet a </w:t>
      </w:r>
      <w:r>
        <w:rPr>
          <w:sz w:val="22"/>
          <w:szCs w:val="22"/>
          <w:u w:val="single"/>
        </w:rPr>
        <w:t>jövedelem-(nyereség-) minimum</w:t>
      </w:r>
      <w:r>
        <w:rPr>
          <w:sz w:val="22"/>
          <w:szCs w:val="22"/>
        </w:rPr>
        <w:t xml:space="preserve"> megállapítása. </w:t>
      </w:r>
      <w:r>
        <w:rPr>
          <w:i/>
          <w:sz w:val="22"/>
          <w:szCs w:val="22"/>
        </w:rPr>
        <w:t>(Jövedelem-(nyereség-) minimum = [a belföldi telephelyhez köthető tárgyévi bevétel (421. sor) – {a belföldi eladásra beszerzett áruk értéke (440. sor) + belföldi telephelyhez köthető eladott, közvetített szolgáltatás értéke (441. sor)}] x 0,02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ítások elvégzése után meg kell nézni, hogy a hasonlítási alap eléri-e a jövedelem-(nyereség-) minimum összegé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</w:t>
      </w:r>
      <w:r>
        <w:rPr>
          <w:b/>
          <w:sz w:val="22"/>
          <w:szCs w:val="22"/>
        </w:rPr>
        <w:t>a hasonlítási alap eléri a jövedelem-(nyereség-) minimumot</w:t>
      </w:r>
      <w:r>
        <w:rPr>
          <w:sz w:val="22"/>
          <w:szCs w:val="22"/>
        </w:rPr>
        <w:t>, akkor a módosított vállalkozói adóalap után kell a személyi jövedelemadó fizetési kötelezettséget megállapíta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Abban az esetben, ha </w:t>
      </w:r>
      <w:r>
        <w:rPr>
          <w:b/>
          <w:sz w:val="22"/>
          <w:szCs w:val="22"/>
        </w:rPr>
        <w:t>a hasonlítási alap kisebb a jövedelem-(nyereség-) minimumnál,</w:t>
      </w:r>
      <w:r>
        <w:rPr>
          <w:sz w:val="22"/>
          <w:szCs w:val="22"/>
        </w:rPr>
        <w:t xml:space="preserve"> akkor a személyi jövedelemadó alapjának választható a jövedelem-(nyereség-) minimum. A vállalkozó dönthet úgy is, hogy nem kíván a jövedelem-(nyereség-) minimum szerint adózni. Ebben az esetben ki kell töltenie és a bevallásához kell csatolnia a 1053-15 számú „Nyilatkozat"-o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0. évi vállalkozói adóalap megosztás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0-es évben év közben módosultak a vállalkozói adóalapra vonatkozó rendelkezések. A változások év közbeni hatálybalépése miatt eltérő szabályok vonatkoznak </w:t>
      </w:r>
      <w:r>
        <w:rPr>
          <w:sz w:val="22"/>
          <w:szCs w:val="22"/>
          <w:u w:val="single"/>
        </w:rPr>
        <w:t>a 2010. adóév első és második félévére,</w:t>
      </w:r>
      <w:r>
        <w:rPr>
          <w:sz w:val="22"/>
          <w:szCs w:val="22"/>
        </w:rPr>
        <w:t xml:space="preserve"> ezért a vállalkozói adóalapot két részre kell osztani a vállalkozói tevékenység napjainak arányá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Először meg kell állapítani, hogy a vállalkozói tevékenység naptári napjainak hányad része esett a 2010. július 1. előtti, illetve utáni időszakra. Ez az arányszám kerül a bevallás 455. illetve 456. sorának „a” oszlopá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éhány konkrét példával illusztrálva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vállalkozó 2010. január 31-től szüneteltette tevékenységét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A tevékenység első félévre eső naptári napjainak száma: 30 nap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A tevékenység második félévre eső naptári napjainak száma: 0 nap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2010. évi tevékenység naptári napjainak száma: 30 nap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455. sor „a” oszlopának értéke = 30/30 = 1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456. sor ”a” oszlopának értéke =   0/30 =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Hasonló a helyzet, ha a vállalkozó valamilyen oknál fogva csak a második félévben végzett tevékenységet (például akkor indította a vállalkozását). Ebben az esetben az első félévre eső hányados lesz 0, a második félévre eső pedig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A vállalkozás 2010. február 1-én indult.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A tevékenység első félévre eső naptári napjainak száma: 150 nap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A tevékenység második félévre eső naptári napjainak száma: 184 nap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2010. évi tevékenység naptári napjainak száma: 334 nap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455. sor „a” oszlopának értéke = 150/334 = 0,45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456. sor ”a” oszlopának értéke = 184/334 = 0,5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zt követően a kijött arányszámokkal lehet arányosítani a vállalkozói adóalap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455. sor ”b” oszlopának értéke = 455. sor „a” oszlopa X a vállalkozói adóalap (453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vagy 454. so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456. sor „b” oszlopának értéke = 456. sor „a” oszlopa X a vállalkozói adóalap (45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vagy 454. so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455. és 456. sorok c/d oszlopaiba pedig a „b” oszlopban szereplő összegek adója kerü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i osztalékalappal kapcsolatos rendelkezése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1. évtől hatályon kívül kerültek a tevékenységre jellemző kereset megállapításával kapcsolatos szabályok. Az átmeneti rendelkezések szerint az egyéni vállalkozóknak már a 2010-es évre vonatkozóan sem kötelező a vállalkozói osztalékalapból </w:t>
      </w:r>
      <w:r>
        <w:rPr>
          <w:sz w:val="22"/>
          <w:szCs w:val="22"/>
          <w:u w:val="single"/>
        </w:rPr>
        <w:t>vállalkozói kivét-kiegészítés</w:t>
      </w:r>
      <w:r>
        <w:rPr>
          <w:sz w:val="22"/>
          <w:szCs w:val="22"/>
        </w:rPr>
        <w:t xml:space="preserve">t képezni, de dönthetnek annak alkalmazása mellett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1-es évtől a vállalkozó osztalékalap utáni </w:t>
      </w:r>
      <w:r>
        <w:rPr>
          <w:sz w:val="22"/>
          <w:szCs w:val="22"/>
          <w:u w:val="single"/>
        </w:rPr>
        <w:t>adó mértéke 16 százalék</w:t>
      </w:r>
      <w:r>
        <w:rPr>
          <w:sz w:val="22"/>
          <w:szCs w:val="22"/>
        </w:rPr>
        <w:t xml:space="preserve">. Az átmeneti rendelkezések alapján ezt az adókulcsot kell alkalmazni már a 2010-es évre megállapított vállalkozói osztalékalap esetében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i kivé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llalkozói kivét önálló tevékenységből származó jövedelemnek számít, azaz nem tartozik a bérjellegű jövedelmek közé. Ennek okán utána </w:t>
      </w:r>
      <w:r>
        <w:rPr>
          <w:sz w:val="22"/>
          <w:szCs w:val="22"/>
          <w:u w:val="single"/>
        </w:rPr>
        <w:t>adójóváírást</w:t>
      </w:r>
      <w:r>
        <w:rPr>
          <w:sz w:val="22"/>
          <w:szCs w:val="22"/>
        </w:rPr>
        <w:t xml:space="preserve"> (tekintettel arra, hogy az csak bérjövedelmek után érvényesíthető) </w:t>
      </w:r>
      <w:r>
        <w:rPr>
          <w:sz w:val="22"/>
          <w:szCs w:val="22"/>
          <w:u w:val="single"/>
        </w:rPr>
        <w:t>nem lehet igénybe venn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llalkozói kivét az összevont adóalap része, ezért alkalmazni kell rá az </w:t>
      </w:r>
      <w:r>
        <w:rPr>
          <w:sz w:val="22"/>
          <w:szCs w:val="22"/>
          <w:u w:val="single"/>
        </w:rPr>
        <w:t>adóalap kiegészítés</w:t>
      </w:r>
      <w:r>
        <w:rPr>
          <w:sz w:val="22"/>
          <w:szCs w:val="22"/>
        </w:rPr>
        <w:t>t (27%-kal növelten kell az összevont adóalap megállapításakor figyelembe venn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. évi jogszabályváltozásokkal kapcsolatban felmerült kérdése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llalkozói kivét után 2011-ben érvényesíthető a családi adókedvezmé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családi kedvezmény az adóalap kiegészítést is tartalmazó összevont adóalapot csökkentő kedvezményként került bevezetésre 2011. január 1-jével. Ennek értelmében a vállalkozói személyi jövedelemadó szerint adózó jövedelem után nem vehető igénybe, de amennyiben az egyéni vállalkozó az összevont adóalapba tartozó vállalkozói kivétet számol el, nincs akadálya – akár év közben sem – a kedvezmény érvényesítésén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garantált bérminimum után akkor kell az egyéni vállalkozónak fizetnie a járulékokat, ha az egyéni vállalkozó személyesen végzett főtevékenysége legalább középfokú iskolai végzettséget, vagy középfokú szakképzettséget igényel. Annak megállapításához, hogy a vállalkozó tevékenysége középfokú végzettséget igényel-e, a FEOR-08 Módszertani útmutató vagy a KSH honlapján megtalálható FEOR-08 kereshető adatbázis nyújthat segítséget. Ezzel kapcsolatba hasznos lehet még az Állami Foglalkoztatási Szolgálat honlapján található „Foglalkozások leírása” kereshető adatbázis is. OKJ-s szakképesítések esetén pedig a Nemzeti Foglalkoztatási Szolgálat e-pálya kereshető adatbázisa alapján dönthető el a kérdés annak vizsgálatával, hogy az adott tanfolyam elvégzéséhez milyen végzettség szükség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Nemzeti Adó- és Vámhivatal             </w:t>
      </w:r>
    </w:p>
    <w:p>
      <w:pPr>
        <w:pStyle w:val="Normal"/>
        <w:jc w:val="right"/>
        <w:rPr/>
      </w:pPr>
      <w:r>
        <w:rPr>
          <w:b/>
        </w:rPr>
        <w:t xml:space="preserve">Közép-magyarországi Regionális Adó Főigazgatósága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/>
    </w:pPr>
    <w:r>
      <w:rPr>
        <w:color w:val="000000"/>
        <w:kern w:val="2"/>
        <w:sz w:val="20"/>
      </w:rPr>
      <w:t>1132 Budapest, Váci út 48/C-D.                                                             T</w:t>
    </w:r>
    <w:r>
      <w:rPr>
        <w:sz w:val="20"/>
      </w:rPr>
      <w:t>elefon: 1/412-5400 Telefax: 1/432-527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3305" cy="10687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AprbetsChar">
    <w:name w:val="apróbetűs Char"/>
    <w:basedOn w:val="Bekezdsalapbettpusa"/>
    <w:qFormat/>
    <w:rPr>
      <w:rFonts w:cs="Times New Roman"/>
      <w:lang w:val="hu-HU" w:bidi="ar-SA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5:00Z</dcterms:created>
  <dc:creator>Rendszergazda</dc:creator>
  <dc:description/>
  <cp:keywords/>
  <dc:language>en-US</dc:language>
  <cp:lastModifiedBy>u160674</cp:lastModifiedBy>
  <cp:lastPrinted>2011-01-10T15:18:00Z</cp:lastPrinted>
  <dcterms:modified xsi:type="dcterms:W3CDTF">2011-02-23T09:53:00Z</dcterms:modified>
  <cp:revision>5</cp:revision>
  <dc:subject/>
  <dc:title> </dc:title>
</cp:coreProperties>
</file>