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omád Község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5/2010. (VI. 22.) Önkormányzati rendelet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közterületek elnevezéséről, utca névtáblákról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atlanok számozásáró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7/2012.(V. 25.) Önkormányzati rendelettel módosítv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SÉGES SZERKEZETBE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Csomád Község Önkormányzat Képviselő-testülete a helyi önkormányzatokról szóló 1990. évi LXV. Törvény 16. §. (1) bekezdésében és az Országos településrendezési és építési követelményekről szóló 253/1997.(XII.20.) kormányrendelet 40. § (6) bekezdésében kapott felhatalmazás alapján a következő rendeletet alkotja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n rendeletet kell alkalmazni a belterületi és zártkerti közterületek elnevezésére, valamint a külterületi ingatlanok, valamint a későbbiek során kialakuló valamennyi közterületre és településrész házszámának megállap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területek elnevezése, az utca fogalmi meghatár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erületek elnevezése elsődlegesen a gyalogos és járműközlekedésre szolgáló közterületek megjelölésére, földrajzi azonosítására, a tájékozódás megkönnyítésére szolgál, emléket állít, ismereteket terjeszt, helytörténeti, néprajzi, nyelvi hagyományokat áp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területek elnevezésében az adott közterületen élők javaslata alapján a képviselő-testület dönt határozatt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cához kapcsolódó fogalmak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tca, út: kisebb közlekedési útvonal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öz: szűk kis utca, vagy bekerített telkek, kertek között húzódó keskeny ú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terület élő személyről nem nevezhető el, továbbá nem kaphat arab vagy római számo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ár névvel ellátott közterület természetes meghosszabbításaként kialakuló új közterület szakasz külön elnevezés nélkül a meghosszabbított közterület nevét kap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utca nevét feltüntető táblákat az utca mindkét oldalán, az útkereszteződésekben, a közterületekről jól látható módon kell elhelyez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ngatlan tulajdonosa, kezelője vagy használója az utcanévtábla elhelyezését és az ezzel kapcsolatos munkálatokat tűrni kötel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utcanévtábla elkészítéséről és kifüggesztéséről a Polgármesteri Hivatal köteles gondoskod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ánutak elnevezésére a tulajdonosok a Képviselő-testület egyetértése mellett jogosulta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ség közterületeinek és magánútjainak nevét jegyzékbe kell foglalni és a változásokat naprakészen kell vezetni. A nyilvántartást a Polgármesteri Hivatal „utcanyilvántartás” címmel vezeti és képviselő-testületi döntésről határozat alapján közhitelű nyilvántartáshoz a földhivatalnak adatot szolgáltat.</w:t>
      </w:r>
    </w:p>
    <w:p>
      <w:pPr>
        <w:pStyle w:val="Normal"/>
        <w:ind w:left="708" w:hanging="0"/>
        <w:jc w:val="both"/>
        <w:rPr/>
      </w:pPr>
      <w:r>
        <w:rPr/>
        <w:t>Az utcajegyzék az alábbiakat tartalmazz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utcanév elő és utótagj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elnevezés időpontjá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elnevezést megállapító szerv nevét és határozatának számát.</w:t>
      </w:r>
    </w:p>
    <w:p>
      <w:pPr>
        <w:pStyle w:val="Normal"/>
        <w:ind w:left="708" w:hanging="0"/>
        <w:jc w:val="both"/>
        <w:rPr/>
      </w:pPr>
      <w:r>
        <w:rPr/>
        <w:t>Községrendezési okokból megszűnő, vagy más közterületekhez kapcsolódó közterületek nevét – külön döntés nélkül – a nyilvántartásból törölni kel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megszűnt utca nevét a nyilvántartásban továbbra is fel kell tüntetni, jelölve a megszűnés okát és idejét.</w:t>
      </w:r>
    </w:p>
    <w:p>
      <w:pPr>
        <w:pStyle w:val="Normal"/>
        <w:ind w:left="708" w:hanging="0"/>
        <w:jc w:val="both"/>
        <w:rPr/>
      </w:pPr>
      <w:r>
        <w:rPr/>
        <w:t>A megváltozott utcanevek tábláit a tájékozódás zavartalansága érdekében az elnevezéstől számított két évig eredeti helyükön kell hagyni és piros színű átlós áthúzással kell ellátni.</w:t>
      </w:r>
    </w:p>
    <w:p>
      <w:pPr>
        <w:pStyle w:val="Normal"/>
        <w:ind w:left="708" w:hanging="0"/>
        <w:jc w:val="both"/>
        <w:rPr/>
      </w:pPr>
      <w:r>
        <w:rPr/>
        <w:t>Az új utcanév táblát az áthúzott régi tábla mellé kell felszerelni. A régi utcanév táblát 2 év után az elhelyező szervnek el kell távolíta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Tiltó rendelkezése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los utcanév táblát, ismertetőtáblá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grongálni, beszennyezn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takarni, vagy bármely más módon tájékoztató jellegét megszüntetn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ogtalanul kihelyezni, eltávo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ngatlanok házszámozásának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kóházat, egyéb épületeket és az építési telkeket (továbbiakban ingatlanok) házszámmal kell ellá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zszámozást új utca esetén annak keletkezésével, illetőleg telekalakítás engedélyezésével egyidejűleg kell elvégez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gatlanok házszámmal való ellátásáról a jegyző gondoskod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ázszámozás a településközponthoz legközelebb eső utcavégtől, jobb oldalon 1-től kezdődő folyamatosan növekvő páratlan, baloldalon 2-től kezdődő folyamatosan páros arab számokkal történik. A sor jellegű közterület házszámozása folyamat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r esetében a telkek számozása folyamatosan emelkedő számsorrendben, az óramutató járásával ellentétes irányban történ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alakult számozás után megosztott ingatlanok eredeti házszáma marad meg és az újonnan kialakított telkek számának megfelelő A, B, C, D stb. alátörést kap. (Pl. 10/A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alakult számozás után egyesített ingatlanok az eredeti házszámokat kötőjellel összevonva tartják meg. (pl. 19-2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gatlantulajdonosok kötelesek az ingatlanuk közterülettel határos oldalán, közterületről jól látható helyen, jó látható méretben házszámtáblát elhelyezni, vagy a házszámot egyéb módon megjel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j utcanév megállapításáról vagy meglévő megváltoztatásáról a lakosságot helyben szokásos módon tájékoztatni kell. Az érintett nyilvántartási- közlekedési – postai szervek, mentők, orvosi ügyeletek és tűzoltók tájékoztatása, magánutak esetén a tulajdonos, közterület esetén a Polgármesteri Hivatal feladat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vertAlign w:val="superscript"/>
        </w:rPr>
      </w:pPr>
      <w:r>
        <w:rPr>
          <w:b/>
          <w:vertAlign w:val="superscript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vertAlign w:val="superscript"/>
        </w:rPr>
      </w:pPr>
      <w:r>
        <w:rPr>
          <w:b/>
          <w:vertAlign w:val="superscript"/>
        </w:rPr>
        <w:t>1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en rendelet a kihirdetés napján lép hatály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et kihirdetéséről a Szervezeti és Működési Szabályzatban meghatározott módon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mád, 2012. máj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ement János</w:t>
        <w:tab/>
        <w:tab/>
        <w:tab/>
        <w:tab/>
        <w:tab/>
        <w:tab/>
        <w:tab/>
        <w:t>Dr. Bak Imre</w:t>
      </w:r>
    </w:p>
    <w:p>
      <w:pPr>
        <w:pStyle w:val="Normal"/>
        <w:jc w:val="both"/>
        <w:rPr/>
      </w:pPr>
      <w:r>
        <w:rPr>
          <w:i/>
        </w:rPr>
        <w:t>polgármester</w:t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/>
      </w:pPr>
      <w:r>
        <w:rPr/>
        <w:t>A rendelet 2012. május 25-én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Bak Imre </w:t>
      </w:r>
    </w:p>
    <w:p>
      <w:pPr>
        <w:pStyle w:val="Normal"/>
        <w:jc w:val="both"/>
        <w:rPr>
          <w:i/>
          <w:i/>
        </w:rPr>
      </w:pPr>
      <w:r>
        <w:rPr>
          <w:i/>
        </w:rPr>
        <w:t>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Hatályon kívül helyezte a 7/2012.(V.25.) önkormányzati rendelet. Hatályos 2012. 05. 25-tő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73"/>
        </w:tabs>
        <w:ind w:left="1173" w:hanging="390"/>
      </w:pPr>
      <w:rPr/>
    </w:lvl>
    <w:lvl w:ilvl="1">
      <w:start w:val="1"/>
      <w:numFmt w:val="lowerLetter"/>
      <w:lvlText w:val="%2.)"/>
      <w:lvlJc w:val="left"/>
      <w:pPr>
        <w:tabs>
          <w:tab w:val="num" w:pos="1863"/>
        </w:tabs>
        <w:ind w:left="18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3"/>
        </w:tabs>
        <w:ind w:left="2583" w:hanging="180"/>
      </w:p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3:00Z</dcterms:created>
  <dc:creator>Gombainé Aranka</dc:creator>
  <dc:description/>
  <cp:keywords/>
  <dc:language>en-US</dc:language>
  <cp:lastModifiedBy>Gombainé Aranka</cp:lastModifiedBy>
  <cp:lastPrinted>2012-05-25T10:09:00Z</cp:lastPrinted>
  <dcterms:modified xsi:type="dcterms:W3CDTF">2012-05-25T08:09:00Z</dcterms:modified>
  <cp:revision>5</cp:revision>
  <dc:subject/>
  <dc:title>Csomád Község Önkormányzat</dc:title>
</cp:coreProperties>
</file>