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somád Község Önkormányzat Képviselő-testületének</w:t>
      </w:r>
    </w:p>
    <w:p>
      <w:pPr>
        <w:pStyle w:val="Normal"/>
        <w:jc w:val="center"/>
        <w:rPr/>
      </w:pPr>
      <w:r>
        <w:rPr>
          <w:b/>
        </w:rPr>
        <w:t>4/2008.(III. 1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somád község közterület-használat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7/2012.(V. 25.) önkormányzati rendelettel módosí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SÉGES SZERKEZET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jc w:val="both"/>
        <w:rPr/>
      </w:pPr>
      <w:r>
        <w:rPr/>
        <w:t>Csomád Község Önkormányzat Képviselő-testülete (továbbiakban: Képviselő-testület) a helyi önkormányzatokról szóló 1990. évi LXV. Törvény 16. §. (1) bekezdésében kapott felhatalmazás alapján Csomád község közterület-használat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/>
      </w:pPr>
      <w:r>
        <w:rPr/>
        <w:t>A rendelet hatálya kiterjed Csomád közigazgatási területén: a magánszemélyekre, jogi személyekre és jogi személyiséggel nem rendelkező más szervezetre egyará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360" w:hanging="360"/>
        <w:jc w:val="both"/>
        <w:rPr/>
      </w:pPr>
      <w:r>
        <w:rPr/>
        <w:t>(1) Közterületet elfoglalni, illetve azt rendeltetésétől és az engedélytől eltérő módon használni csak a jegyző, illetve az általa megbízott hivatali dolgozó által kiadott engedély alapján lehet.</w:t>
      </w:r>
    </w:p>
    <w:p>
      <w:pPr>
        <w:pStyle w:val="Normal"/>
        <w:jc w:val="both"/>
        <w:rPr/>
      </w:pPr>
      <w:r>
        <w:rPr/>
        <w:t xml:space="preserve">(2) Közterület-használati engedélyt kell beszerezn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özterületbe nyúló üzlethomlokzat, kirakatszekrény, üzleti előtető, ernyőszerkezet, hirdető berendezés, fényreklá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árusító és egyéb fülke utcára nyitásár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gyes létesítményekhez a közút területén kívül szükséges parkoló- és tároló helyek céljára – amennyiben a településrendezési terv szerint engedélyezhető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yilvános távbeszélő-fülke vagy fülke nélküli távbeszélő készülék elhelyezésér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öztisztasággal kapcsolatos építmények és tárgyak elhelyezéséhez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kalmi árusítás, kiállítás, vásár, sport- és kulturális rendezvény tartásához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iskereskedelmi bolt és vendéglátó egység előkert céljára, árukirakodáshoz és  göngyöleg tárolásához szükséges terület igénybevételéhez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építési munkákkal kapcsolatos állvány, építőanyag, illetőleg törmelék elhelyezéséhez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nden olyan ideiglenes hasznosításra, amely közterületet érint.</w:t>
      </w:r>
    </w:p>
    <w:p>
      <w:pPr>
        <w:pStyle w:val="Normal"/>
        <w:ind w:left="360" w:hanging="360"/>
        <w:jc w:val="both"/>
        <w:rPr/>
      </w:pPr>
      <w:r>
        <w:rPr/>
        <w:t xml:space="preserve">(3) A közterület-használati engedély ideiglenes jelleggel, meghatározott időre adható ki, legfeljebb 2 hónapra. </w:t>
      </w:r>
    </w:p>
    <w:p>
      <w:pPr>
        <w:pStyle w:val="Normal"/>
        <w:ind w:left="360" w:hanging="360"/>
        <w:jc w:val="both"/>
        <w:rPr/>
      </w:pPr>
      <w:r>
        <w:rPr/>
        <w:t>(4) A közterület-használati engedély lejárta után, annak folyamatos, illetve ismételt használatára újólag kérelmet kell benyújtani.</w:t>
      </w:r>
    </w:p>
    <w:p>
      <w:pPr>
        <w:pStyle w:val="Normal"/>
        <w:ind w:left="360" w:hanging="360"/>
        <w:jc w:val="both"/>
        <w:rPr/>
      </w:pPr>
      <w:r>
        <w:rPr/>
        <w:t>(5) A közterület-használat engedélyezésével kapcsolatos ügyekben a jegyző, illetve az általa megbízott hivatali dolgozó jár el. A kiadott engedélyekről nyilvántartást kell vezetni.</w:t>
      </w:r>
    </w:p>
    <w:p>
      <w:pPr>
        <w:pStyle w:val="Normal"/>
        <w:ind w:left="360" w:hanging="360"/>
        <w:jc w:val="both"/>
        <w:rPr/>
      </w:pPr>
      <w:r>
        <w:rPr/>
        <w:t>(6) A közterület-használó a használatról szóló engedélyt köteles megőrizni.</w:t>
      </w:r>
    </w:p>
    <w:p>
      <w:pPr>
        <w:pStyle w:val="Normal"/>
        <w:ind w:left="360" w:hanging="360"/>
        <w:jc w:val="both"/>
        <w:rPr/>
      </w:pPr>
      <w:r>
        <w:rPr/>
        <w:t>(7) A közterület-használat megszűnésekor a használó köteles a közterületet tisztán, az eredeti állapotnak megfelelően helyreállítani.</w:t>
      </w:r>
    </w:p>
    <w:p>
      <w:pPr>
        <w:pStyle w:val="Normal"/>
        <w:ind w:left="360" w:hanging="360"/>
        <w:jc w:val="both"/>
        <w:rPr/>
      </w:pPr>
      <w:r>
        <w:rPr/>
        <w:t>(8) A kiadott közterült-használati engedélynek tartalmaznia kell az engedélyező hatóság előírásait, kikötéseit, az eredeti állapot helyreállításának kötelezettségét, a használat mértékét, és az esetleges baleset- egészségvédelmi, óvórendszabályokra való figyelmeztetés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zút és járda területét érintő közterület-használati engedély megadásához az illetékes útügyi hatóság, esetlegesen felmerülő útlezárási igény esetén a rendőrhatóság hozzájárulása szükséges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zterületen forgalomból kivont, üzemképtelen gépjárművet, veszélyes anyagokat, egyéb hulladékot tárolni tilos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Közterület-használati engedélyt (továbbiakban: engedély) annak kell kérnie, aki a közterületet használni kívánja.</w:t>
      </w:r>
    </w:p>
    <w:p>
      <w:pPr>
        <w:pStyle w:val="Normal"/>
        <w:jc w:val="both"/>
        <w:rPr/>
      </w:pPr>
      <w:r>
        <w:rPr/>
        <w:t>(2) Az engedély iránti kérelemnek tartalmaznia kell: a kérelmező nevét, címét, a közterület-használat célját és időtartamát, pontos helyét és nagy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terület-használat közérdekből bármikor megszüntethető. Indokolt esetben engedélyes részére – kérelemre – másutt kell a használatot biztosíta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 kell vonni az engedélyt, ha az engedélyes a közterületet nem az engedélyezett célra, vagy nem olyan módon haszn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§ </w:t>
      </w:r>
      <w:r>
        <w:rPr>
          <w:b/>
          <w:vertAlign w:val="superscript"/>
        </w:rPr>
        <w:t>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08. április 01. napján lép hatályba, kihirdetéséről a Szervezeti és Működési Szabályzatban meghatározott módon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mád, 2012. máj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ement János</w:t>
        <w:tab/>
        <w:tab/>
        <w:tab/>
        <w:tab/>
        <w:tab/>
        <w:tab/>
        <w:tab/>
        <w:t>Dr. Bak Imre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polgármester</w:t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/>
      </w:pPr>
      <w:r>
        <w:rPr/>
        <w:t>A rendelet 2012. május 25-én kihird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Bak Imre </w:t>
      </w:r>
    </w:p>
    <w:p>
      <w:pPr>
        <w:pStyle w:val="Normal"/>
        <w:jc w:val="both"/>
        <w:rPr>
          <w:b/>
          <w:b/>
        </w:rPr>
      </w:pPr>
      <w:r>
        <w:rPr>
          <w:b/>
        </w:rPr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Hatályon kívül helyezte a 7/2012.(V.25.) önkormányzati rendelet. Hatályos 2012. 05. 25-től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2:00Z</dcterms:created>
  <dc:creator>Csomád</dc:creator>
  <dc:description/>
  <cp:keywords/>
  <dc:language>en-US</dc:language>
  <cp:lastModifiedBy>Gombainé Aranka</cp:lastModifiedBy>
  <cp:lastPrinted>2012-05-25T10:11:00Z</cp:lastPrinted>
  <dcterms:modified xsi:type="dcterms:W3CDTF">2012-05-25T08:15:00Z</dcterms:modified>
  <cp:revision>5</cp:revision>
  <dc:subject/>
  <dc:title>TERVEZET</dc:title>
</cp:coreProperties>
</file>