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CSOMÁD KÖZSÉG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2007.(II. 06.) Önkormányzati rende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omád Község címerének és zászlajának alkotásáról és használatáró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amint az épületek fellobogóz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8/2008.(XI.25.) Önkormányzati rendelettel és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/2012.(V. 25.) Önkormányzati rendelettel módosí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SZERKEZETBEN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Csomád Község Önkormányzat Képviselő-testülete a helyi önkormányzatokról szóló 1990. évi LXV. törvény 1. § (6) bekezdés a) pontja alapján a községi címer és zászló használatát, valamint az épületek, közterületek fel lobogózását a következők szerint szabályozz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1. § </w:t>
      </w:r>
      <w:r>
        <w:rPr>
          <w:sz w:val="24"/>
        </w:rPr>
        <w:t>A rendelet hatálya kiterjed Csomád közigazgatási területén a magánszemélyekre, jogi személyekre és a jogi személyiség nélküli gazdálkodó szervezet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önkormányzat jelkép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</w:rPr>
        <w:t xml:space="preserve">2. § </w:t>
      </w:r>
      <w:r>
        <w:rPr>
          <w:sz w:val="24"/>
        </w:rPr>
        <w:t>Az önkormányzat jelképei, mint a település történelmi múltjára utaló díszítő szimbólumok: a címer és a zászl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címer leírá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</w:rPr>
        <w:drawing>
          <wp:inline distT="0" distB="0" distL="0" distR="0">
            <wp:extent cx="11671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3. § </w:t>
      </w:r>
      <w:r>
        <w:rPr>
          <w:sz w:val="24"/>
        </w:rPr>
        <w:t xml:space="preserve">A Község címere </w:t>
      </w:r>
      <w:r>
        <w:rPr>
          <w:sz w:val="24"/>
          <w:szCs w:val="24"/>
        </w:rPr>
        <w:t>álló, csücskös talpú pajzs, kék mezejét bal haránt vörös pólya osztja. A pólya három arany gabonakalásszal díszített, amelyek egyenlő elosztásban helyezkednek el a tengely vonalán, a középső kalász két arany levelet hordoz. Az első mező jobb sarkában sugaras arany napkorong növekszik. A természetes (barna) színű szántóföldön ezüst ruházatú férfialak fordul és lép jobbra meztelen lábfejjel. Jobb kezével a tarisznyájából magot vet. Balra tőle (mintegy a háttérben) fiatalos nőalak (parasztasszony) áll szembefordulva ezüst-fekete ruházatban fejkendősen, kezében a még vetésre váró magvak kis zsákban. A második mezőben ezüst evangélikus templom lebeg tornyával, kapujával szembefordulva. A pajzs alatt négyszer hajtott fecskefarkas kék szalagon ezüsttel CSOMÁD felirat olvas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címer használatának köre és mód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>4. § (1)</w:t>
        <w:tab/>
      </w:r>
      <w:r>
        <w:rPr>
          <w:sz w:val="24"/>
        </w:rPr>
        <w:t>A község címerét csak mint a községre utaló és díszítő jelképet lehet használni.</w:t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A címer a jogszabályokban foglalt egyes hatósági tevékenység vagy egyéb eljárás során is alkalma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>5. §</w:t>
      </w:r>
      <w:r>
        <w:rPr>
          <w:sz w:val="24"/>
        </w:rPr>
        <w:t xml:space="preserve"> </w:t>
      </w:r>
      <w:r>
        <w:rPr>
          <w:b/>
          <w:sz w:val="24"/>
        </w:rPr>
        <w:t>(1)</w:t>
      </w:r>
      <w:r>
        <w:rPr>
          <w:sz w:val="24"/>
        </w:rPr>
        <w:tab/>
        <w:t>A község címere - engedély nélkül - utaló és díszítő jelképként az alábbi esetekben használható és alkalmazható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1560" w:leader="none"/>
          <w:tab w:val="left" w:pos="-127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 Községháza, és az Önkormányzat és intézményei épületein és tanácskozótermeibe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 Képviselő-testület, annak bizottságai vagy a Polgármesteri Hivatal által kiadott kiadványoko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 Képviselő-testület, illetve bizottságai által kiadott díszokleveleken, emléklapokon, emlékplaketteken, jelvényeken, valamint a Képviselő-testület által adományozott kitüntetéseke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Csomád Község Önkormányzata ünnepi rendezvényein, az ezekre kiadott meghívóko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z önkormányzat nemzetközi, hazai települési kapcsolataiba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>
          <w:sz w:val="24"/>
        </w:rPr>
      </w:pPr>
      <w:r>
        <w:rPr>
          <w:sz w:val="24"/>
        </w:rPr>
        <w:t>az önkormányzat zászlajá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 Képviselő-testület bizottságai, a polgármester, az alpolgármester, az önkormányzati képviselők, a jegyző részére készített levélpapíron, ezen személyek által használt bélyegzőkön, valamint a képviselők és a Polgármesteri Hivatal dolgozóinak névkártyáin és arcképes igazolványai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>
          <w:sz w:val="24"/>
        </w:rPr>
      </w:pPr>
      <w:r>
        <w:rPr>
          <w:sz w:val="24"/>
        </w:rPr>
        <w:t>a képviselők képviselői minőségükben végzett tevékenysége sorá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 községbe vezető utak mellett a közigazgatási határnál lévő táblán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 kisebbségi önkormányzat épületén, tanácskozótermében, általuk kiadott kiadványokon, általuk használt bélyegzőkön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>Az (1) bekezdésben nem szereplő esetekben, a címer csak engedéllyel használható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560" w:leader="none"/>
          <w:tab w:val="left" w:pos="-1276" w:leader="none"/>
        </w:tabs>
        <w:jc w:val="both"/>
        <w:rPr>
          <w:sz w:val="24"/>
        </w:rPr>
      </w:pPr>
      <w:r>
        <w:rPr>
          <w:sz w:val="24"/>
        </w:rPr>
        <w:t>A címert védjegyként használni nem lehet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560" w:leader="none"/>
          <w:tab w:val="left" w:pos="-1276" w:leader="none"/>
        </w:tabs>
        <w:jc w:val="both"/>
        <w:rPr/>
      </w:pPr>
      <w:r>
        <w:rPr>
          <w:sz w:val="24"/>
        </w:rPr>
        <w:t xml:space="preserve">Az állami és a helyi címer együttes használata esetén az állami címernek - elhelyezésével, méretével - elsőbbséget kell biztosítani. A község címere nem helyettesítheti a Magyar Köztársaság címerét.     </w:t>
      </w:r>
    </w:p>
    <w:p>
      <w:pPr>
        <w:pStyle w:val="Normal"/>
        <w:tabs>
          <w:tab w:val="clear" w:pos="708"/>
          <w:tab w:val="center" w:pos="-1560" w:leader="none"/>
          <w:tab w:val="left" w:pos="-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center" w:pos="-1560" w:leader="none"/>
          <w:tab w:val="left" w:pos="-1276" w:leader="none"/>
        </w:tabs>
        <w:rPr>
          <w:i w:val="false"/>
          <w:i w:val="false"/>
        </w:rPr>
      </w:pPr>
      <w:r>
        <w:rPr>
          <w:i w:val="false"/>
        </w:rPr>
        <w:t>A címerhasználat engedélyezése</w:t>
      </w:r>
    </w:p>
    <w:p>
      <w:pPr>
        <w:pStyle w:val="Normal"/>
        <w:tabs>
          <w:tab w:val="clear" w:pos="708"/>
          <w:tab w:val="center" w:pos="-1560" w:leader="none"/>
          <w:tab w:val="left" w:pos="-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-1276" w:leader="none"/>
          <w:tab w:val="left" w:pos="851" w:leader="none"/>
        </w:tabs>
        <w:rPr/>
      </w:pPr>
      <w:r>
        <w:rPr>
          <w:b/>
          <w:bCs/>
          <w:sz w:val="24"/>
        </w:rPr>
        <w:t>6. §</w:t>
      </w:r>
      <w:r>
        <w:rPr>
          <w:sz w:val="24"/>
        </w:rPr>
        <w:t xml:space="preserve"> </w:t>
      </w:r>
      <w:r>
        <w:rPr>
          <w:b/>
          <w:bCs/>
          <w:sz w:val="24"/>
        </w:rPr>
        <w:t>(1)</w:t>
      </w:r>
      <w:r>
        <w:rPr>
          <w:b/>
          <w:sz w:val="24"/>
        </w:rPr>
        <w:tab/>
      </w:r>
      <w:r>
        <w:rPr>
          <w:sz w:val="24"/>
        </w:rPr>
        <w:t>A címer használatát a polgármester engedélyezi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rPr/>
      </w:pPr>
      <w:r>
        <w:rPr>
          <w:b/>
          <w:bCs/>
          <w:sz w:val="24"/>
        </w:rPr>
        <w:t>(2)</w:t>
      </w:r>
      <w:r>
        <w:rPr>
          <w:sz w:val="24"/>
        </w:rPr>
        <w:t xml:space="preserve"> Az engedély érvényessége szerint szólhat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56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egyszeri alkalomra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56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meghatározott mennyiségű termékek, emléktárgyak, jelvények, kiadványok stb. díszítésére,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56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meghatározott időpontig történő felhasználására,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56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visszavonásig.</w:t>
      </w:r>
    </w:p>
    <w:p>
      <w:pPr>
        <w:pStyle w:val="Normal"/>
        <w:tabs>
          <w:tab w:val="clear" w:pos="708"/>
          <w:tab w:val="center" w:pos="-1560" w:leader="none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(3) </w:t>
      </w:r>
      <w:r>
        <w:rPr>
          <w:sz w:val="24"/>
        </w:rPr>
        <w:t>Kereskedelmi vagy reklám célú felhasználás esetén a címer használatáért díjat kell fizetni, melyet kérelem alapján állapít meg a polgármester, de minimum 5.000,-Ft. Befizetése egy összegben a megállapításról szóló határozat kézhezvételétől számított 30 napon belül történik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b/>
          <w:bCs/>
          <w:sz w:val="24"/>
        </w:rPr>
        <w:t>(4)</w:t>
      </w:r>
      <w:r>
        <w:rPr>
          <w:sz w:val="24"/>
        </w:rPr>
        <w:t xml:space="preserve"> A díj Csomád Község Önkormányzat költségvetési bevételét képezi.</w:t>
      </w:r>
    </w:p>
    <w:p>
      <w:pPr>
        <w:pStyle w:val="Szvegtrzs2"/>
        <w:rPr/>
      </w:pPr>
      <w:r>
        <w:rPr>
          <w:b/>
          <w:bCs/>
        </w:rPr>
        <w:t>(5)</w:t>
      </w:r>
      <w:r>
        <w:rPr/>
        <w:t xml:space="preserve"> A község címerét hiteles alakban, az ábrázolási hűségnek, méretarányoknak és színeknek betartásával szabad használni. A címert csak olyan mértékig szabad kicsinyíteni, hogy ne sértse a hiteles ábrázolást. </w:t>
      </w:r>
    </w:p>
    <w:p>
      <w:pPr>
        <w:pStyle w:val="Szvegtrzs2"/>
        <w:tabs>
          <w:tab w:val="center" w:pos="-1560" w:leader="none"/>
          <w:tab w:val="left" w:pos="284" w:leader="none"/>
        </w:tabs>
        <w:rPr/>
      </w:pPr>
      <w:r>
        <w:rPr>
          <w:b/>
          <w:bCs/>
        </w:rPr>
        <w:t>(6)</w:t>
      </w:r>
      <w:r>
        <w:rPr/>
        <w:t xml:space="preserve"> A polgármester egyes esetekben engedélyezheti, hogy a címert kizárólag a hordozó tárgy anyagának (fém, fa, bőr, stb.) színében, a heraldika általános szabályainak és színjelzéseinek megtartásával ábrázolják.</w:t>
      </w:r>
    </w:p>
    <w:p>
      <w:pPr>
        <w:pStyle w:val="Normal"/>
        <w:tabs>
          <w:tab w:val="clear" w:pos="708"/>
          <w:tab w:val="center" w:pos="-1560" w:leader="none"/>
          <w:tab w:val="left" w:pos="-1276" w:leader="none"/>
        </w:tabs>
        <w:rPr/>
      </w:pPr>
      <w:r>
        <w:rPr>
          <w:b/>
          <w:bCs/>
          <w:sz w:val="24"/>
        </w:rPr>
        <w:t>(7)</w:t>
      </w:r>
      <w:r>
        <w:rPr>
          <w:sz w:val="24"/>
        </w:rPr>
        <w:t xml:space="preserve"> A címer elemei önállóan nem alkalmazhatók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  <w:tab w:val="left" w:pos="851" w:leader="none"/>
        </w:tabs>
        <w:jc w:val="both"/>
        <w:rPr/>
      </w:pPr>
      <w:r>
        <w:rPr>
          <w:b/>
          <w:sz w:val="24"/>
        </w:rPr>
        <w:t xml:space="preserve">7. § </w:t>
      </w:r>
      <w:r>
        <w:rPr>
          <w:b/>
          <w:bCs/>
          <w:sz w:val="24"/>
        </w:rPr>
        <w:t>(1)</w:t>
      </w:r>
      <w:r>
        <w:rPr>
          <w:b/>
          <w:sz w:val="24"/>
        </w:rPr>
        <w:tab/>
      </w:r>
      <w:r>
        <w:rPr>
          <w:sz w:val="24"/>
        </w:rPr>
        <w:t>A címer használatára vonatkozó kérelemnek tartalmaznia kell: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kérelmező nevét és címé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címer felhasználásának célját, módját és mennyiségé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címer előállításának anyagá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címerrel díszítendő tárgy mintapéldányá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terjesztés, a forgalomba hozatal módjá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címer használatának időtartamá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a felhasználásárét felelős személy vagy szervezet megnevezésé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(2)</w:t>
      </w:r>
      <w:r>
        <w:rPr>
          <w:b w:val="false"/>
          <w:bCs/>
          <w:i w:val="false"/>
          <w:iCs w:val="false"/>
        </w:rPr>
        <w:t xml:space="preserve"> A címerhasználat iránti kérelmet illetékmentesen, írásban kell benyújtani a polgármesterhe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bCs/>
          <w:sz w:val="24"/>
        </w:rPr>
        <w:t xml:space="preserve"> A kérelem elbírálásának határideje 15 nap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rPr/>
      </w:pPr>
      <w:r>
        <w:rPr>
          <w:b/>
          <w:bCs/>
          <w:sz w:val="24"/>
        </w:rPr>
        <w:t>(4)</w:t>
      </w:r>
      <w:r>
        <w:rPr>
          <w:sz w:val="24"/>
        </w:rPr>
        <w:t xml:space="preserve"> A címer használatára vonatkozó engedélynek tartalmaznia kell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560" w:leader="none"/>
          <w:tab w:val="left" w:pos="284" w:leader="none"/>
          <w:tab w:val="left" w:pos="360" w:leader="none"/>
        </w:tabs>
        <w:rPr>
          <w:sz w:val="24"/>
        </w:rPr>
      </w:pPr>
      <w:r>
        <w:rPr>
          <w:sz w:val="24"/>
        </w:rPr>
        <w:t>a jogosult megnevezését, címét, illetve székhelyé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560" w:leader="none"/>
          <w:tab w:val="left" w:pos="284" w:leader="none"/>
          <w:tab w:val="left" w:pos="360" w:leader="none"/>
        </w:tabs>
        <w:rPr>
          <w:sz w:val="24"/>
        </w:rPr>
      </w:pPr>
      <w:r>
        <w:rPr>
          <w:sz w:val="24"/>
        </w:rPr>
        <w:t>a felhasználás célját, módját, mennyiségét, határidejé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560" w:leader="none"/>
          <w:tab w:val="left" w:pos="284" w:leader="none"/>
          <w:tab w:val="left" w:pos="360" w:leader="none"/>
        </w:tabs>
        <w:rPr/>
      </w:pPr>
      <w:r>
        <w:rPr>
          <w:sz w:val="24"/>
        </w:rPr>
        <w:t>a terjesztés, a forgalomba hozatal módjára és a felhasználásra vonatkozó esetleges kikötéseke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560" w:leader="none"/>
          <w:tab w:val="left" w:pos="284" w:leader="none"/>
          <w:tab w:val="left" w:pos="360" w:leader="none"/>
        </w:tabs>
        <w:rPr>
          <w:sz w:val="24"/>
        </w:rPr>
      </w:pPr>
      <w:r>
        <w:rPr>
          <w:sz w:val="24"/>
        </w:rPr>
        <w:t>a használatért fizetendő díjat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560" w:leader="none"/>
          <w:tab w:val="left" w:pos="284" w:leader="none"/>
          <w:tab w:val="left" w:pos="360" w:leader="none"/>
        </w:tabs>
        <w:rPr>
          <w:sz w:val="24"/>
        </w:rPr>
      </w:pPr>
      <w:r>
        <w:rPr>
          <w:sz w:val="24"/>
        </w:rPr>
        <w:t>a felhasználásért felelős személy, vagy szervezet nevét,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f)   a felhasználással kapcsolatos egyéb kikötéseket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sz w:val="24"/>
        </w:rPr>
        <w:t>(</w:t>
      </w:r>
      <w:r>
        <w:rPr>
          <w:b/>
          <w:bCs/>
          <w:sz w:val="24"/>
        </w:rPr>
        <w:t>5</w:t>
      </w:r>
      <w:r>
        <w:rPr>
          <w:sz w:val="24"/>
        </w:rPr>
        <w:t>) A kiadott engedélyekről a Polgármesteri Hivatal nyilvántartást vezet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zászló leírása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  <w:tab w:val="left" w:pos="851" w:leader="none"/>
        </w:tabs>
        <w:jc w:val="both"/>
        <w:rPr/>
      </w:pPr>
      <w:r>
        <w:rPr>
          <w:b/>
          <w:sz w:val="24"/>
        </w:rPr>
        <w:t xml:space="preserve">8. § </w:t>
      </w:r>
      <w:r>
        <w:rPr>
          <w:sz w:val="24"/>
        </w:rPr>
        <w:t>A község lobogója vízszintes, világoskék sáv, középen a község címere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5300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zászló használatának köre és módja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>9. § (1)</w:t>
        <w:tab/>
      </w:r>
      <w:r>
        <w:rPr>
          <w:sz w:val="24"/>
        </w:rPr>
        <w:t>A község zászlója engedély nélkül az alábbi esetekben használható és alkalmazhat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a Községháza, és az Önkormányzat és intézményei tanácskozótermeiben, a polgármester, alpolgármester, valamint a jegyző irodájáb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 Képviselő-testület és bizottságai ülé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 Képviselő-testület ülései alkalmával az ülésnek otthont adó épületen, illetve az épület előtti zászlórúd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somád Község Önkormányzatának rendezvényein, ünnepség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somád Község Önkormányzat nemzetközi és hazai településközi kapcsolataiban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560" w:leader="none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nemzeti, helyi gyászesemény alkalmával, a fekete zászlóval együ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 rendeletnek a Község fel lobogózásáról szóló 13. §-ában meghatározott esetekben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)  a kisebbségi önkormányzat tanácskozótermében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0" w:leader="none"/>
          <w:tab w:val="left" w:pos="851" w:leader="none"/>
        </w:tabs>
        <w:jc w:val="both"/>
        <w:rPr/>
      </w:pPr>
      <w:r>
        <w:rPr>
          <w:b/>
          <w:sz w:val="24"/>
        </w:rPr>
        <w:t xml:space="preserve">10. § </w:t>
      </w:r>
      <w:r>
        <w:rPr>
          <w:sz w:val="24"/>
        </w:rPr>
        <w:t>Az állami és a helyi zászló együttes használata esetén az állami zászlónak - elhelyezésével, méretével - elsőbbséget kell biztosítani. A község lobogója a Magyar Köztársaság zászlaját nem helyettesítheti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zászlóhasználat engedélyezése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851" w:leader="none"/>
        </w:tabs>
        <w:jc w:val="both"/>
        <w:rPr/>
      </w:pPr>
      <w:r>
        <w:rPr>
          <w:b/>
          <w:sz w:val="24"/>
        </w:rPr>
        <w:t xml:space="preserve">11. § </w:t>
      </w:r>
      <w:r>
        <w:rPr>
          <w:sz w:val="24"/>
        </w:rPr>
        <w:t>A zászló használatának engedélyezésére e rendelet címerhasználatra vonatkozó rendelkezéseit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z engedélyezésének visszavonása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993" w:leader="none"/>
        </w:tabs>
        <w:jc w:val="both"/>
        <w:rPr/>
      </w:pPr>
      <w:r>
        <w:rPr>
          <w:b/>
          <w:sz w:val="24"/>
        </w:rPr>
        <w:t>12. § (</w:t>
      </w:r>
      <w:r>
        <w:rPr>
          <w:b/>
          <w:bCs/>
          <w:sz w:val="24"/>
        </w:rPr>
        <w:t>1)</w:t>
      </w:r>
      <w:r>
        <w:rPr>
          <w:sz w:val="24"/>
        </w:rPr>
        <w:tab/>
        <w:t>A címer vagy a zászló használatát, alkalmazását vagy előállítását nem szabad engedélyezni, a kiadott engedélyt pedig vissza kell vonni, ha a használat vagy forgalomba hozatal módja vagy körülményei a községet vagy a község lakosságának jogait vagy jogos érdekeit sérti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b/>
          <w:bCs/>
          <w:sz w:val="24"/>
        </w:rPr>
        <w:t>(2)</w:t>
      </w:r>
      <w:r>
        <w:rPr>
          <w:sz w:val="24"/>
        </w:rPr>
        <w:t xml:space="preserve"> A kiadott engedélyt vissza lehet vonni, ha a felhasználó e rendeletben vagy a részére kiadott engedélyben meghatározott feltételeket, előírásokat megsérti, illetőleg a megállapított határidőre kötelezettségeinek (pl. fizetési kötelezettségének) nem tesz el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özség fel lobogó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13. § </w:t>
      </w:r>
      <w:r>
        <w:rPr>
          <w:b/>
          <w:bCs/>
          <w:sz w:val="24"/>
        </w:rPr>
        <w:t>(1)</w:t>
      </w:r>
      <w:r>
        <w:rPr>
          <w:sz w:val="24"/>
        </w:rPr>
        <w:tab/>
        <w:t>A fel lobogózás és ünnepi feldíszítés időpontja: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a) Nemzeti vagy állami ünneppé nyilvánított napok (március 15., augusztus 20., október 23., ezen kívül május 1.),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sz w:val="24"/>
        </w:rPr>
        <w:t>b) az önkormányzat által helyi ünneppé nyilvánított napok,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sz w:val="24"/>
        </w:rPr>
        <w:t>c) a polgármester a fel lobogózást más ünnepek esetén vagy gyász alkalmával is elrendelheti, egyúttal meghatározhatja a fel lobogózandó közterületeket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b/>
          <w:bCs/>
          <w:sz w:val="24"/>
        </w:rPr>
        <w:t>(2)</w:t>
      </w:r>
      <w:r>
        <w:rPr>
          <w:sz w:val="24"/>
        </w:rPr>
        <w:t xml:space="preserve"> Az (1) bekezdés a) és b) pontjában meghatározott napokon az önkormányzat által fenntartott intézményeket, épületeket kell fellobogózni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b/>
          <w:bCs/>
          <w:sz w:val="24"/>
        </w:rPr>
        <w:t>(3)</w:t>
      </w:r>
      <w:r>
        <w:rPr>
          <w:sz w:val="24"/>
        </w:rPr>
        <w:t xml:space="preserve"> Az önkormányzati vagy állami tulajdonban álló épületeket a kezelőjük, az egyéb épületeket a tulajdonosuk köteles fellobogózni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/>
      </w:pPr>
      <w:r>
        <w:rPr>
          <w:b/>
          <w:bCs/>
          <w:sz w:val="24"/>
        </w:rPr>
        <w:t>(4)</w:t>
      </w:r>
      <w:r>
        <w:rPr>
          <w:sz w:val="24"/>
        </w:rPr>
        <w:t xml:space="preserve"> Kötelezettek az ünnepeket megelőző nap 12 óráig kötelesek eleget tenni az előírásoknak.</w:t>
      </w:r>
    </w:p>
    <w:p>
      <w:pPr>
        <w:pStyle w:val="Normal"/>
        <w:tabs>
          <w:tab w:val="clear" w:pos="708"/>
          <w:tab w:val="center" w:pos="-156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zabálysértési rendelkezés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 xml:space="preserve">14. 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lyba léptető rendelkez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</w:rPr>
        <w:t xml:space="preserve">15. §  (1)    </w:t>
      </w:r>
      <w:r>
        <w:rPr>
          <w:sz w:val="24"/>
        </w:rPr>
        <w:t>Jelen rendelet kihirdetése napján lép hatályba.</w:t>
      </w:r>
    </w:p>
    <w:p>
      <w:pPr>
        <w:pStyle w:val="Normal"/>
        <w:numPr>
          <w:ilvl w:val="0"/>
          <w:numId w:val="3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Kihirdetéséről az SZMSZ-ben meghatározott módon a jegyző gondoskodik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E rendelet a belső piaci szolgáltatásokról szóló, az Európai Parlament és a Tanács  2006/123/EK irányelvnek való megfelelést szol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omád, 2012. máj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ement János</w:t>
        <w:tab/>
        <w:tab/>
        <w:tab/>
        <w:tab/>
        <w:tab/>
        <w:tab/>
        <w:tab/>
        <w:t>Dr. Bak Imre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012. május 25-én kihirdet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Bak Imr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gyző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/>
        <w:t>_________________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iegészítette a 18/2008.(XI.25.) sz. Önkormányzati rendelet. Hatályos 2008. 11. 25.-től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perscript"/>
        </w:rPr>
        <w:t>3</w:t>
      </w:r>
      <w:r>
        <w:rPr>
          <w:b/>
        </w:rPr>
        <w:t xml:space="preserve"> Hatályon kívül helyezte a 7/2012.(V.25.) önkormányzati rendelet. Hatályos 2012. 05. 25-től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143"/>
        </w:tabs>
        <w:ind w:left="1143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center" w:pos="-1560" w:leader="none"/>
        <w:tab w:val="left" w:pos="-1276" w:leader="none"/>
      </w:tabs>
      <w:jc w:val="both"/>
    </w:pPr>
    <w:rPr>
      <w:rFonts w:ascii="Times New Roman" w:hAnsi="Times New Roman" w:cs="Times New Roman"/>
      <w:i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-156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</w:rPr>
  </w:style>
  <w:style w:type="paragraph" w:styleId="Szvegtrzs3">
    <w:name w:val="Szövegtörzs 3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4:00Z</dcterms:created>
  <dc:creator>Érdi Polgármesteri Hivatal</dc:creator>
  <dc:description/>
  <cp:keywords/>
  <dc:language>en-US</dc:language>
  <cp:lastModifiedBy>Gombainé Aranka</cp:lastModifiedBy>
  <cp:lastPrinted>2012-05-25T10:03:00Z</cp:lastPrinted>
  <dcterms:modified xsi:type="dcterms:W3CDTF">2012-05-25T08:06:00Z</dcterms:modified>
  <cp:revision>7</cp:revision>
  <dc:subject/>
  <dc:title>									T E R V E Z E T </dc:title>
</cp:coreProperties>
</file>