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jc w:val="left"/>
        <w:rPr/>
      </w:pPr>
      <w:r>
        <w:rPr/>
      </w:r>
    </w:p>
    <w:p>
      <w:pPr>
        <w:pStyle w:val="FCm"/>
        <w:spacing w:before="0" w:after="0"/>
        <w:rPr/>
      </w:pPr>
      <w:r>
        <w:rPr/>
        <w:t xml:space="preserve">Csomád község Önkormányzata </w:t>
      </w:r>
    </w:p>
    <w:p>
      <w:pPr>
        <w:pStyle w:val="FCm"/>
        <w:spacing w:before="0" w:after="0"/>
        <w:rPr/>
      </w:pPr>
      <w:r>
        <w:rPr/>
        <w:t>Képviselő-testületének</w:t>
      </w:r>
    </w:p>
    <w:p>
      <w:pPr>
        <w:pStyle w:val="FCm"/>
        <w:spacing w:before="0" w:after="0"/>
        <w:rPr/>
      </w:pPr>
      <w:r>
        <w:rPr/>
        <w:t>1/2006.(I. 10.) Önkormányzati rendelete</w:t>
      </w:r>
    </w:p>
    <w:p>
      <w:pPr>
        <w:pStyle w:val="FCm"/>
        <w:spacing w:before="0" w:after="0"/>
        <w:rPr/>
      </w:pPr>
      <w:r>
        <w:rPr/>
        <w:t xml:space="preserve">a köztemetőről és a temetkezés rendjéről </w:t>
      </w:r>
    </w:p>
    <w:p>
      <w:pPr>
        <w:pStyle w:val="FCm"/>
        <w:spacing w:before="0" w:after="0"/>
        <w:rPr/>
      </w:pPr>
      <w:r>
        <w:rPr/>
      </w:r>
    </w:p>
    <w:p>
      <w:pPr>
        <w:pStyle w:val="FCm"/>
        <w:spacing w:before="0" w:after="0"/>
        <w:rPr/>
      </w:pPr>
      <w:r>
        <w:rPr/>
        <w:t>A 17/2008.(XI.25.) Önkormányzati rendelettel és a</w:t>
      </w:r>
    </w:p>
    <w:p>
      <w:pPr>
        <w:pStyle w:val="FCm"/>
        <w:spacing w:before="0" w:after="0"/>
        <w:rPr/>
      </w:pPr>
      <w:r>
        <w:rPr/>
        <w:t>7/2012.(V. 25.) Önkormányzati rendelettel módosítva</w:t>
      </w:r>
    </w:p>
    <w:p>
      <w:pPr>
        <w:pStyle w:val="FCm"/>
        <w:spacing w:before="0" w:after="0"/>
        <w:rPr/>
      </w:pPr>
      <w:r>
        <w:rPr/>
      </w:r>
    </w:p>
    <w:p>
      <w:pPr>
        <w:pStyle w:val="FCm"/>
        <w:spacing w:before="0" w:after="0"/>
        <w:rPr/>
      </w:pPr>
      <w:r>
        <w:rPr/>
        <w:t>EGYSÉGES SZERKEZETBEN</w:t>
      </w:r>
    </w:p>
    <w:p>
      <w:pPr>
        <w:pStyle w:val="FCm"/>
        <w:spacing w:before="0" w:after="0"/>
        <w:rPr/>
      </w:pPr>
      <w:r>
        <w:rPr/>
      </w:r>
    </w:p>
    <w:p>
      <w:pPr>
        <w:pStyle w:val="Bekezds"/>
        <w:ind w:hanging="0"/>
        <w:rPr/>
      </w:pPr>
      <w:r>
        <w:rPr/>
        <w:t xml:space="preserve">Csomád község Önkormányzata Képviselő-testülete a Helyi önkormányzatokról szóló 1990. évi LXV. törvény 16. § (1) bekezdésében, valamint a temetőkről és a temetkezésről szóló 1999. évi XLIII. törvény 41. § (3) bekezdésében és 42. §-ában kapott feladatkör és felhatalmazás alapján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Általános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 xml:space="preserve">(1) Ezen rendelet hatálya a Csomád község közigazgatási területén fekvő temetőre, az ott végzett temetkezési és temető-fenntartási tevékenységre terjed ki. </w:t>
      </w:r>
    </w:p>
    <w:p>
      <w:pPr>
        <w:pStyle w:val="Normal"/>
        <w:ind w:left="360" w:hanging="0"/>
        <w:jc w:val="both"/>
        <w:rPr/>
      </w:pPr>
      <w:r>
        <w:rPr/>
        <w:t xml:space="preserve">A temető pontos címe: 2161 Csomád, Kossuth Lajos út, hrsz: 1215/2. </w:t>
      </w:r>
    </w:p>
    <w:p>
      <w:pPr>
        <w:pStyle w:val="TextBody"/>
        <w:ind w:left="426" w:hanging="426"/>
        <w:rPr/>
      </w:pPr>
      <w:r>
        <w:rPr/>
        <w:t>(2) A tisztességes és méltó temetés, valamint a halottak nyughelye előtti tiszteletadás joga mindenkit megillet az elhunyt személyére, vallási, lelkiismereti meggyőződésére, valamely faji csoporthoz tartozására, nemzeti – nemzetiségi hovatartozására, a halál okára vagy bármely más megkülönböztetésére tekintet nélkül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/>
      </w:pPr>
      <w:r>
        <w:rPr/>
        <w:t>Az eltemetést az elhunyt életében tett rendelkezései figyelembevételével kell lebonyolítan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/>
      </w:pPr>
      <w:r>
        <w:rPr/>
        <w:t>Temető létesítéséről, bővítéséről, temető vagy temetőrész lezárásáról, megszüntetéséről, kiürítéséről Csomád község Önkormányzata a temető tulajdonosával, az Evangélikus Egyház, mint kezelővel együttese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rPr/>
      </w:pPr>
      <w:r>
        <w:rPr/>
        <w:t>Temetni, vagy exhumált halottak maradványait elhelyezni csak le nem zárt temetőben, le nem zárt temetőrészben lehe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hamvasztott személy hamvait tartalmazó urna bármely ingatlanon elhelyezhető vagy eltemethető, ahol a tulajdonos (kezelő), továbbá az ingatlan jogszerű használója ehhez hozzájárult és a kegyeleti igények biztosíthatók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hamvakat temetőn kívüli ingatlanon a tulajdonos (kezelő) előzetes hozzájárulása után lehet szétszórn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temető használatának tárgyi és infrastrukturális feltétele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1"/>
        </w:numPr>
        <w:rPr/>
      </w:pPr>
      <w:r>
        <w:rPr/>
        <w:t>A temetőnek és létesítményeinek alkalmasnak kell lennie az elhaltak felravatalozására, gyász-szertartásuk lebonyolítására és eltemetésükre, valamint meg kel felelnie az elhaltak iránti kegyeleti igényeknek is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z (1) bekezdésben foglaltak maradéktalan megvalósítása érdekében az önkormányzatnak és a temető tulajdonosának a temető rendeltetésszerű használatához biztosítani kel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emető és a sírhelytáblák megközelítéséhez szükséges ut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ravatalozóhoz, valamint a sírok megközelítéséhez szükséges útvonalak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emető bekerítésé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emetőben keletkezett hulladék gyűjtését, elhelyezését és kezelésé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ízvételt (kút, közkifolyó) – a csurgalékvíz megfelelő elvezetéséve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elhunyt ravatalozásra való előkészítésére, a kegyelet lerovására, az elhunyt búcsúztatására alkalmas ravatalozót. A ravatalozó külső ravatalozásra is alkalmas és akadálymentesen megközelíthető legy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emetőben, illetve a ravatalozóban kiszállított holttest hűtésé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emetőbejárat, fogadótér, a ravatalozóhoz vezető út, a ravatalozó környezetének parkszerű kialakítását, gond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A temető használatának és igénybevételének szabályai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10 éven aluli gyermek felügyelet (kísérő) nélkül a temetőben nem tartózkodh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metőben mindenki a hely funkciójának, csendjének és a kegyeletnek megfelelő magaviseletet köteles tanúsítani. Tilos a temetőben minden olyan magatartás vagy tevékenység, amely a látogatók körében megbotránkoztatást kelt vagy kelthet, illetve kegyeletsértő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metőkbe állatot bevinni, beengedni – a vak vezető kutya kivételével – ti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metők épületeit, építményeit (ravatalozó, kerítés, sír, síremlék) és tárgyakat, a sírokra ültetett növényzetet megrongálni, bepiszkítani, továbbá a sírok díszítésére szolgáló tárgyakat illetéktelenül elvinni vagy eltávolítani ti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írokra ültetett növényeket és a temetőbe bevitt virágokat kivinni nem szabad. Az elszáradt koszorút és virágot, illetve szemetet csak az elhelyezet hulladékgyűjtőbe szabad tenni. Az elszáradt koszorúk is csak itt bonthatók szé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mető területén a talajt és a gyepet – a sírok kivételével – engedély nélkül felásni, bárhová elvinni ti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mető területén csak a sírok és sírboltok díszítésére szolgáló tárgyakat (koszorú, virág, mécses stb.) szabad elhelyezni. Az elhelyezett tárgyak, ültetett növények a sírhely méreteit nem haladhatják m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gedély nélkül elhelyezett, temető rendjét zavaró tárgyakat a temető fenntartója jogosult eltávolíta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metőkben a gyertya, mécses gyújtása során ügyelni kell arra, hogy tűzveszély ne keletkezz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metőbe – halottaskocsi és a mozgáskorlátozott személyt szállító jármű kivételével – járművel behajtani tilos. Indokolt esetben (síremlék-készítés stb.) a temető üzemeltetője ettől eltérően is rendelkezhet. A temetőben tilos kerékp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metésre kötelezett halottvizsgálati bizonyítvánnyal, illetve halotti anyakönyvi kivonat bemutatásával kérheti az igénybevételt. Rendelkezési jogosítvány birtokában az üzemeltető (nyilvántartást vezető) szervnél jelentheti be a köztemető igénybevételét. Ha fentiekkel nem rendelkezik, előbb azokat be kell szerez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 temetésre kötelezett személy nincs (ismeretlen helyen tartózkodik, vagy kötelezettségét nem teljesíti), - amennyiben Csomád község közigazgatási területén halt meg – temetéséről az önkormányzat gondoskodik. Köztemetés esetén a köztemetésre vonatkozó szabályok szerint kell az elhunyt eltemetéséről gondoskod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somád község területén a köztemetőben szabad ravatalozni. A ravatalozó épület alkalmas az elhunyt felravatalozására. Temetőn kívüli ravatalozásra engedélyt az Állami Népegészségügyi és Tisztiorvosi Szolgálat területileg illetékes városi intézete (továbbiakban ÁNTSZ) adh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rtőző betegségben elhunytak koporsóit a ravatalozóban felnyitni nem szabad. az ilyen halottak ravatalozása tekintetében az ÁNTSZ utasításai a mérvadóa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mető tulajdonosa köteles a ravatalozó, valamint a hűtőberendezés üzemképes állapotáról gondoskodni.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A temetési hely gazdálkodási szabályai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13"/>
        </w:numPr>
        <w:rPr>
          <w:b/>
          <w:b/>
        </w:rPr>
      </w:pPr>
      <w:r>
        <w:rPr>
          <w:b/>
        </w:rPr>
        <w:t>§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>Köztemető területét sírhelytáblákra (parcellákra), a sírhelytáblákat sorokra, a sorokat pedig sírhelyekre kell felosztani. A parcellákat betűjellel (A,B,C stb.), a sorokat római számmal, a sírhelyeket pedig arab számmal kell jelölni.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>A parcellákba és a sírhelysorokba a temetés általában az elhalálozás idejének megfelelő sorrendben történik. A sírokat egymástól 60 cm távolságra kell elhelyezni. A sorok között legalább 1,0 m távolságot kell biztosítani. A sírokat egymást mellett úgy kell elhelyezni, hogy azok egyenes vonalat mutassanak. A sírhelytáblák között legalább négy méter széles utat kell biztosítani.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>Halottat csak koporsóban, az alábbi temetési formák szerint lehet eltemetni:</w:t>
      </w:r>
    </w:p>
    <w:p>
      <w:pPr>
        <w:pStyle w:val="Szvegtrzs2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es sírhelybe,</w:t>
      </w:r>
    </w:p>
    <w:p>
      <w:pPr>
        <w:pStyle w:val="Szvegtrzs2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ettős sírhelybe,</w:t>
      </w:r>
    </w:p>
    <w:p>
      <w:pPr>
        <w:pStyle w:val="Szvegtrzs2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írboltba,</w:t>
      </w:r>
    </w:p>
    <w:p>
      <w:pPr>
        <w:pStyle w:val="Szvegtrzs2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yermek sírhelybe,</w:t>
      </w:r>
    </w:p>
    <w:p>
      <w:pPr>
        <w:pStyle w:val="Szvegtrzs2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íszsírhelybe.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>Hamvasztásos temetés esetén az urnába elhelyezett hamvak temetési helye lehet: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rnafülke (kolumbárium)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rnasírhely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rnasírbolt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írbolt, 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es, kettős és gyermek sírhely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2. § (2) bek. szerinti feltételek esetén bármely ingatlanon történhet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mvak a temető arra kijelölt részén szétszórhatók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2. § (3) bek. esetén a hamvak temetőn kívüli ingatlanon is szétszórható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 xml:space="preserve">Sírhely méret, sírjel alkalmazása, kegyeleti tárgyak, növényzet elhelyezése, </w:t>
      </w:r>
    </w:p>
    <w:p>
      <w:pPr>
        <w:pStyle w:val="Szvegtrzs2"/>
        <w:rPr>
          <w:b/>
          <w:b/>
        </w:rPr>
      </w:pPr>
      <w:r>
        <w:rPr>
          <w:b/>
        </w:rPr>
        <w:t>sírgondozás szabályai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13"/>
        </w:numPr>
        <w:rPr/>
      </w:pPr>
      <w:r>
        <w:rPr/>
        <w:t>§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16"/>
        </w:numPr>
        <w:jc w:val="both"/>
        <w:rPr/>
      </w:pPr>
      <w:r>
        <w:rPr/>
        <w:t>A felnőtt sírhelynek 210 cm hosszúnak és 90 cm szélesnek kell lennie. A kettős sírhely 210 x 190 cm nagyságú. A sírgödör mélysége 200 cm. Koporsós rátemetés esetén úgy kell mélyíteni, hogy a felülre kerülő koporsó aljzata legalább 160 cm mélységre kerüljön. A gyermeksír (10 éven aluli gyermek részére) 1,4 m hosszú, 0,6 m széles és 2,0 m mély.</w:t>
      </w:r>
    </w:p>
    <w:p>
      <w:pPr>
        <w:pStyle w:val="Szvegtrzs2"/>
        <w:numPr>
          <w:ilvl w:val="0"/>
          <w:numId w:val="16"/>
        </w:numPr>
        <w:jc w:val="both"/>
        <w:rPr/>
      </w:pPr>
      <w:r>
        <w:rPr/>
        <w:t>Az egyes sírhelyen rendszerint csak egy koporsó, gyermeksírba pedig csak 10 éven aluli gyermek koporsója temethető.</w:t>
      </w:r>
    </w:p>
    <w:p>
      <w:pPr>
        <w:pStyle w:val="Szvegtrzs2"/>
        <w:numPr>
          <w:ilvl w:val="0"/>
          <w:numId w:val="16"/>
        </w:numPr>
        <w:jc w:val="both"/>
        <w:rPr/>
      </w:pPr>
      <w:r>
        <w:rPr/>
        <w:t>A kettős (iker) sír kettő nagy koporsó elhelyezésére szolgál. A kettős sírhely egy-egy részére ugyanolyan feltételekkel történhet a rátemetés, mint az egyes nagysírba. A kettős sírhely hosszúsága 210 cm, szélessége 190 cm, mélysége 200 cm.</w:t>
      </w:r>
    </w:p>
    <w:p>
      <w:pPr>
        <w:pStyle w:val="Szvegtrzs2"/>
        <w:numPr>
          <w:ilvl w:val="0"/>
          <w:numId w:val="16"/>
        </w:numPr>
        <w:jc w:val="both"/>
        <w:rPr/>
      </w:pPr>
      <w:r>
        <w:rPr/>
        <w:t>Sírbolt (kripta) legalább kettő koporsó elhelyezését biztosító al- és felépítményből álló temetési hely, melynek belső hossza 220-250 cm, szélessége két holtestre számítva 150 cm. Négy koporsó esetén a szélesség 300 cm. A sírbolt mélysége a terepszinttől általában 190 cm.</w:t>
      </w:r>
    </w:p>
    <w:p>
      <w:pPr>
        <w:pStyle w:val="Szvegtrzs2"/>
        <w:numPr>
          <w:ilvl w:val="0"/>
          <w:numId w:val="16"/>
        </w:numPr>
        <w:jc w:val="both"/>
        <w:rPr/>
      </w:pPr>
      <w:r>
        <w:rPr/>
        <w:t>A sírbolt (kripta) építéséhez a temető tulajdonosának az előzetes hozzájárulása szükséges. A sírbolt (kripta) birtokosa az, aki a használati díjat megfizette és birtokosi minőségét a sírboltkönyvbe bejegyeztette.</w:t>
      </w:r>
    </w:p>
    <w:p>
      <w:pPr>
        <w:pStyle w:val="Szvegtrzs2"/>
        <w:numPr>
          <w:ilvl w:val="0"/>
          <w:numId w:val="16"/>
        </w:numPr>
        <w:jc w:val="both"/>
        <w:rPr/>
      </w:pPr>
      <w:r>
        <w:rPr/>
        <w:t>A sírboltba történő temetésre a sírbolt tulajdonosának a sírboltkönyvbe bejegyzett rendelkezései az irányadók. Amennyiben erre vonatkozóan nem intézkedett, akkor a birtokos házastársát, egyenes ágbeli (fel- és lemenő) rokonait, továbbá utóbbiak házastársait lehet eltemetni.</w:t>
      </w:r>
    </w:p>
    <w:p>
      <w:pPr>
        <w:pStyle w:val="Szvegtrzs2"/>
        <w:numPr>
          <w:ilvl w:val="0"/>
          <w:numId w:val="16"/>
        </w:numPr>
        <w:jc w:val="both"/>
        <w:rPr/>
      </w:pPr>
      <w:r>
        <w:rPr/>
        <w:t>Sírhelyeken a sírdomb felhantolása nem kötelező, de a sírokat, fenntartott sírhelyeket gondozni kell. Felhantolás esetén a sírdomb magassága maximum 50 cm lehe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13"/>
        </w:numPr>
        <w:rPr/>
      </w:pPr>
      <w:r>
        <w:rPr/>
        <w:t>§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1"/>
        </w:numPr>
        <w:jc w:val="both"/>
        <w:rPr/>
      </w:pPr>
      <w:r>
        <w:rPr/>
        <w:t>A sírjel (síremlék) a baleseti veszély elkerülése végett legfeljebb 1,5 m magas lehet. Indokolt esetben ettől eltérő méret is engedélyezhető. A sírokon a síremléket szilárd alapra kell felállítani.</w:t>
      </w:r>
    </w:p>
    <w:p>
      <w:pPr>
        <w:pStyle w:val="Szvegtrzs2"/>
        <w:numPr>
          <w:ilvl w:val="0"/>
          <w:numId w:val="11"/>
        </w:numPr>
        <w:jc w:val="both"/>
        <w:rPr/>
      </w:pPr>
      <w:r>
        <w:rPr/>
        <w:t>A síremlék (sírjel) felállítása, felújítása, átépítése és elbontása csak a temető tulajdonosának az előzetes hozzájárulásával történhet.</w:t>
      </w:r>
    </w:p>
    <w:p>
      <w:pPr>
        <w:pStyle w:val="Szvegtrzs2"/>
        <w:numPr>
          <w:ilvl w:val="0"/>
          <w:numId w:val="11"/>
        </w:numPr>
        <w:jc w:val="both"/>
        <w:rPr/>
      </w:pPr>
      <w:r>
        <w:rPr/>
        <w:t>A síremlék nem foglalhat el a szabályzatban meghatározott temetési helynél nagyobb területet. A sírhelyek fölé emelet síremlék, valamint a fejfák karbantartásáról, helyreállításáról a létesítő, vagy az örökös saját költségén köteles gondoskodni.</w:t>
      </w:r>
    </w:p>
    <w:p>
      <w:pPr>
        <w:pStyle w:val="Szvegtrzs2"/>
        <w:numPr>
          <w:ilvl w:val="0"/>
          <w:numId w:val="11"/>
        </w:numPr>
        <w:jc w:val="both"/>
        <w:rPr/>
      </w:pPr>
      <w:r>
        <w:rPr/>
        <w:t>A sírjel vagy a sírbolt helyreállítására, felújítására a temető tulajdonosa (kezelője) a temetési hely felett rendelkezni jogosultat felhívhatja, illetőleg az állékonyságot, az életet és a biztonságos használatot veszélyeztető állapot fennállása esetén köteles felhívni. A felhívás a temetési hely megjelölésével a hirdetőtáblán 90 napon át kerül kifüggesztésre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13"/>
        </w:numPr>
        <w:rPr/>
      </w:pPr>
      <w:r>
        <w:rPr/>
        <w:t>§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5"/>
        </w:numPr>
        <w:jc w:val="both"/>
        <w:rPr/>
      </w:pPr>
      <w:r>
        <w:rPr/>
        <w:t>Temetési hely birtokosa által végezhető (végeztethető) munkák:</w:t>
      </w:r>
    </w:p>
    <w:p>
      <w:pPr>
        <w:pStyle w:val="Szvegtrzs2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ülön engedély nélkül:</w:t>
      </w:r>
    </w:p>
    <w:p>
      <w:pPr>
        <w:pStyle w:val="Szvegtrzs2"/>
        <w:numPr>
          <w:ilvl w:val="0"/>
          <w:numId w:val="7"/>
        </w:numPr>
        <w:jc w:val="both"/>
        <w:rPr/>
      </w:pPr>
      <w:r>
        <w:rPr/>
        <w:t>egynyári vagy évelő lágyszárú virág ültetése, ápolása,</w:t>
      </w:r>
    </w:p>
    <w:p>
      <w:pPr>
        <w:pStyle w:val="Szvegtrzs2"/>
        <w:numPr>
          <w:ilvl w:val="0"/>
          <w:numId w:val="7"/>
        </w:numPr>
        <w:jc w:val="both"/>
        <w:rPr/>
      </w:pPr>
      <w:r>
        <w:rPr/>
        <w:t>cserepes, vágott művirág és koszorú elhelyezése,</w:t>
      </w:r>
    </w:p>
    <w:p>
      <w:pPr>
        <w:pStyle w:val="Szvegtrzs2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emető fenntartójának előzetes engedélyével:</w:t>
      </w:r>
    </w:p>
    <w:p>
      <w:pPr>
        <w:pStyle w:val="Szvegtrzs2"/>
        <w:numPr>
          <w:ilvl w:val="0"/>
          <w:numId w:val="7"/>
        </w:numPr>
        <w:jc w:val="both"/>
        <w:rPr/>
      </w:pPr>
      <w:r>
        <w:rPr/>
        <w:t>fás szárú növény ültetése,</w:t>
      </w:r>
    </w:p>
    <w:p>
      <w:pPr>
        <w:pStyle w:val="Szvegtrzs2"/>
        <w:numPr>
          <w:ilvl w:val="0"/>
          <w:numId w:val="7"/>
        </w:numPr>
        <w:jc w:val="both"/>
        <w:rPr/>
      </w:pPr>
      <w:r>
        <w:rPr/>
        <w:t>síremlék állítása, sírkeret, fedett sírkeret (álsírbolt) készítés, valamint azok maradandó díszítése, szobor, felirat elhelyezése, megváltoztatása,</w:t>
      </w:r>
    </w:p>
    <w:p>
      <w:pPr>
        <w:pStyle w:val="Szvegtrzs2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építésügyi hatóság engedélye szükséges:</w:t>
      </w:r>
    </w:p>
    <w:p>
      <w:pPr>
        <w:pStyle w:val="Szvegtrzs2"/>
        <w:numPr>
          <w:ilvl w:val="0"/>
          <w:numId w:val="7"/>
        </w:numPr>
        <w:jc w:val="both"/>
        <w:rPr/>
      </w:pPr>
      <w:r>
        <w:rPr/>
        <w:t>sírbolt (kripta) építéséhez,</w:t>
      </w:r>
    </w:p>
    <w:p>
      <w:pPr>
        <w:pStyle w:val="Szvegtrzs2"/>
        <w:numPr>
          <w:ilvl w:val="0"/>
          <w:numId w:val="7"/>
        </w:numPr>
        <w:jc w:val="both"/>
        <w:rPr/>
      </w:pPr>
      <w:r>
        <w:rPr/>
        <w:t>az urnafülke (kolumbárium) és az urnasírbolt építéséhez.</w:t>
      </w:r>
    </w:p>
    <w:p>
      <w:pPr>
        <w:pStyle w:val="Szvegtrzs2"/>
        <w:numPr>
          <w:ilvl w:val="0"/>
          <w:numId w:val="25"/>
        </w:numPr>
        <w:jc w:val="both"/>
        <w:rPr/>
      </w:pPr>
      <w:r>
        <w:rPr/>
        <w:t>A temetőben végzendő minden munkát – kivéve a hozzátartozók részéről történő sírgondozást, a temetési hely növénnyel való beültetését és díszítését – a temető üzemeltetőjének be kell jelenteni. Fák ültetésére az (1) bek. b.) pontjában meghatározottak az irányadók. A sírokra olyan növényzet ültethető, amely terjedelménél fogva a sírok közötti közlekedést nem gátolja. A sír területén kívül egyéb helyet elfoglalni nem szabad.</w:t>
      </w:r>
    </w:p>
    <w:p>
      <w:pPr>
        <w:pStyle w:val="Szvegtrzs2"/>
        <w:numPr>
          <w:ilvl w:val="0"/>
          <w:numId w:val="25"/>
        </w:numPr>
        <w:jc w:val="both"/>
        <w:rPr/>
      </w:pPr>
      <w:r>
        <w:rPr/>
        <w:t>Temetőben munka úgy végezhető, hogy az ne sértse a hozzátartozók és a látogatók kegyeleti érzéseit, ne akadályozza az elhunyt elbúcsúztatását. A munkavégzés során a szomszédos temetési hely nem sérülhet. A temetési helyek látogatását a munka végzése során akadályozni nem lehet.</w:t>
      </w:r>
    </w:p>
    <w:p>
      <w:pPr>
        <w:pStyle w:val="Szvegtrzs2"/>
        <w:numPr>
          <w:ilvl w:val="0"/>
          <w:numId w:val="25"/>
        </w:numPr>
        <w:jc w:val="both"/>
        <w:rPr/>
      </w:pPr>
      <w:r>
        <w:rPr/>
        <w:t>Búcsúztatás alatt a munkavégzéssel keletkezett hang vagy egyéb hatás nem zavarhatja a szertartást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 xml:space="preserve">Kegyeleti közszolgáltatások feltételei, temetési hely megváltási díja, </w:t>
      </w:r>
    </w:p>
    <w:p>
      <w:pPr>
        <w:pStyle w:val="Szvegtrzs2"/>
        <w:rPr>
          <w:b/>
          <w:b/>
        </w:rPr>
      </w:pPr>
      <w:r>
        <w:rPr>
          <w:b/>
        </w:rPr>
        <w:t xml:space="preserve">temető-fenntartási hozzájárulás díja, illetve </w:t>
      </w:r>
    </w:p>
    <w:p>
      <w:pPr>
        <w:pStyle w:val="Szvegtrzs2"/>
        <w:rPr>
          <w:b/>
          <w:b/>
        </w:rPr>
      </w:pPr>
      <w:r>
        <w:rPr>
          <w:b/>
        </w:rPr>
        <w:t>a létesítmények vállalkozók részéről történő igénybevételének díja</w:t>
      </w:r>
    </w:p>
    <w:p>
      <w:pPr>
        <w:pStyle w:val="Szvegtrzs2"/>
        <w:jc w:val="left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13"/>
        </w:numPr>
        <w:rPr/>
      </w:pPr>
      <w:r>
        <w:rPr/>
        <w:t>§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5"/>
        </w:numPr>
        <w:jc w:val="both"/>
        <w:rPr/>
      </w:pPr>
      <w:r>
        <w:rPr/>
        <w:t>A temető fenntartása és üzemeltetésére az önkormányzat és a temető tulajdonosa kegyeleti közszolgáltatási szerződést köthet azzal a gazdálkodó szervezettel, amely a jogszabályban előírt feltételeknek megfelel. A szerződés érvényességi ideje 5 évnél rövidebb és 15 évnél hosszabb nem lehet, de újbóli megkötése nem zárható ki.</w:t>
      </w:r>
    </w:p>
    <w:p>
      <w:pPr>
        <w:pStyle w:val="Szvegtrzs2"/>
        <w:numPr>
          <w:ilvl w:val="0"/>
          <w:numId w:val="15"/>
        </w:numPr>
        <w:jc w:val="both"/>
        <w:rPr/>
      </w:pPr>
      <w:r>
        <w:rPr/>
        <w:t>Az üzemeltető feladatai:</w:t>
      </w:r>
    </w:p>
    <w:p>
      <w:pPr>
        <w:pStyle w:val="Szvegtrzs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emetői szolgáltatás rendjének biztosítása,</w:t>
      </w:r>
    </w:p>
    <w:p>
      <w:pPr>
        <w:pStyle w:val="Szvegtrzs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éb vállalkozási tevékenységi rend kialakítása,</w:t>
      </w:r>
    </w:p>
    <w:p>
      <w:pPr>
        <w:pStyle w:val="Szvegtrzs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metések összehangolása,</w:t>
      </w:r>
    </w:p>
    <w:p>
      <w:pPr>
        <w:pStyle w:val="Szvegtrzs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temetés (urnaelhelyezés) feltételeinek a biztosítása</w:t>
      </w:r>
    </w:p>
    <w:p>
      <w:pPr>
        <w:pStyle w:val="Szvegtrzs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őrzi a nyilvántartó könyveket (nyilvántartó könyv, sírboltkönyv)</w:t>
      </w:r>
    </w:p>
    <w:p>
      <w:pPr>
        <w:pStyle w:val="Szvegtrzs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jelöli a temetési helyet,</w:t>
      </w:r>
    </w:p>
    <w:p>
      <w:pPr>
        <w:pStyle w:val="Szvegtrzs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gállapítja és biztosítja a temetőlátogatás feltételeit, a nyitvatartási időt,</w:t>
      </w:r>
    </w:p>
    <w:p>
      <w:pPr>
        <w:pStyle w:val="Szvegtrzs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összegyűjti a hulladékot,</w:t>
      </w:r>
    </w:p>
    <w:p>
      <w:pPr>
        <w:pStyle w:val="Szvegtrzs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ondoskodik a temető és létesítményeinek tisztántartásáról, utak karbantartásáról, síkosság mentesítéséről, valamint a hóeltakarításról,</w:t>
      </w:r>
    </w:p>
    <w:p>
      <w:pPr>
        <w:pStyle w:val="Szvegtrzs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ondoskodik a temető rendjének betartásáról és betartásáról.</w:t>
      </w:r>
    </w:p>
    <w:p>
      <w:pPr>
        <w:pStyle w:val="Szvegtrzs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ztosítja a ravatalozó és a technikai berendezések, egyéb infrastrukturális létesítmények működőképességé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13"/>
        </w:numPr>
        <w:rPr/>
      </w:pPr>
      <w:r>
        <w:rPr/>
        <w:t>§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"/>
        </w:numPr>
        <w:jc w:val="both"/>
        <w:rPr/>
      </w:pPr>
      <w:r>
        <w:rPr/>
        <w:t>A temetési hely feletti rendelkezési jog időtartama (használati idő):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es sírhely esetén 25 év, illetve az utolsó koporsós rátemetés napjától számított 25 év,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ettő sírhely esetén az utolsó koporsós betemetés napjától számított 25 év,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írbolt esetén 60 év vagy 100 év,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rnafülke és urnasírhely esetén 10 év,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rnasírbolt esetén 20-60 év.</w:t>
      </w:r>
    </w:p>
    <w:p>
      <w:pPr>
        <w:pStyle w:val="Szvegtrzs2"/>
        <w:numPr>
          <w:ilvl w:val="0"/>
          <w:numId w:val="4"/>
        </w:numPr>
        <w:jc w:val="both"/>
        <w:rPr/>
      </w:pPr>
      <w:r>
        <w:rPr/>
        <w:t>A temetési hely feletti rendelkezési jog meghosszabbítható (újraváltható). A meghosszabbítás legrövidebb időtartamára az (1) bekezdésben foglaltak az irányadók.</w:t>
      </w:r>
    </w:p>
    <w:p>
      <w:pPr>
        <w:pStyle w:val="Szvegtrzs2"/>
        <w:numPr>
          <w:ilvl w:val="0"/>
          <w:numId w:val="4"/>
        </w:numPr>
        <w:jc w:val="both"/>
        <w:rPr/>
      </w:pPr>
      <w:r>
        <w:rPr/>
        <w:t>Megszűnik a rendelkezési jog gyakorlása, ha a használati idő meghosszabbítás hiányában lejár, illetve a temetési hely megszűnik.</w:t>
      </w:r>
    </w:p>
    <w:p>
      <w:pPr>
        <w:pStyle w:val="Szvegtrzs2"/>
        <w:numPr>
          <w:ilvl w:val="0"/>
          <w:numId w:val="4"/>
        </w:numPr>
        <w:jc w:val="both"/>
        <w:rPr/>
      </w:pPr>
      <w:r>
        <w:rPr/>
        <w:t>A kettős sírhely használati ideje a második temetés napjától számított 25 év, de a második temetéskor mindkét sírhely díját ki kell egészíteni a második sírhely lejáratának időpontjáig. Ha a kettős sírhely megváltásától számított 25 éven belül nem történik meg a második temetés, a kettős sírhely további használati jogát – az első 25 év leteltétől számítva – csak újra megváltással lehet fenntartani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1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metési hely megváltásáért, újraváltásáért, a temetőben vállalkozásszerűen végzett munkáért, közszolgálati létesítmények igénybevételéért díjat kell fizetni. A díjakat jelen szabályzat 1. számú melléklete tartalmazza.</w:t>
      </w:r>
    </w:p>
    <w:p>
      <w:pPr>
        <w:pStyle w:val="Normal"/>
        <w:jc w:val="both"/>
        <w:rPr/>
      </w:pPr>
      <w:r>
        <w:rPr/>
        <w:t>A csomádi állandó lakóhellyel rendelkező elhaltak, valamint csomádi állandó lakóhellyel rendelkező eltemettető egyenes ági hozzátartozóik részére a temetési hely megváltási, újraváltási, közszolgálati létesítmények igénybevételi díjának megfizetésére 50 %-os kedvezményt kell a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temetési szolgáltatás, illetőleg a temetőben végzet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éb vállalkozási tevékenységek ellátásának rend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ljes körű temetkezési szolgáltatás a temetésfelvétel, a halottszállítás, az elhunyt temetésre való előkészítése és a temetéshez szükséges kellékekkel történő ellátása, a ravatalozás, a búcsúztatás, a hamvasztás, az urnaelhelyezés, az urnakiadás, a hamvak szórása, a sírnyitás, az exhumálás és az újratemeté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z egyes temetési szolgáltatások külön-külön is végezhetők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metkezési szolgáltatási tevékenység csak a jogszabályokban műszaki, közegészségügyi és alapvető kegyeleti, illetve személyi feltételek szerint gyakorolhat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szolgáltatásban közreműködők a munka során kötelesek méltó magatartást tanúsítani, a kegyeleti igényeknek megfelelő öltözetben munkát 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rPr/>
      </w:pPr>
      <w:r>
        <w:rPr/>
        <w:t>A temetkezési szolgáltató a tevékenység ellátása során köteles az eltemettetőnek a temetési szertartásra vonatkozó rendelkezését – az egyházi temetés esetén az egyházi szertartás rendjének megfelelően – tiszteletben tarta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abálysér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vertAlign w:val="superscript"/>
        </w:rPr>
      </w:pP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vertAlign w:val="superscript"/>
        </w:rPr>
      </w:pP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vertAlign w:val="superscript"/>
        </w:rPr>
      </w:pP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vertAlign w:val="superscript"/>
        </w:rPr>
      </w:pP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zon személyek, akiknek hozzátartozója – bármilyen rokoni fokon, vagy szerződésese viszonyból adódó kötelezettség alapján – nyugszik a temetőben, az általuk gondozott sír és annak 0,60 m széles környékét kötelesek tisztán tartani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temető kezelője jogosult az elhanyagolt, gondozatlan sírok birtokosát felszólítani a temető rendjét sértő állapot megszüntetésére. Ismételt, eredménytelen felhívás esetén 30 nap elteltével a kötelezettel szemben szabálysértési eljárást kezdeményezhet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áró rendelkezé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E rendeletet, a sírhelyek árait a temető hirdetőtábláján ki kell függesz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E rendelet kihirdetése napján lép hatályba, kihirdetéséről a Szervezeti és Működési Szabályzatban meghatározott módon a jegyző gondoskodik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vertAlign w:val="superscript"/>
        </w:rPr>
        <w:t>1</w:t>
      </w:r>
      <w:r>
        <w:rPr>
          <w:szCs w:val="24"/>
        </w:rPr>
        <w:t>(3) E rendelet a belső piaci szolgáltatásokról szóló, az Európai Parlament és a Tanács 2006/123/EK irányelvnek való megfelelést szolgá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mád, 2012. máj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ement János </w:t>
        <w:tab/>
        <w:tab/>
        <w:tab/>
        <w:tab/>
        <w:tab/>
        <w:tab/>
        <w:tab/>
        <w:tab/>
        <w:t>Dr. Bak Imre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polgármester</w:t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ihirdetési záradé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2012. május 25-én kihirdetésre kerü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r. Bak Imre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vertAlign w:val="superscript"/>
        </w:rPr>
        <w:t xml:space="preserve">1 </w:t>
      </w:r>
      <w:r>
        <w:rPr>
          <w:b/>
          <w:sz w:val="20"/>
        </w:rPr>
        <w:t>Kiegészítette a 17/2008.(XI.25.) sz. Önkormányzati rendelet. Hatályos 2008. 11. 25-től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szCs w:val="24"/>
          <w:vertAlign w:val="superscript"/>
        </w:rPr>
        <w:t>2</w:t>
      </w:r>
      <w:r>
        <w:rPr>
          <w:b/>
          <w:sz w:val="20"/>
        </w:rPr>
        <w:t xml:space="preserve"> Hatályon kívül helyezte a 7/2012.(V.25.) önkormányzati rendelet. Hatályos 2012. 05. 25-től.</w:t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>sz. melléklet az 1/2006.(I.10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/ A temetési hely megváltási díja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./ egyes sírhely</w:t>
        <w:tab/>
        <w:tab/>
        <w:t xml:space="preserve">          </w:t>
        <w:tab/>
        <w:tab/>
        <w:t>10.000,-Ft</w:t>
      </w:r>
    </w:p>
    <w:p>
      <w:pPr>
        <w:pStyle w:val="Normal"/>
        <w:ind w:firstLine="708"/>
        <w:jc w:val="both"/>
        <w:rPr/>
      </w:pPr>
      <w:r>
        <w:rPr/>
        <w:t>b./ kettős sírhely (ikersír)</w:t>
        <w:tab/>
        <w:t xml:space="preserve">          </w:t>
        <w:tab/>
        <w:tab/>
        <w:t>20.000,-Ft</w:t>
      </w:r>
    </w:p>
    <w:p>
      <w:pPr>
        <w:pStyle w:val="Normal"/>
        <w:ind w:firstLine="705"/>
        <w:jc w:val="both"/>
        <w:rPr/>
      </w:pPr>
      <w:r>
        <w:rPr/>
        <w:t>c./ sírbolt (kript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25" w:hanging="360"/>
        <w:jc w:val="both"/>
        <w:rPr/>
      </w:pPr>
      <w:r>
        <w:rPr/>
        <w:t>2 koporsó esetén</w:t>
        <w:tab/>
        <w:t xml:space="preserve">         </w:t>
        <w:tab/>
        <w:tab/>
        <w:t xml:space="preserve"> 20.000,-F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25" w:hanging="360"/>
        <w:jc w:val="both"/>
        <w:rPr/>
      </w:pPr>
      <w:r>
        <w:rPr/>
        <w:t>4 koporsó esetén</w:t>
        <w:tab/>
        <w:t xml:space="preserve">          </w:t>
        <w:tab/>
        <w:tab/>
        <w:t xml:space="preserve"> 40.000,-Ft</w:t>
      </w:r>
    </w:p>
    <w:p>
      <w:pPr>
        <w:pStyle w:val="Normal"/>
        <w:ind w:firstLine="705"/>
        <w:jc w:val="both"/>
        <w:rPr/>
      </w:pPr>
      <w:r>
        <w:rPr/>
        <w:t>d./ urnasírhely (kolumbárium)</w:t>
        <w:tab/>
        <w:t xml:space="preserve">           </w:t>
        <w:tab/>
        <w:t xml:space="preserve">   2.000,-Ft</w:t>
      </w:r>
    </w:p>
    <w:p>
      <w:pPr>
        <w:pStyle w:val="Normal"/>
        <w:ind w:firstLine="705"/>
        <w:jc w:val="both"/>
        <w:rPr/>
      </w:pPr>
      <w:r>
        <w:rPr/>
        <w:t>e./ mélyítet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5" w:hanging="360"/>
        <w:jc w:val="both"/>
        <w:rPr/>
      </w:pPr>
      <w:r>
        <w:rPr/>
        <w:t>egyes sírhely</w:t>
        <w:tab/>
        <w:tab/>
        <w:tab/>
        <w:t xml:space="preserve"> </w:t>
        <w:tab/>
        <w:t>10.000,-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5" w:hanging="360"/>
        <w:jc w:val="both"/>
        <w:rPr/>
      </w:pPr>
      <w:r>
        <w:rPr/>
        <w:t>kettős sírhely (ikersír)</w:t>
        <w:tab/>
        <w:tab/>
        <w:t xml:space="preserve"> </w:t>
        <w:tab/>
        <w:t>20.0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A különböző sírhelyek és sírboltok megváltásáért az 1.) pontban megállapított díjat kell fizetni a temető fenntartója részére, aminek mértékét a Képviselő-testület évenként rendeletben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 temetési hely, illetve sírhely újraváltási díja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./ egyes sírhely</w:t>
        <w:tab/>
        <w:tab/>
        <w:t xml:space="preserve">          </w:t>
        <w:tab/>
        <w:tab/>
        <w:t xml:space="preserve"> 10.000,-Ft</w:t>
      </w:r>
    </w:p>
    <w:p>
      <w:pPr>
        <w:pStyle w:val="Normal"/>
        <w:ind w:firstLine="708"/>
        <w:jc w:val="both"/>
        <w:rPr/>
      </w:pPr>
      <w:r>
        <w:rPr/>
        <w:t>b./ kettős sírhely (ikersír)</w:t>
        <w:tab/>
        <w:t xml:space="preserve">          </w:t>
        <w:tab/>
        <w:tab/>
        <w:t xml:space="preserve"> 20.000,-Ft</w:t>
      </w:r>
    </w:p>
    <w:p>
      <w:pPr>
        <w:pStyle w:val="Normal"/>
        <w:ind w:firstLine="705"/>
        <w:jc w:val="both"/>
        <w:rPr/>
      </w:pPr>
      <w:r>
        <w:rPr/>
        <w:t>c./ sírbolt (kript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25" w:hanging="360"/>
        <w:jc w:val="both"/>
        <w:rPr/>
      </w:pPr>
      <w:r>
        <w:rPr/>
        <w:t>2 koporsó esetén</w:t>
        <w:tab/>
        <w:t xml:space="preserve">          </w:t>
        <w:tab/>
        <w:tab/>
        <w:t xml:space="preserve"> 20.000,-F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25" w:hanging="360"/>
        <w:jc w:val="both"/>
        <w:rPr/>
      </w:pPr>
      <w:r>
        <w:rPr/>
        <w:t>4 koporsó esetén</w:t>
        <w:tab/>
        <w:t xml:space="preserve">          </w:t>
        <w:tab/>
        <w:tab/>
        <w:t xml:space="preserve"> 40.000,-Ft</w:t>
      </w:r>
    </w:p>
    <w:p>
      <w:pPr>
        <w:pStyle w:val="Normal"/>
        <w:ind w:firstLine="705"/>
        <w:jc w:val="both"/>
        <w:rPr/>
      </w:pPr>
      <w:r>
        <w:rPr/>
        <w:t>d./ urnasírhely (kolumbárium)</w:t>
        <w:tab/>
        <w:tab/>
        <w:t xml:space="preserve">   2.000,-Ft</w:t>
      </w:r>
    </w:p>
    <w:p>
      <w:pPr>
        <w:pStyle w:val="Normal"/>
        <w:ind w:firstLine="705"/>
        <w:jc w:val="both"/>
        <w:rPr/>
      </w:pPr>
      <w:r>
        <w:rPr/>
        <w:t>e./ mélyítet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5" w:hanging="360"/>
        <w:jc w:val="both"/>
        <w:rPr/>
      </w:pPr>
      <w:r>
        <w:rPr/>
        <w:t>egyes sírhely</w:t>
        <w:tab/>
        <w:tab/>
        <w:tab/>
        <w:t xml:space="preserve"> </w:t>
        <w:tab/>
        <w:t>10.000,-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5" w:hanging="360"/>
        <w:jc w:val="both"/>
        <w:rPr/>
      </w:pPr>
      <w:r>
        <w:rPr/>
        <w:t>kettős sírhely (ikersír)</w:t>
        <w:tab/>
        <w:tab/>
        <w:tab/>
        <w:t>20.0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1:00Z</dcterms:created>
  <dc:creator>Polgármesteri Hivatal</dc:creator>
  <dc:description/>
  <cp:keywords/>
  <dc:language>en-US</dc:language>
  <cp:lastModifiedBy>Gombainé Aranka</cp:lastModifiedBy>
  <cp:lastPrinted>2012-05-24T12:36:00Z</cp:lastPrinted>
  <dcterms:modified xsi:type="dcterms:W3CDTF">2012-05-24T10:37:00Z</dcterms:modified>
  <cp:revision>3</cp:revision>
  <dc:subject/>
  <dc:title>GYENESDIÁS NAGYKÖZSÉG POLGÁRMESTERI HIVATAL JEGYZŐJE</dc:title>
</cp:coreProperties>
</file>