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SOMÁD KÖZSÉG ÖNKORMÁNYZAT KÉPVISELŐ-TESTÜLETÉNEK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9. ÉVI MUNKATERV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Elfogadva Az 59/2018.(XI.26.) KT határozattal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104140</wp:posOffset>
                </wp:positionV>
                <wp:extent cx="5692140" cy="28702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9. január 21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8.2pt;mso-position-vertical-relative:text;margin-left:2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19. január 21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9. január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Tájékoztatás a 2018. évben polgármesterre átruházott hatáskörben elbírált segélyek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adó neve: </w:t>
      </w:r>
      <w:r>
        <w:rPr>
          <w:rFonts w:cs="Times New Roman" w:ascii="Times New Roman" w:hAnsi="Times New Roman"/>
          <w:iCs/>
          <w:sz w:val="24"/>
          <w:szCs w:val="24"/>
        </w:rPr>
        <w:t>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Gombai Mártonné igazgatási főmunkatá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megvitató bizottság(ok)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Csomádi Szlovák Nemzetiségi Önkormányzattal kötött együttműködési megállapodás felülvizsgá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535</wp:posOffset>
                </wp:positionH>
                <wp:positionV relativeFrom="paragraph">
                  <wp:posOffset>66040</wp:posOffset>
                </wp:positionV>
                <wp:extent cx="5692140" cy="287020"/>
                <wp:effectExtent l="0" t="0" r="26670" b="266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9. február 18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5.2pt;mso-position-vertical-relative:text;margin-left:7.0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19. február 18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9. február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ának 2018. évi költségvetéséről szó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ndeletének 4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) Rendeletalkotás Csomád Község Önkormányzata 2019. évi költségvet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Csomád Község Önkormányzatának 2018. évi közbeszerzései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) Beszámoló a Gazdasági és Ügyrendi Bizottság 2018. évi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Stipka István GÜB elnö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) Beszámoló a Szociális Bizottság 2018. évi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Miklecz Mihály SZB elnö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Gombai Mártonné igazgatási főmunkatá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. március 18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9. március 18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9. március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Javaslat Csomád Község Önkormányzatának 2019. évi közbeszerzési tervé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bCs/>
          <w:sz w:val="24"/>
          <w:szCs w:val="24"/>
        </w:rPr>
        <w:t>Beszámoló a 2018. évben az Önkormányzat költségvetéséből államháztartáson kívülre nyújtott támogatások felhasznál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A közösségi színtér 2019. évi szolgáltatási tervének jóváhagy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Salamonné Sinkó Mária művelődésszerve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. április 15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9. április 15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9. április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8. évi költségvetésének zárszámadásár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) Éves összefoglaló jelentés elfogadása Csomád Község Önkormányzat 2018. évre vonatkozó belső ellenőrz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a Fóti Közös Önkormányzati Hivatal 2018. évi tevékenységé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Dr. Finta Béla 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. május 20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9. május 20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9. május 16.</w:t>
      </w:r>
    </w:p>
    <w:p>
      <w:pPr>
        <w:pStyle w:val="Listaszerbekezds"/>
        <w:numPr>
          <w:ilvl w:val="0"/>
          <w:numId w:val="2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Döntés Helyi Kitüntetések adományozásáról</w:t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adó neve</w:t>
      </w:r>
      <w:r>
        <w:rPr/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Gombai Mártonné igazgatási főmunkatárs</w:t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terjesztést előzetesen megvitató bizottság(ok)</w:t>
      </w:r>
      <w:r>
        <w:rPr/>
        <w:t>: GÜB</w:t>
      </w:r>
    </w:p>
    <w:p>
      <w:pPr>
        <w:pStyle w:val="Listaszerbekezds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) Beszámoló az önkormányzat gyermekjóléti és gyermekvédelmi feladatainak ellátásáró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. június 17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9. június 17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9. június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9. évi költségvetési rendeletének 1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ámoló a Csomádi Napsugár Óvoda és Bölcsőde 2018/2019. nevelési évben végzett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Sinkó Mihályné intézményvezető, 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a Művelődési Ház és Könyvtár 2018. évi működ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Salamonné Sinkó Mária művelődésszervező,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) Helyi rendeletekkel kapcsolatos jogharmonizációs feladat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, SZ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605</wp:posOffset>
                </wp:positionH>
                <wp:positionV relativeFrom="paragraph">
                  <wp:posOffset>81915</wp:posOffset>
                </wp:positionV>
                <wp:extent cx="5692140" cy="675005"/>
                <wp:effectExtent l="0" t="0" r="26670" b="2667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. július-auguszt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ÜLÉSEZÉSI SZÜN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55.25pt;mso-wrap-distance-left:9.05pt;mso-wrap-distance-right:9.05pt;mso-wrap-distance-top:0pt;mso-wrap-distance-bottom:0pt;margin-top:6.4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9. július-auguszt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ÜLÉSEZÉSI SZÜNE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9. szeptember 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14985</wp:posOffset>
                </wp:positionV>
                <wp:extent cx="5669915" cy="287020"/>
                <wp:effectExtent l="0" t="0" r="26670" b="2667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. szeptember 16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48.55pt;height:24.7pt;mso-wrap-distance-left:9.05pt;mso-wrap-distance-right:9.05pt;mso-wrap-distance-top:0pt;mso-wrap-distance-bottom:0pt;margin-top:-40.55pt;mso-position-vertical-relative:text;margin-left:2.55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9. szeptember 16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Beszámoló Csomád Község Önkormányzata 2019. évi költségvetésének I. félévi végrehaj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Rendeletalkotás Csomád Község Önkormányzata 2019. évi költségvetési rendeletének 2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Tájékoztató az Esztergály Mihály Általános Iskola 2018/2019. nevelési évben végzett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Kelemen Ildikó igazgató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) Döntés szociális tűzifa támogatással kapcsolat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019. október … (14/21/28 ?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2019. október … (14/21/28 ?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akuló ül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Mötv. szerinti kötelező napirendi pontok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polgármester megválasztás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Dóráné dr. Kuzmann Katinka aljegyző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 tiszteletdíjának megállapítás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Dr. Finta Béla jegyző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Dóráné dr. Kuzmann Katinka aljegyző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zottságok tagjainak megválasztás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Dóráné dr. Kuzmann Katink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rvezeti és Működési szabályzatról szóló önkormányzati rendelet felülvizsgálata vagy új alkotás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Dóráné dr. Kuzmann Katinka aljegyző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. november 18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9. november 18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9. november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9. évi költségvetési rendeletének 3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Döntés Csomád Község Önkormányzata Képviselő-testületének 2020. évi munkaterv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Döntés az Önkormányzat 2020. évi belső ellenőrzési munkaterv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) Javaslat étkezési nyersanyagnorma és térítési díj megállapításá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605</wp:posOffset>
                </wp:positionH>
                <wp:positionV relativeFrom="paragraph">
                  <wp:posOffset>23495</wp:posOffset>
                </wp:positionV>
                <wp:extent cx="5692140" cy="652780"/>
                <wp:effectExtent l="0" t="0" r="26670" b="2667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Közmeghallga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. december 2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53.5pt;mso-wrap-distance-left:9.05pt;mso-wrap-distance-right:9.05pt;mso-wrap-distance-top:0pt;mso-wrap-distance-bottom:0pt;margin-top:1.8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Közmeghallgatá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9. december 2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3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Katinka</dc:creator>
  <dc:description/>
  <dc:language>en-US</dc:language>
  <cp:lastModifiedBy>gombaine.aranka</cp:lastModifiedBy>
  <cp:lastPrinted>2017-11-02T12:57:00Z</cp:lastPrinted>
  <dcterms:modified xsi:type="dcterms:W3CDTF">2018-11-30T08:06:00Z</dcterms:modified>
  <cp:revision>5</cp:revision>
  <dc:subject/>
  <dc:title/>
</cp:coreProperties>
</file>