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somád Község Önkormányzat Képviselő-testületének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/2011. (IV. 20.) számú rendelete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ervezeti és Működési Szabályzatáról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10/2011.(XI.22.) számú rendelettel, a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8"/>
          <w:szCs w:val="28"/>
        </w:rPr>
        <w:t>1/2012.(II.16.) számú rendelettel és a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8"/>
          <w:szCs w:val="28"/>
        </w:rPr>
        <w:t>8/2012.(VI.20.) számú módosítva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SÉGES SZERKEZETBE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omád Község Önkormányzatának Képviselő-testülete </w:t>
      </w:r>
      <w:r>
        <w:rPr>
          <w:b/>
          <w:sz w:val="24"/>
          <w:szCs w:val="24"/>
        </w:rPr>
        <w:t>Magyarország Alaptörvénye (20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április 25.) 32. cikk (1) bekezdésének d) pontjában</w:t>
      </w:r>
      <w:r>
        <w:rPr>
          <w:sz w:val="24"/>
          <w:szCs w:val="24"/>
        </w:rPr>
        <w:t xml:space="preserve"> meghatározott feladatkörében eljárva és a helyi önkormányzatokról szóló 1990. évi LXV. törvény 18. § (1) bekezdésében kapott felhatalmazás alapján szervezeti és működési szabályzatáról szóló 5/2011. (IV. 20.) számú önkormányzati rendeletét az alábbiak szerint módosítja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ejezet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>Általános rendelkezések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70"/>
        </w:numPr>
        <w:shd w:fill="FFFFFF" w:val="clear"/>
        <w:ind w:lef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</w:tabs>
        <w:ind w:left="720" w:right="1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ind w:left="36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Az önkormányzat hivatalos megnevezése: Csomád Község </w:t>
      </w:r>
      <w:r>
        <w:rPr>
          <w:spacing w:val="-1"/>
          <w:sz w:val="24"/>
          <w:szCs w:val="24"/>
        </w:rPr>
        <w:t xml:space="preserve">Önkormányzata </w:t>
      </w:r>
      <w:r>
        <w:rPr>
          <w:i/>
          <w:spacing w:val="-1"/>
          <w:sz w:val="24"/>
          <w:szCs w:val="24"/>
        </w:rPr>
        <w:t>/a továbbiakban: önkormányzat/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önkormányzat székhelye, címe: 2161 Csomád, Kossuth Lajos út 6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önkormányzat jogi személ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Az önkormányzati jogok gyakorlásával felruházott szervezet: Csomád Község Önkormányzat Képviselő-testülete </w:t>
      </w:r>
      <w:r>
        <w:rPr>
          <w:i/>
          <w:sz w:val="24"/>
          <w:szCs w:val="24"/>
        </w:rPr>
        <w:t>/a továbbiakban: képviselő-testület/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z önkormányzat szervei: a polgármester, a képviselő-testület bizottságai és a képviselő-testület hivatal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Illetékességi területe: Csomád közigazgatási terület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 képviselő-testület hivatala: Csomád Község Polgármesteri Hivatala, székhelye: 2161 Csomád, Kossuth Lajos út 6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Az önkormányzat hivatalos honlapja: </w:t>
      </w:r>
      <w:hyperlink r:id="rId2">
        <w:r>
          <w:rPr>
            <w:rStyle w:val="InternetLink"/>
            <w:color w:val="000000"/>
            <w:sz w:val="24"/>
            <w:szCs w:val="24"/>
          </w:rPr>
          <w:t>www.csomad.h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ind w:left="720" w:right="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jelképei és hivatalos lapja</w:t>
      </w:r>
    </w:p>
    <w:p>
      <w:pPr>
        <w:pStyle w:val="Normal"/>
        <w:shd w:fill="FFFFFF" w:val="clear"/>
        <w:ind w:left="720"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Az önkormányzat jelképei, mint a település történelmi múltjára utaló díszítő szimbólumok: a címer és a zászl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427" w:right="1" w:hanging="427"/>
        <w:jc w:val="both"/>
        <w:rPr/>
      </w:pPr>
      <w:r>
        <w:rPr>
          <w:spacing w:val="-1"/>
          <w:sz w:val="24"/>
          <w:szCs w:val="24"/>
        </w:rPr>
        <w:t xml:space="preserve">Az önkormányzat címere: álló, csücskös talpú pajzs, kék mezejét bal haránt vörös pólya osztja. A pólya három arany gabonakalásszal díszített, amelyek egyenlő elosztásban helyezkednek el a tengely vonalán, a középső kalász két arany levelet hordoz. Az első mező jobb sarkában sugaras arany napkorong növekszik. A természetes (barna) színű szántóföldön ezüst ruházatú férfialak fordul és lép jobbra meztelen lábfejjel. Jobb kezével a tarisznyájából magot vet. Balra tőle (mintegy a háttérben) fiatalos nőalak (parasztasszony) áll szembefordulva ezüst-fekete ruházatban fejkendősen, kezében a még vetésre váró magvak kis zsákban. A második mezőben ezüst evangélikus templom lebeg tornyával, kapujával szembefordulva. A pajzs alatt négyszer hajtott fecskefarkas kék szalagon ezüsttel CSOMÁD felirat olvasható. </w:t>
      </w:r>
      <w:r>
        <w:rPr>
          <w:sz w:val="24"/>
          <w:szCs w:val="24"/>
        </w:rPr>
        <w:t>– A címer 2007. évtől a település jelkép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427" w:right="1" w:hanging="427"/>
        <w:jc w:val="both"/>
        <w:rPr/>
      </w:pPr>
      <w:r>
        <w:rPr>
          <w:spacing w:val="-1"/>
          <w:sz w:val="24"/>
          <w:szCs w:val="24"/>
        </w:rPr>
        <w:t xml:space="preserve">Az önkormányzat zászlaja: vízszintes, világoskék sáv, közepén a község </w:t>
      </w:r>
      <w:r>
        <w:rPr>
          <w:sz w:val="24"/>
          <w:szCs w:val="24"/>
        </w:rPr>
        <w:t>címere találhat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427" w:hanging="427"/>
        <w:rPr/>
      </w:pPr>
      <w:r>
        <w:rPr>
          <w:sz w:val="24"/>
          <w:szCs w:val="24"/>
        </w:rPr>
        <w:t>Az önkormányzat címere és zászlaja használatának rendjére vonatkozó szabályokat külön rendelet állapítja meg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</w:tabs>
        <w:ind w:left="720" w:right="1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360"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rPr/>
      </w:pPr>
      <w:r>
        <w:rPr>
          <w:sz w:val="24"/>
          <w:szCs w:val="24"/>
        </w:rPr>
        <w:t>Az önkormányzat hivatalos lapja: Csomádi Hírharang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rPr/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z önkormányzat hivatalos lapja megjelenik: negyedévent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ind w:left="427" w:hanging="427"/>
        <w:rPr>
          <w:sz w:val="24"/>
          <w:szCs w:val="24"/>
        </w:rPr>
      </w:pPr>
      <w:r>
        <w:rPr>
          <w:sz w:val="24"/>
          <w:szCs w:val="24"/>
        </w:rPr>
        <w:t>Az önkormányzat hivatalos lapjára térítésmentesen jogosultak a település állandó lakcímre bejelentett lakosa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Az önkormányzat hivatalos lapjának tartalmaznia kell különösen: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a)   a képviselő-testület fontosabb döntéseit kivonatos formában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 közérdekű önkormányzati és közigazgatási információka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a fontosabb társadalmi eseményeket. 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önkormányzat hivatalos lapját évfolyamonként le kell fűzni és 5 évenként be kell köttetni, így is biztosítva a település történetének tudományos kutathatóságá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23" w:right="2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Fejezet </w:t>
      </w:r>
    </w:p>
    <w:p>
      <w:pPr>
        <w:pStyle w:val="Normal"/>
        <w:shd w:fill="FFFFFF" w:val="clear"/>
        <w:ind w:left="2323" w:right="233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z önkormányzat feladata, hatásköre</w:t>
      </w:r>
    </w:p>
    <w:p>
      <w:pPr>
        <w:pStyle w:val="Normal"/>
        <w:shd w:fill="FFFFFF" w:val="clear"/>
        <w:ind w:left="2323" w:right="233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86"/>
        </w:numPr>
        <w:shd w:fill="FFFFFF" w:val="clear"/>
        <w:ind w:left="720" w:right="14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feladatellátása</w:t>
      </w:r>
    </w:p>
    <w:p>
      <w:pPr>
        <w:pStyle w:val="Normal"/>
        <w:shd w:fill="FFFFFF" w:val="clear"/>
        <w:ind w:left="360" w:righ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40" w:leader="none"/>
        </w:tabs>
        <w:ind w:left="720" w:right="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önkormányzati feladat- és hatáskörök a képviselő-testületet illetik meg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pacing w:val="-1"/>
          <w:sz w:val="24"/>
          <w:szCs w:val="24"/>
        </w:rPr>
        <w:t xml:space="preserve">Az önkormányzat ellátja a kötelező és önként vállalt helyi önkormányzati feladat- és </w:t>
      </w:r>
      <w:r>
        <w:rPr>
          <w:sz w:val="24"/>
          <w:szCs w:val="24"/>
        </w:rPr>
        <w:t>hatásköröket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önkormányzat önként vállalhatja minden olyan helyi közfeladat ellátását, amely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ellátás nem sérti más település érdekeit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nem tartozik más szerv kizárólagos feladat- és hatáskörébe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megvalósítása nem veszélyezteti a kötelezően előírt feladat- és hatáskörök ellátását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ellátásához a szükséges feltételek fennállnak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feladat ellátását jelentős lakossági igény indokolja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Az önként vállalt feladatokat az </w:t>
      </w:r>
      <w:r>
        <w:rPr>
          <w:b/>
          <w:bCs/>
          <w:i/>
          <w:iCs/>
          <w:sz w:val="24"/>
          <w:szCs w:val="24"/>
        </w:rPr>
        <w:t xml:space="preserve">1. függelék </w:t>
      </w:r>
      <w:r>
        <w:rPr>
          <w:sz w:val="24"/>
          <w:szCs w:val="24"/>
        </w:rPr>
        <w:t>tartalmazz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önként vállalt feladatokkal kapcsolatban a képviselő-testület köteles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z éves költségvetésében a pénzügyi fedezet biztosítására,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új önként vállalt feladat ellátása előtt a feladat elérendő céljának, a feladat ellátásának anyagi, személyi és tárgyi feltételeinek meghatározására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b/>
          <w:b/>
          <w:spacing w:val="-3"/>
        </w:rPr>
      </w:pPr>
      <w:r>
        <w:rPr>
          <w:b/>
          <w:spacing w:val="-3"/>
          <w:sz w:val="24"/>
          <w:szCs w:val="24"/>
          <w:vertAlign w:val="superscript"/>
        </w:rPr>
        <w:t xml:space="preserve">1 </w:t>
      </w:r>
      <w:r>
        <w:rPr>
          <w:b/>
          <w:spacing w:val="-3"/>
        </w:rPr>
        <w:t>Módosította a 10/2011.(XI.22.) számú rendeletet 1. §-a. Hatályos 2011. 11. 22-től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right="5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45" w:leader="none"/>
        </w:tabs>
        <w:ind w:left="720" w:right="14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3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/>
      </w:pPr>
      <w:r>
        <w:rPr>
          <w:sz w:val="24"/>
          <w:szCs w:val="24"/>
        </w:rPr>
        <w:t>A 4. §-ban meghatározott önkormányzati feladatokat a képviselő-testület saját maga és szervei, valamint saját költségvetési szervei, más önkormányzattal létrehozott társulás útján, más gazdálkodó szerv támogatásával, szolgáltatások vásárlásával vagy egyéb módon látja e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A képviselő-testület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általános iskolája útján gondoskodik: az általános iskolai oktatásról és nevelésről, a tanulók napközi otthonos és az iskoláskorúak napközbeni ellátásáról, a gyógypedagógiai ellátásról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az óvodája útján gondoskodik az óvodai nevelésről, az óvodáskorúak napközbeni ellátásáról és a logopédiai feladatok ellátásáról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kistérségi társulás keretében gondoskodik a szociális étkeztetésről, a házi szociális ellátásról és az idősek nappali ellátásáról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védőnői szolgálat működtetésével biztosítja a védőnői ellátást, valamint az anya- és csecsemővédelmet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a Polgármesteri Hivatal útján gondoskodik egyes településfejlesztési, településrendezési és környezetvédelmi, szociális ellátási, gyermek és ifjúsági feladatok ellátásáról; vízrendezési és csapadékvíz elvezetési, közvilágítási, temető-fenntartási, valamint az önkormányzati közutak, járdák és közterületek fenntartási, köztisztasági és településtisztasági feladatok ellátásáról; a művelődési ház és könyvtár fenntartásával biztosítja a könyvtári szolgáltatást és a közművelődési feladatok ellátását;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biztosítja a háziorvosi és fogorvosi ellátást Őrbottyán Nagyközség területi ellátási felelősséggel;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kistérségi társulás keretében biztosítja a gyermekvédelmi és családgondozási feladatokat, a nyári szociális étkeztetést, a belső ellenőrzést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80" w:leader="none"/>
        </w:tabs>
        <w:ind w:left="360" w:right="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lletékes szolgáltató szervezetektől való szolgáltatás vásárlásával biztosítja az egészséges ivóvíz-ellátást, a szilárd hulladék összegyűjtésével és ártalmatlanításával összefüggő feladatok ellátását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pacing w:val="-1"/>
          <w:sz w:val="24"/>
          <w:szCs w:val="24"/>
        </w:rPr>
        <w:t xml:space="preserve">A jegyző köteles a testületet rendszeresen tájékoztatni a képviselő-testület feladat-és </w:t>
      </w:r>
      <w:r>
        <w:rPr>
          <w:sz w:val="24"/>
          <w:szCs w:val="24"/>
        </w:rPr>
        <w:t xml:space="preserve">hatáskörének változásáról. Amennyiben a jogszabály a hatáskör átruházását </w:t>
      </w:r>
      <w:r>
        <w:rPr>
          <w:spacing w:val="-1"/>
          <w:sz w:val="24"/>
          <w:szCs w:val="24"/>
        </w:rPr>
        <w:t xml:space="preserve">lehetővé teszi, a hatékonyság pedig indokolja, javaslatot tesz a testületnek a hatáskör </w:t>
      </w:r>
      <w:r>
        <w:rPr>
          <w:sz w:val="24"/>
          <w:szCs w:val="24"/>
        </w:rPr>
        <w:t>átruházásár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Az átruházott feladatok és hatáskörök jegyzékét az </w:t>
      </w:r>
      <w:r>
        <w:rPr>
          <w:b/>
          <w:bCs/>
          <w:i/>
          <w:iCs/>
          <w:sz w:val="24"/>
          <w:szCs w:val="24"/>
        </w:rPr>
        <w:t xml:space="preserve">1. melléklet </w:t>
      </w:r>
      <w:r>
        <w:rPr>
          <w:sz w:val="24"/>
          <w:szCs w:val="24"/>
        </w:rPr>
        <w:t>tartalmazz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jc w:val="center"/>
        <w:rPr/>
      </w:pPr>
      <w:r>
        <w:rPr>
          <w:b/>
          <w:bCs/>
          <w:sz w:val="24"/>
          <w:szCs w:val="24"/>
        </w:rPr>
        <w:t>4. Az átruházott feladat- és hatáskörök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40" w:leader="none"/>
        </w:tabs>
        <w:ind w:left="720" w:right="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720"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  <w:tab/>
        <w:t>A képviselő-testület hatásköreit átruházhatja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polgármesterre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 bizottságokra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társulásokr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720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 a törvényben meghatározottak szerin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427" w:hanging="427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átruházott hatáskör gyakorlójának utasításokat adhat, a</w:t>
        <w:br/>
        <w:t>hatáskört visszavonhatja. Az átruházott hatáskörben eljáró a képviselő-testületi</w:t>
        <w:br/>
        <w:t>ülésen szükség szerint, de évente legalább egy alkalommal köteles beszámolni az</w:t>
        <w:br/>
        <w:t>átruházott hatáskörben hozott döntéseirő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  <w:sz w:val="24"/>
          <w:szCs w:val="24"/>
          <w:vertAlign w:val="superscript"/>
        </w:rPr>
        <w:t xml:space="preserve">2 </w:t>
      </w:r>
      <w:r>
        <w:rPr>
          <w:b/>
        </w:rPr>
        <w:t>Módosította a 10/2011.(XI.22.) számú rendelet 2. §-a. Hatályos 2011. 11. 22-tő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07" w:right="27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Fejezet </w:t>
      </w:r>
    </w:p>
    <w:p>
      <w:pPr>
        <w:pStyle w:val="Normal"/>
        <w:shd w:fill="FFFFFF" w:val="clear"/>
        <w:ind w:left="2707" w:right="271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képviselő-testület működése</w:t>
      </w:r>
    </w:p>
    <w:p>
      <w:pPr>
        <w:pStyle w:val="Normal"/>
        <w:shd w:fill="FFFFFF" w:val="clear"/>
        <w:ind w:left="2707" w:right="271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45" w:leader="none"/>
        </w:tabs>
        <w:ind w:left="720" w:right="10" w:hanging="720"/>
        <w:jc w:val="center"/>
        <w:rPr/>
      </w:pPr>
      <w:r>
        <w:rPr>
          <w:b/>
          <w:bCs/>
          <w:sz w:val="24"/>
          <w:szCs w:val="24"/>
        </w:rPr>
        <w:t>A képviselő-testület alakuló ülése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720"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>§</w:t>
      </w:r>
    </w:p>
    <w:p>
      <w:pPr>
        <w:pStyle w:val="Listaszerbekezds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4" w:hanging="0"/>
        <w:rPr/>
      </w:pPr>
      <w:r>
        <w:rPr/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 xml:space="preserve">A képviselő-testület létszáma hét fő. A képviselő-testület tagjainak névsorát a </w:t>
      </w:r>
      <w:r>
        <w:rPr>
          <w:b/>
          <w:bCs/>
          <w:i/>
          <w:iCs/>
          <w:sz w:val="24"/>
          <w:szCs w:val="24"/>
        </w:rPr>
        <w:t xml:space="preserve">2. függelék </w:t>
      </w:r>
      <w:r>
        <w:rPr>
          <w:sz w:val="24"/>
          <w:szCs w:val="24"/>
        </w:rPr>
        <w:t>tartalmazza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 képviselő-testület alakuló ülését – amelyet a megválasztott polgármester hív össze </w:t>
      </w:r>
      <w:r>
        <w:rPr>
          <w:sz w:val="24"/>
          <w:szCs w:val="24"/>
        </w:rPr>
        <w:t>– a választástól számított tizenöt napon belül tartja meg. Az ülést a korelnök nyitja meg és vezeti azt a polgármester illetményének meghatározásáig.</w:t>
      </w:r>
    </w:p>
    <w:p>
      <w:pPr>
        <w:pStyle w:val="Normal"/>
        <w:ind w:left="300" w:hanging="300"/>
        <w:jc w:val="both"/>
        <w:rPr/>
      </w:pPr>
      <w:r>
        <w:rPr>
          <w:sz w:val="24"/>
          <w:szCs w:val="24"/>
        </w:rPr>
        <w:t>(3)</w:t>
      </w:r>
      <w:r>
        <w:rPr>
          <w:b/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Az alakuló ülés megnyitása után a korelnök felkérésére a helyi választási bizottság elnöke ismerteti a választás eredményét, átadja először a polgármester, majd a képviselők részére a megbízólevelet. </w:t>
      </w:r>
      <w:r>
        <w:rPr>
          <w:b/>
          <w:sz w:val="24"/>
          <w:szCs w:val="24"/>
        </w:rPr>
        <w:t xml:space="preserve">Az alakuló ülésen a polgármester és az önkormányzati képviselők esküt tesznek az alábbi szövegge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Én ……(eskütevő neve) becsületemre és lelkiismeretemre fogadom, hogy Magyarországhoz és annak Alaptörvényéhez hű leszek; jogszabályait megtartom és másokkal is megtartatom;……..(a tisztség megnevezése) tisztségemből eredő feladataimat Csomád település fejlődésének előmozdítása érdekében lelkiismeretesen teljesítem, tisztségemet a magyar nemzet javára gyakorlom. </w:t>
      </w:r>
    </w:p>
    <w:p>
      <w:pPr>
        <w:pStyle w:val="Normal"/>
        <w:ind w:firstLine="3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Az eskütevő meggyőződése szerint) </w:t>
      </w:r>
    </w:p>
    <w:p>
      <w:pPr>
        <w:pStyle w:val="Normal"/>
        <w:ind w:firstLine="3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en engem úgy segéljen!”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89" w:right="10" w:hanging="389"/>
        <w:jc w:val="center"/>
        <w:rPr/>
      </w:pPr>
      <w:r>
        <w:rPr>
          <w:b/>
          <w:bCs/>
          <w:spacing w:val="-1"/>
          <w:sz w:val="24"/>
          <w:szCs w:val="24"/>
        </w:rPr>
        <w:t>6. A képviselő-testület üléseinek száma, a nyilvános és zárt ülések köre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89" w:right="10" w:hanging="38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§</w:t>
      </w:r>
    </w:p>
    <w:p>
      <w:pPr>
        <w:pStyle w:val="Normal"/>
        <w:shd w:fill="FFFFFF" w:val="clear"/>
        <w:ind w:left="4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>A képviselő-testület szükség szerint, de évente legalább 10 alkalommal rendes ülést tart. A rendes ülést általában a hónap harmadik hétfői napján 18.00 órakor tartja. Szükség esetén rendkívüli vagy ünnepi ülést tartha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Július és augusztus hónapban a testület munkaterv szerint nem tart ülés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>A képviselő-testületi ülés helye: Csomád Község Polgármesteri Hivatala (Csomád, Kossuth Lajos út 69.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>A testület ülései a zárt ülések kivételével nyilvánosak, azok időpontját, helyét és a tervezett fontosabb napirendeket az önkormányzat hivatalos hirdetőtábláin (amelyeket a 6. függelék tartalmaz) és honlapján előzetesen közzé kell tenni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 xml:space="preserve">A zárt ülés elrendelése a testületi ülést levezető személy feladata. A napirend </w:t>
      </w:r>
      <w:r>
        <w:rPr>
          <w:spacing w:val="-1"/>
          <w:sz w:val="24"/>
          <w:szCs w:val="24"/>
        </w:rPr>
        <w:t xml:space="preserve">közlésével egyidejűleg hivatkoznia kell a zárt ülésre vonatkozó törvényi előírásra. A </w:t>
      </w:r>
      <w:r>
        <w:rPr>
          <w:sz w:val="24"/>
          <w:szCs w:val="24"/>
        </w:rPr>
        <w:t>képviselő-testület határozattal dönt a zárt ülés elrendeléséről az Ötv. 12. § (4) bekezdés b) pontjában meghatározott esetekben, amelynek elrendeléséhez minősített többség szükséges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képviselő-testület az Ötv. 12. § (4) bekezdésében szabályozott esetekben titkos szavazást tarthat. A (4)-(5) bekezdésekben foglaltakat a bizottságok működésére is megfelelően alkalmazni kel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  <w:sz w:val="24"/>
          <w:szCs w:val="24"/>
          <w:vertAlign w:val="superscript"/>
        </w:rPr>
        <w:t xml:space="preserve">6 </w:t>
      </w:r>
      <w:r>
        <w:rPr>
          <w:b/>
        </w:rPr>
        <w:t>Módosította az 1/2012.(II.16.) számú rendelet 1. §-a. Hatályos 2012. 02. 16-tól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Az ülések tervezése, előkészítése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§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az éves munkaterv alapján végzi munkáját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munkaterv tartalmazza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z ülések tervezett időpontját,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z ülésen tárgyalandó témákat,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z előterjesztő nevét,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szükség szerint az egyeztetési kötelezettségeket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60" w:leader="none"/>
        </w:tabs>
        <w:ind w:left="400" w:hanging="400"/>
        <w:rPr/>
      </w:pPr>
      <w:r>
        <w:rPr>
          <w:b/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A munkatervet minden év november 30. napjáig a polgármester terjeszti elő, melyet a beérkezett javaslatok alapján a jegyző állít össze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60" w:leader="none"/>
        </w:tabs>
        <w:ind w:left="400" w:hanging="400"/>
        <w:rPr/>
      </w:pP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 munkaterv tervezetével kapcsolatban minden év november 15-ig javaslatot tehetnek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képviselők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 jegyző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a nemzetiségi önkormányzat elnöke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bármely állampolgár vagy szervezet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unkaterv tervezetének előterjesztésekor a polgármester tájékoztatást ad a tervezet összeállításánál figyelmen kívül hagyott javaslatokról, valamint azok indokáról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A képviselő-testület által elfogadott munkatervet írásban meg kell küldeni: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a)   </w:t>
      </w:r>
      <w:r>
        <w:rPr>
          <w:b/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a nezetiségi önkormányzat elnökének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d)  a munkatervbe felvett napirendi pontok előterjesztőine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z w:val="24"/>
          <w:szCs w:val="24"/>
        </w:rPr>
      </w:pPr>
      <w:r>
        <w:rPr>
          <w:sz w:val="24"/>
          <w:szCs w:val="24"/>
        </w:rPr>
        <w:t>(7)</w:t>
        <w:tab/>
        <w:t>A jóváhagyott munkatervet közzé kell tenni az önkormányzat hivatalos hirdetőtábláin, hivatalos lapjában és az önkormányzat honlapjá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hanging="36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0. §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képviselő-testület rendes ülésének összehívása írásos meghívó kiküldésével történik. A meghívót a képviselő-testületi ülés időpontja előtt 5 nappal ki kell küldeni, rendkívüli ülésre szóló meghívót pedig 24 órával előbb kell kézbesíten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meghívónak tartalmaznia kell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z ülés helyé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z ülés időpontjá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tervezett napirendeke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napirend előadójá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képviselő-testület ülését összehívó személy megnevezésé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(3)</w:t>
        <w:tab/>
        <w:t>A képviselő-testületnek - a képviselőkön kívül - tanácskozási joggal meg kell hívni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jegyzőt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 napirend előadóját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zon személyt, önkormányzati intézmény és más szervezet vezetőjét, akinek jelenléte a napirend tárgyalásához szükséges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b/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a nemzetiségi önkormányzat elnökét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34" w:leader="none"/>
        </w:tabs>
        <w:ind w:left="993" w:hanging="27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az önszerveződő közösségek képviselőjét a tevékenységi körüket érintő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993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pirend tárgyalásánál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meghívóval együtt meg kell küldeni az írásos előterjesztéseket is, kivéve a (3) bekezdés b) - d) pontjaiban felsoroltakat, akik csak az őket érintő napirendek előterjesztéseit kapják meg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" w:hanging="0"/>
        <w:jc w:val="both"/>
        <w:rPr>
          <w:b/>
          <w:b/>
        </w:rPr>
      </w:pP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b/>
        </w:rPr>
        <w:t>Módosította a 10/2011.(XI.22.) számú rendelet 3. §-a. Hatályos 2011. 11. 22-tő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sz w:val="24"/>
          <w:szCs w:val="24"/>
          <w:vertAlign w:val="superscript"/>
        </w:rPr>
        <w:t xml:space="preserve">7 </w:t>
      </w:r>
      <w:r>
        <w:rPr>
          <w:b/>
        </w:rPr>
        <w:t>Módosította az 1/2012.(II.16.) számú rendelet 2. §-a. Hatályos 2012. 02. 16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  <w:sz w:val="24"/>
          <w:szCs w:val="24"/>
          <w:vertAlign w:val="superscript"/>
        </w:rPr>
        <w:t xml:space="preserve">8 </w:t>
      </w:r>
      <w:r>
        <w:rPr>
          <w:b/>
        </w:rPr>
        <w:t>Módosította az 1/2012.(II.16.) számú rendelet 3. §-a. Hatályos 2012. 02. 16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  <w:sz w:val="24"/>
          <w:szCs w:val="24"/>
          <w:vertAlign w:val="superscript"/>
        </w:rPr>
        <w:t xml:space="preserve">9 </w:t>
      </w:r>
      <w:r>
        <w:rPr>
          <w:b/>
        </w:rPr>
        <w:t>Módosította az 1/2012.(II.16.) számú rendelet 4. §-a. Hatályos 2012. 02. 16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zárt ülés anyagát kizárólag a következő személyeknek lehet átadn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képviselő-testület tagjainak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jegyzőnek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z anyag koordinációjával megbízott hivatali dolgozónak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 polgármester döntése alapján az előterjesztés tárgyalására meghívottaknak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kormányhivatal vezetőjének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a napirendet előkészítő és végrehajtó személyeknek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/>
      </w:pPr>
      <w:r>
        <w:rPr>
          <w:b/>
          <w:bCs/>
          <w:spacing w:val="-10"/>
          <w:sz w:val="26"/>
          <w:szCs w:val="26"/>
        </w:rPr>
        <w:t>11.</w:t>
      </w:r>
      <w:r>
        <w:rPr>
          <w:b/>
          <w:bCs/>
          <w:sz w:val="26"/>
          <w:szCs w:val="26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7" w:leader="none"/>
        </w:tabs>
        <w:ind w:left="427" w:right="5" w:hanging="427"/>
        <w:jc w:val="both"/>
        <w:rPr/>
      </w:pPr>
      <w:r>
        <w:rPr>
          <w:sz w:val="24"/>
          <w:szCs w:val="24"/>
        </w:rPr>
        <w:t>A képviselő-testület ülésére írásos előterjesztést kell benyújtani, melyet a meghívóval együtt meg kell küldeni az érintetteknek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z előterjesztésekre vonatkozó részletes szabályokat a </w:t>
      </w:r>
      <w:r>
        <w:rPr>
          <w:b/>
          <w:bCs/>
          <w:i/>
          <w:iCs/>
          <w:sz w:val="24"/>
          <w:szCs w:val="24"/>
        </w:rPr>
        <w:t xml:space="preserve">2. melléklet </w:t>
      </w:r>
      <w:r>
        <w:rPr>
          <w:sz w:val="24"/>
          <w:szCs w:val="24"/>
        </w:rPr>
        <w:t>tartalmazz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A. §</w:t>
      </w:r>
      <w:r>
        <w:rPr>
          <w:b/>
          <w:sz w:val="24"/>
          <w:szCs w:val="24"/>
          <w:vertAlign w:val="superscript"/>
        </w:rPr>
        <w:t>25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1) Az önkormányzati rendeletalkotás előkészítésével kapcsolatos társadalmi egyeztetés lefolytatása érdekében a rendelet-tervezetet és indokolását az előzetes hatásvizsgálattal együtt a képviselő-testületi ülést megelőző 6. nap 12:00 óráig – a (2) bekezdésben meghatározott kivétellel – az önkormányzat honlapján elektronikusan, valamint a Polgármesteri Hivatal hirdetőtábláján papír alapú dokumentumban közzé kell ten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2) Nem kell társadalmi egyeztetésre bocsátani:</w:t>
      </w:r>
    </w:p>
    <w:p>
      <w:pPr>
        <w:pStyle w:val="Normal"/>
        <w:numPr>
          <w:ilvl w:val="0"/>
          <w:numId w:val="4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Szervezeti és Működési Szabályzatáról és módosításáról szóló,</w:t>
      </w:r>
    </w:p>
    <w:p>
      <w:pPr>
        <w:pStyle w:val="Normal"/>
        <w:numPr>
          <w:ilvl w:val="0"/>
          <w:numId w:val="47"/>
        </w:numPr>
        <w:ind w:left="720" w:right="-1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vagyonáról és a vagyonnal való rendelkezés szabályairól és módosításáról szóló,</w:t>
      </w:r>
    </w:p>
    <w:p>
      <w:pPr>
        <w:pStyle w:val="Normal"/>
        <w:numPr>
          <w:ilvl w:val="0"/>
          <w:numId w:val="47"/>
        </w:numPr>
        <w:ind w:left="720" w:right="-1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költségvetéséről és módosításáról szóló,</w:t>
      </w:r>
    </w:p>
    <w:p>
      <w:pPr>
        <w:pStyle w:val="Normal"/>
        <w:numPr>
          <w:ilvl w:val="0"/>
          <w:numId w:val="47"/>
        </w:numPr>
        <w:ind w:left="720" w:right="-1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zárszámadásáról és módosításáról szóló,</w:t>
      </w:r>
    </w:p>
    <w:p>
      <w:pPr>
        <w:pStyle w:val="Normal"/>
        <w:numPr>
          <w:ilvl w:val="0"/>
          <w:numId w:val="47"/>
        </w:numPr>
        <w:ind w:left="720" w:right="-1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tisztviselők juttatásairól és támogatásáról és módosításáról szóló,</w:t>
      </w:r>
    </w:p>
    <w:p>
      <w:pPr>
        <w:pStyle w:val="Normal"/>
        <w:numPr>
          <w:ilvl w:val="0"/>
          <w:numId w:val="47"/>
        </w:numPr>
        <w:ind w:left="720" w:right="-1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endkívüli képviselő-testületi ülés napirendjén szereplő </w:t>
      </w:r>
    </w:p>
    <w:p>
      <w:pPr>
        <w:pStyle w:val="Normal"/>
        <w:numPr>
          <w:ilvl w:val="0"/>
          <w:numId w:val="47"/>
        </w:numPr>
        <w:ind w:left="720" w:right="-122" w:hanging="360"/>
        <w:jc w:val="both"/>
        <w:rPr/>
      </w:pPr>
      <w:r>
        <w:rPr>
          <w:bCs/>
          <w:sz w:val="24"/>
          <w:szCs w:val="24"/>
        </w:rPr>
        <w:t>rendelet-tervezetet.</w:t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2" w:hanging="0"/>
        <w:jc w:val="both"/>
        <w:rPr/>
      </w:pPr>
      <w:r>
        <w:rPr>
          <w:bCs/>
          <w:sz w:val="24"/>
          <w:szCs w:val="24"/>
        </w:rPr>
        <w:t xml:space="preserve">(3) A vélemények elektronikus formában a képviselő-testület ülését megelőző 4. nap 24:00 óráig névvel és címmel ellátva küldhetők meg a </w:t>
      </w:r>
      <w:hyperlink r:id="rId3">
        <w:r>
          <w:rPr>
            <w:rStyle w:val="InternetLink"/>
            <w:bCs/>
            <w:sz w:val="24"/>
            <w:szCs w:val="24"/>
          </w:rPr>
          <w:t>titkarsag@csomad.hu</w:t>
        </w:r>
      </w:hyperlink>
      <w:r>
        <w:rPr>
          <w:bCs/>
          <w:sz w:val="24"/>
          <w:szCs w:val="24"/>
        </w:rPr>
        <w:t xml:space="preserve"> e-mail címre. A Polgármesteri Hivatal az elektronikus levél beérkezéséről automatikus visszaigazolást küld a feladónak.</w:t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4) A vélemények névvel és címmel ellátott papír alapú dokumentumban a képviselő-testületi ülést megelőző 3. nap 12:00 óráig megküldi a Képviselő-testület tagjai részére.</w:t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5) A társadalmi egyeztetésre bocsátásért, a beérkezett vélemények feldolgozásáért, az ügyirat kezelési szabályoknak megfelelő kezeléséért a jegyző felelős.</w:t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sz w:val="24"/>
          <w:szCs w:val="24"/>
          <w:vertAlign w:val="superscript"/>
        </w:rPr>
        <w:t xml:space="preserve">25 </w:t>
      </w:r>
      <w:r>
        <w:rPr>
          <w:b/>
        </w:rPr>
        <w:t>Módosította az 8/2012.(VI.20.) számú rendelet 1. §-a. Hatályos 2012. 06. 20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6) A jegyző vezeti a véleményezők listáját és a vélemények összefoglalóját. A véleményeknek és a véleményezők nevének, e-mail címének kezelése a véleményezett rendelet hatálybalépésétől számított hat hónapig történik. Amennyiben a véleményezett rendelet nem lép hatályba, a véleményeket és a véleményezők nevét, e-mail címét legkésőbb a vélemény beérkezését követő három hónapon belül törölni kell.</w:t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7) A honlapon történő közzététel során fel kell hívni a figyelmet, hogy </w:t>
      </w:r>
    </w:p>
    <w:p>
      <w:pPr>
        <w:pStyle w:val="Normal"/>
        <w:numPr>
          <w:ilvl w:val="1"/>
          <w:numId w:val="113"/>
        </w:numPr>
        <w:ind w:left="1440" w:right="-1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élemény benyújtását a személyes adatok védelméről és a közérdekű adatok nyilvánosságáról szóló törvényben foglalt adatkezeléshez történő hozzájárulásnak kell tekinteni,</w:t>
      </w:r>
    </w:p>
    <w:p>
      <w:pPr>
        <w:pStyle w:val="Normal"/>
        <w:numPr>
          <w:ilvl w:val="1"/>
          <w:numId w:val="113"/>
        </w:numPr>
        <w:ind w:left="1440" w:right="-1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-tervezettel kapcsolatosan benyújtott vélemény a döntéshozókat nem köti.</w:t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8) A rendelet-tervezet előkészítője a tervezettel kapcsolatos egyeztetésre kérheti fel azon széles társadalmi érdeket megjelenítő nem állami és nem önkormányzati szervezeteket, melyek tagságát az adott rendelet-tervezet tárgyánál fogva érinti.</w:t>
      </w:r>
    </w:p>
    <w:p>
      <w:pPr>
        <w:pStyle w:val="Normal"/>
        <w:ind w:right="-1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2" w:hanging="0"/>
        <w:jc w:val="both"/>
        <w:rPr/>
      </w:pPr>
      <w:r>
        <w:rPr>
          <w:bCs/>
          <w:sz w:val="24"/>
          <w:szCs w:val="24"/>
        </w:rPr>
        <w:t>(9) A véleményezésre jogosultak széles körét érintő rendelet-tervezettel kapcsolatos vélemények megismerése érdekében lakossági fórum tartható.”</w:t>
      </w:r>
    </w:p>
    <w:p>
      <w:pPr>
        <w:pStyle w:val="Normal"/>
        <w:shd w:fill="FFFFFF" w:val="clear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A képviselő-testület ülésének összehívása, vezetése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/>
      </w:pPr>
      <w:r>
        <w:rPr>
          <w:b/>
          <w:bCs/>
          <w:spacing w:val="-10"/>
          <w:sz w:val="26"/>
          <w:szCs w:val="26"/>
        </w:rPr>
        <w:t>12.</w:t>
      </w:r>
      <w:r>
        <w:rPr>
          <w:b/>
          <w:bCs/>
          <w:sz w:val="26"/>
          <w:szCs w:val="26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rendes ülését a polgármester hívja össze és vezet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pacing w:val="-1"/>
          <w:sz w:val="24"/>
          <w:szCs w:val="24"/>
        </w:rPr>
        <w:t xml:space="preserve">A polgármester távolléte, akadályoztatása esetében az alpolgármester gondoskodik a </w:t>
      </w:r>
      <w:r>
        <w:rPr>
          <w:sz w:val="24"/>
          <w:szCs w:val="24"/>
        </w:rPr>
        <w:t>képviselő-testület összehívásáról és a polgármester távollétében vezeti az ülés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A polgármesteri és az alpolgármesteri tisztség egyidejű betöltetlensége, vagy a polgármester és az alpolgármester tartós akadályoztatása esetében a Gazdasági és Ügyrendi Bizottság elnöke hívja össze a képviselő-testületet és vezeti a képviselő-testület ülését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3. §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  <w:tab/>
        <w:t>A képviselő-testület rendkívüli ülését össze kell hívni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80" w:leader="none"/>
        </w:tabs>
        <w:ind w:left="1080" w:right="19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 települési képviselők egynegyedének (kettő fő) vagy a képviselő-testület bizottságainak indítványára, valamint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azokban az esetekben, mikor az ülés összehívására a munkatervben meghatározott rendes ülésen kívül egyéb okból szükség van. A rendkívüli képviselő-testületi ülés kezdeményezésére vonatkozó indítványban meg kell jelölni az ülés napirendjét is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/>
      </w:pPr>
      <w:r>
        <w:rPr>
          <w:spacing w:val="-1"/>
          <w:sz w:val="24"/>
          <w:szCs w:val="24"/>
        </w:rPr>
        <w:t xml:space="preserve">A képviselő-testület rendkívüli üléseit az ülés összehívására jogosult személy akkor </w:t>
      </w:r>
      <w:r>
        <w:rPr>
          <w:sz w:val="24"/>
          <w:szCs w:val="24"/>
        </w:rPr>
        <w:t>hívja össze, ha az (1) bekezdésében foglalt feltételek fennállna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>Az összehívás szükségességéről az (1) bekezdés b) pontjának esetében az összehívásra jogosult személy dönt. A rendkívüli ülést a kezdeményezéstől számított 8 napon belül kell összehív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eseti határozattal is rendelkezhet rendkívüli ülés megtartásáró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ndkívüli testületi ülés összehívására különösen indokolt esetben lehetőség van telefonon vagy személyesen. A sürgősség okát azonban a meghívottal mindenképpen közölni kel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  <w:sz w:val="24"/>
          <w:szCs w:val="24"/>
          <w:vertAlign w:val="superscript"/>
        </w:rPr>
        <w:t xml:space="preserve">10 </w:t>
      </w:r>
      <w:r>
        <w:rPr>
          <w:b/>
        </w:rPr>
        <w:t>Módosította az 1/2012.(II.16.) számú rendelet 5. §-a. Hatályos 2012. 02. 16-tól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>(1)</w:t>
        <w:tab/>
        <w:t>A képviselő-testület határozatképes, ha tagjai közül az ülésen legalább 4 fő jelen</w:t>
        <w:br/>
        <w:t>van. A javaslat elfogadásához a jelenlévő települési képviselők több mint a felének</w:t>
        <w:br/>
        <w:t>igen szavazata szükséges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right="5" w:hanging="427"/>
        <w:jc w:val="both"/>
        <w:rPr/>
      </w:pPr>
      <w:r>
        <w:rPr>
          <w:sz w:val="24"/>
          <w:szCs w:val="24"/>
        </w:rPr>
        <w:t>(2)</w:t>
        <w:tab/>
        <w:t>Ha a (1) bekezdésben megjelölt számú képviselő nincs jelen, akkor az ülés</w:t>
        <w:br/>
        <w:t>határozatképtelen. A határozatképtelenség miatt elmaradt ülést, 8 napon belül</w:t>
        <w:br/>
        <w:t>ugyanazon napirendek tárgyalására újra össze kell hívn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15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1) A képviselő-testület ülésének vezetése során ellátandó feladatok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z ülés megnyitása, vagy indokolt esetben félbeszakítása, szünet elrendelés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1080" w:right="1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a képviselő-testület határozatképességének megállapítása és az ülés időtartama alatt folyamatosan figyelemmel kísérése, távollévő képviselők számbavétel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  <w:szCs w:val="24"/>
        </w:rPr>
        <w:t xml:space="preserve">az ülés napirendjeinek előterjesztése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1134" w:hanging="41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tájékoztatás a lejárt határidejű határozatokról és egyéb önkormányzati döntésekről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zárt ülés bejelentés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napirendenként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2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ea) vita levezetése, ezen belül hozzászólásokra, kérdésekre, </w:t>
      </w:r>
      <w:r>
        <w:rPr>
          <w:sz w:val="24"/>
          <w:szCs w:val="24"/>
        </w:rPr>
        <w:t xml:space="preserve">kiegészítésekre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43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szó megadása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262" w:hanging="0"/>
        <w:rPr>
          <w:spacing w:val="-3"/>
          <w:sz w:val="24"/>
          <w:szCs w:val="24"/>
        </w:rPr>
      </w:pPr>
      <w:r>
        <w:rPr>
          <w:sz w:val="24"/>
          <w:szCs w:val="24"/>
        </w:rPr>
        <w:t>eb) vita összefoglalása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1276"/>
        <w:rPr>
          <w:spacing w:val="-1"/>
          <w:sz w:val="24"/>
          <w:szCs w:val="24"/>
        </w:rPr>
      </w:pPr>
      <w:r>
        <w:rPr>
          <w:sz w:val="24"/>
          <w:szCs w:val="24"/>
        </w:rPr>
        <w:t>ec) az indítványok szavazásra való feltevése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1276"/>
        <w:rPr>
          <w:spacing w:val="-2"/>
          <w:sz w:val="24"/>
          <w:szCs w:val="24"/>
        </w:rPr>
      </w:pPr>
      <w:r>
        <w:rPr>
          <w:sz w:val="24"/>
          <w:szCs w:val="24"/>
        </w:rPr>
        <w:t>ed) határozati javaslatok szavaztatás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2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>a szavazás pontos és számszerű eredményének megállapítása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1276"/>
        <w:rPr>
          <w:spacing w:val="-2"/>
          <w:sz w:val="24"/>
          <w:szCs w:val="24"/>
        </w:rPr>
      </w:pPr>
      <w:r>
        <w:rPr>
          <w:sz w:val="24"/>
          <w:szCs w:val="24"/>
        </w:rPr>
        <w:t>ef) a napirend tárgyában hozott döntések kihirdetése;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a rend fenntartás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right="845" w:hanging="0"/>
        <w:rPr>
          <w:sz w:val="24"/>
          <w:szCs w:val="24"/>
        </w:rPr>
      </w:pPr>
      <w:r>
        <w:rPr>
          <w:sz w:val="24"/>
          <w:szCs w:val="24"/>
        </w:rPr>
        <w:t>időszerű kérdésekről tájékoztatás adása;</w:t>
      </w:r>
    </w:p>
    <w:p>
      <w:pPr>
        <w:pStyle w:val="Normal"/>
        <w:shd w:fill="FFFFFF" w:val="clear"/>
        <w:ind w:right="845" w:firstLine="709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)   tájékoztatás a következő ülés várható időpontjáról, napirendjéről; </w:t>
      </w:r>
    </w:p>
    <w:p>
      <w:pPr>
        <w:pStyle w:val="Normal"/>
        <w:shd w:fill="FFFFFF" w:val="clear"/>
        <w:ind w:left="720" w:right="845" w:hanging="11"/>
        <w:rPr>
          <w:sz w:val="24"/>
          <w:szCs w:val="24"/>
        </w:rPr>
      </w:pPr>
      <w:r>
        <w:rPr>
          <w:sz w:val="24"/>
          <w:szCs w:val="24"/>
        </w:rPr>
        <w:t>j) az ülés bezárás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 xml:space="preserve">A képviselő-testület egyedi döntéssel – egyszerű szótöbbséggel – hozzászólási jogot adhat a képviselő-testület ülésén megjelent személynek. A döntésben a hozzászólások időtartamát maximum öt percben határozhatja meg. A hozzászólási </w:t>
      </w:r>
      <w:r>
        <w:rPr>
          <w:spacing w:val="-1"/>
          <w:sz w:val="24"/>
          <w:szCs w:val="24"/>
        </w:rPr>
        <w:t>jog feltétele, hogy az érintett személy a hozzászólási jog megadása előtt a képviselő</w:t>
        <w:softHyphen/>
      </w:r>
      <w:r>
        <w:rPr>
          <w:sz w:val="24"/>
          <w:szCs w:val="24"/>
        </w:rPr>
        <w:t>testület ülését viselkedésével ne zavarja. A hozzászólási jog megvonható, ha az érintett személy nem tartja be a számára megadott időkerete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>A képviselő-testületi ülés rendjének és méltóságának fenntartása érdekében az ülés vezetője a következő intézkedéseket teszi meg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1080" w:leader="none"/>
        </w:tabs>
        <w:ind w:left="1080" w:right="19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figyelmezteti azt a hozzászólót, aki eltért a tárgytól, vagy a tanácskozáshoz nem illő, sértő kifejezéseket használ, vagy a képviselő-testület tagjához méltatlan magatartást tanúsít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rendre utasíthatja azt a személyt, aki a tanácskozás rendjét megzavarja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nyilvános ülésen megjelent állampolgárok a számukra kijelölt helyen tartózkodhatnak. A tanácskozás rendjének megzavarása esetén a polgármester rendreutasíthatja a rendzavarót, ismétlődő rendzavarás esetén pedig az érintettet a terem elhagyására kötelezheti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60" w:leader="none"/>
        </w:tabs>
        <w:ind w:left="360" w:right="19" w:hanging="360"/>
        <w:jc w:val="both"/>
        <w:rPr/>
      </w:pPr>
      <w:r>
        <w:rPr>
          <w:sz w:val="24"/>
          <w:szCs w:val="24"/>
        </w:rPr>
        <w:t>A polgármesternek a rendfenntartás érdekében tett intézkedései ellen felszólalni, azokat visszautasítani nem lehe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/>
      </w:pPr>
      <w:r>
        <w:rPr>
          <w:b/>
          <w:bCs/>
          <w:spacing w:val="-2"/>
          <w:sz w:val="24"/>
          <w:szCs w:val="24"/>
        </w:rPr>
        <w:t>16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ind w:left="427" w:right="19" w:hanging="427"/>
        <w:jc w:val="both"/>
        <w:rPr/>
      </w:pPr>
      <w:r>
        <w:rPr>
          <w:sz w:val="24"/>
          <w:szCs w:val="24"/>
        </w:rPr>
        <w:t xml:space="preserve">A képviselő-testület két ülése közötti időszak fontosabb eseményeiről szóló </w:t>
      </w:r>
      <w:r>
        <w:rPr>
          <w:spacing w:val="-1"/>
          <w:sz w:val="24"/>
          <w:szCs w:val="24"/>
        </w:rPr>
        <w:t xml:space="preserve">tájékoztatót a testület a napirend előtti témák között – vita nélkül – tudomásul veszi, </w:t>
      </w:r>
      <w:r>
        <w:rPr>
          <w:sz w:val="24"/>
          <w:szCs w:val="24"/>
        </w:rPr>
        <w:t>valamint dönt a lejárt határidejű határozatok végrehajtásáról szóló beszámolók, és az átruházott hatáskörben hozott intézkedések elfogadásáról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ind w:left="427" w:right="14" w:hanging="427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ülés napirendjéről vita nélkül, egyszerű szótöbbséggel határoz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ind w:left="427" w:right="10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irendi pont tárgyalásának elhalasztására az előterjesztő vagy bármely </w:t>
      </w:r>
      <w:r>
        <w:rPr>
          <w:spacing w:val="-1"/>
          <w:sz w:val="24"/>
          <w:szCs w:val="24"/>
        </w:rPr>
        <w:t xml:space="preserve">képviselő-testületi tag javaslatot tehet. A javaslattevő köteles indítványát indokolni. </w:t>
      </w:r>
      <w:r>
        <w:rPr>
          <w:sz w:val="24"/>
          <w:szCs w:val="24"/>
        </w:rPr>
        <w:t>Az indítvány elfogadásáról a képviselő-testület vita nélkül, egyszerű szótöbbséggel határoz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A sürgősségi indítvány, kérdés és interpelláció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/>
      </w:pPr>
      <w:r>
        <w:rPr>
          <w:b/>
          <w:bCs/>
          <w:spacing w:val="-2"/>
          <w:sz w:val="24"/>
          <w:szCs w:val="24"/>
        </w:rPr>
        <w:t>17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09" w:leader="none"/>
        </w:tabs>
        <w:ind w:left="509" w:right="10" w:hanging="509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sürgősségi indítvány elfogadásáról, annak azonnali megtárgyalásáról vagy elvetéséről egyszerű szótöbbséggel dönt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09" w:leader="none"/>
        </w:tabs>
        <w:ind w:left="509" w:right="14" w:hanging="509"/>
        <w:jc w:val="both"/>
        <w:rPr/>
      </w:pPr>
      <w:r>
        <w:rPr>
          <w:sz w:val="24"/>
          <w:szCs w:val="24"/>
        </w:rPr>
        <w:t>A sürgősségi indítvány benyújtásának feltétele: a sürgősség tényének rövid indokolása és az, hogy az indítvány legkésőbb a képviselő-testületi ülést megelőző nap 15 óráig írásban benyújtásra kerüljön a polgármesternél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09" w:leader="none"/>
        </w:tabs>
        <w:rPr>
          <w:sz w:val="24"/>
          <w:szCs w:val="24"/>
        </w:rPr>
      </w:pPr>
      <w:r>
        <w:rPr>
          <w:sz w:val="24"/>
          <w:szCs w:val="24"/>
        </w:rPr>
        <w:t>Sürgősségi indítványt nyújthat be:</w:t>
      </w:r>
    </w:p>
    <w:p>
      <w:pPr>
        <w:pStyle w:val="Normal"/>
        <w:numPr>
          <w:ilvl w:val="0"/>
          <w:numId w:val="1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 polgármester,</w:t>
      </w:r>
    </w:p>
    <w:p>
      <w:pPr>
        <w:pStyle w:val="Normal"/>
        <w:numPr>
          <w:ilvl w:val="0"/>
          <w:numId w:val="1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z alpolgármester,</w:t>
      </w:r>
    </w:p>
    <w:p>
      <w:pPr>
        <w:pStyle w:val="Normal"/>
        <w:numPr>
          <w:ilvl w:val="0"/>
          <w:numId w:val="1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 témakör szerint illetékes bizottság elnöke,</w:t>
      </w:r>
    </w:p>
    <w:p>
      <w:pPr>
        <w:pStyle w:val="Normal"/>
        <w:numPr>
          <w:ilvl w:val="0"/>
          <w:numId w:val="1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 képviselő,</w:t>
      </w:r>
    </w:p>
    <w:p>
      <w:pPr>
        <w:pStyle w:val="Normal"/>
        <w:numPr>
          <w:ilvl w:val="0"/>
          <w:numId w:val="119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jegyző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09" w:leader="none"/>
        </w:tabs>
        <w:ind w:left="509" w:right="5" w:hanging="509"/>
        <w:jc w:val="both"/>
        <w:rPr/>
      </w:pPr>
      <w:r>
        <w:rPr>
          <w:sz w:val="24"/>
          <w:szCs w:val="24"/>
        </w:rPr>
        <w:t>Ha a polgármester vagy valamely sürgősségi indítvány előterjesztésére jogosult</w:t>
        <w:br/>
        <w:t>ellenzi az azonnali tárgyalást, akkor a sürgősség kérdését vitára kell bocsátani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7" w:right="1392" w:gutter="0" w:header="0" w:top="1392" w:footer="708" w:bottom="119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50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 ismerteti az indítványt, majd alkalmat ad az indítványozónak a sürgősség tényének rövid indokolására. Amennyiben a képviselő-testület nem fogadja el a sürgősségi tárgyalásra irányuló javaslatot, úgy az indítványt egyszerű napirendi javaslatként kell kezelni, s a napirendek meghatározásakor kell állást foglalni arról, hányadik napirendként tárgyalják azt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26" w:hanging="426"/>
        <w:jc w:val="both"/>
        <w:rPr/>
      </w:pPr>
      <w:r>
        <w:rPr>
          <w:sz w:val="24"/>
          <w:szCs w:val="24"/>
        </w:rPr>
        <w:t>(1)</w:t>
        <w:tab/>
        <w:t>A képviselő-testület tagja a képviselő-testület ülésén kérdést tehet fel az önkormányzati hatáskörbe</w:t>
      </w:r>
      <w:r>
        <w:rPr/>
        <w:t xml:space="preserve"> </w:t>
      </w:r>
      <w:r>
        <w:rPr>
          <w:spacing w:val="-1"/>
          <w:sz w:val="24"/>
          <w:szCs w:val="24"/>
        </w:rPr>
        <w:t xml:space="preserve">tartozó szervezeti, működési, döntési, előkészítési jellegű felvetésként vagy </w:t>
      </w:r>
      <w:r>
        <w:rPr>
          <w:sz w:val="24"/>
          <w:szCs w:val="24"/>
        </w:rPr>
        <w:t>tudakozódáskén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right="5" w:hanging="427"/>
        <w:jc w:val="both"/>
        <w:rPr/>
      </w:pPr>
      <w:r>
        <w:rPr>
          <w:sz w:val="24"/>
          <w:szCs w:val="24"/>
        </w:rPr>
        <w:t>(2)</w:t>
        <w:tab/>
        <w:t>A kérdésre a megkérdezettnek a képviselő-testület ülésén kell választ adni. A</w:t>
        <w:br/>
        <w:t>válasznak lényegre törőnek kell lennie. A válaszadás időtartama nem haladhatja</w:t>
        <w:br/>
        <w:t>meg a 10 percet. Amennyiben összetett probléma felvetéséről van szó a képviselő</w:t>
        <w:softHyphen/>
        <w:br/>
        <w:t>testület vita nélkül, egyszerű szótöbbséggel hozott döntése alapján, 15 napon belül,</w:t>
        <w:br/>
        <w:t>írásban kell a választ megadni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right="5" w:hanging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right="5" w:hanging="427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képviselő a testület ülésén a polgármesterhez, az alpolgármesterhez, a</w:t>
        <w:br/>
        <w:t>bizottságok elnökeihez, valamint a jegyzőhöz önkormányzati ügyekben, szóban</w:t>
        <w:br/>
        <w:t>vagy írásban interpellációt terjeszthet elő. Interpellációt valamely döntés</w:t>
        <w:br/>
        <w:t>végrehajtása tárgyában vagy intézkedés elmulasztása esetén lehet előterjeszten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z w:val="24"/>
          <w:szCs w:val="24"/>
        </w:rPr>
        <w:t>(2)</w:t>
        <w:tab/>
        <w:t xml:space="preserve"> Az interpellációt a polgármesternél kell benyújtani. A polgármester az interpellációt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sz w:val="24"/>
          <w:szCs w:val="24"/>
        </w:rPr>
        <w:t>haladéktalanul továbbítja a címzettnek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hanging="350"/>
        <w:jc w:val="both"/>
        <w:rPr/>
      </w:pPr>
      <w:r>
        <w:rPr>
          <w:sz w:val="24"/>
          <w:szCs w:val="24"/>
        </w:rPr>
        <w:t>(3)</w:t>
        <w:tab/>
        <w:t>Amennyiben az interpellációt a képviselő-testület ülését megelőző 3 napon belül</w:t>
        <w:br/>
        <w:t>nyújtják be, úgy az érintettnek csak abban az esetben kell az ülésen választ adnia,</w:t>
        <w:br/>
        <w:t>ha a válaszadás előzetes vizsgálatot nem igényel. Ellenkező esetben az ülést követő</w:t>
        <w:br/>
        <w:t>15 napon belül írásban kell választ adni, és ennek elfogadásáról a képviselő-testület</w:t>
        <w:br/>
        <w:t>a soron következő ülésén dön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right="10" w:hanging="427"/>
        <w:jc w:val="both"/>
        <w:rPr/>
      </w:pPr>
      <w:r>
        <w:rPr>
          <w:sz w:val="24"/>
          <w:szCs w:val="24"/>
        </w:rPr>
        <w:t>(4)</w:t>
        <w:tab/>
        <w:t>A képviselő-testület ülésén az interpellációra adott válasz elfogadásáról az</w:t>
        <w:br/>
        <w:t>interpelláló nyilatkozik. A képviselő-testület vita nélkül, egyszerű szótöbbséggel</w:t>
        <w:br/>
        <w:t>dönt az elfogadásról vagy a kérdés további napirenden tartásáról. Amennyiben a</w:t>
        <w:br/>
        <w:t>képviselő-testület az interpellációra adott választ elutasítja, elrendeli az</w:t>
        <w:br/>
        <w:t>interpelláció tárgyának részletes kivizsgálását, melybe az interpelláló képviselőt is</w:t>
        <w:br/>
        <w:t>be kell vonni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A döntéshozatali eljárás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20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7" w:right="14" w:hanging="427"/>
        <w:jc w:val="both"/>
        <w:rPr>
          <w:sz w:val="24"/>
          <w:szCs w:val="24"/>
        </w:rPr>
      </w:pPr>
      <w:r>
        <w:rPr>
          <w:sz w:val="24"/>
          <w:szCs w:val="24"/>
        </w:rPr>
        <w:t>(1) A polgármester a napirendek sorrendjében minden előterjesztés felett külön-külön nyit vitát, amelynek során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z előterjesztő a napirendhez a vita előtt legfeljebb 10 percben szóbeli kiegészítést tehet, nem ismételheti meg az írásbeli előterjesztést, ahhoz képest új információkat (pl. tényeket, adatokat, módosító indítványokat, stb.) kell tartalmaznia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80" w:leader="none"/>
        </w:tabs>
        <w:ind w:left="1080" w:right="1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az előterjesztőhöz a képviselő-testület tagjai és a tanácskozási joggal résztvevők kérdéseket intézhetnek, amelyekre az előterjesztő köteles választ adni.</w:t>
      </w:r>
    </w:p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7" w:leader="none"/>
        </w:tabs>
        <w:ind w:left="427" w:hanging="427"/>
        <w:jc w:val="both"/>
        <w:rPr>
          <w:sz w:val="24"/>
          <w:szCs w:val="24"/>
        </w:rPr>
      </w:pPr>
      <w:r>
        <w:rPr>
          <w:sz w:val="24"/>
          <w:szCs w:val="24"/>
        </w:rPr>
        <w:t>A felszólalásokra a jelentkezés sorrendjében kerül sor, de a polgármester soron kívüli felszólalást is engedélyezhet. A felszólalás időtartama legfeljebb 5 perc. Ha ugyanaz a személy, ugyanazon napirenddel kapcsolatban ismételten hozzászólásra jelentkezik, a polgármester a második és a további hozzászólásokat 3 percre korlátozhatja. Az idő túllépése miatt az ülés vezetője megvonhatja a szót a felszólalótól.</w:t>
      </w:r>
    </w:p>
    <w:p>
      <w:pPr>
        <w:sectPr>
          <w:footerReference w:type="default" r:id="rId6"/>
          <w:type w:val="nextPage"/>
          <w:pgSz w:w="11906" w:h="16838"/>
          <w:pgMar w:left="1987" w:right="1397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Az előterjesztő hozzászólásainak száma a vita során nem korlátozhat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1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7" w:leader="none"/>
        </w:tabs>
        <w:ind w:left="427" w:right="5" w:hanging="427"/>
        <w:jc w:val="both"/>
        <w:rPr/>
      </w:pPr>
      <w:r>
        <w:rPr>
          <w:sz w:val="24"/>
          <w:szCs w:val="24"/>
        </w:rPr>
        <w:t>Az előterjesztésben szereplő és a vitában elhangzott határozati javaslatokat egyenként kell szavazásra bocsátani. Először – az elhangzás sorrendjében – a módosító indítványokról dönt a képviselő-testület, majd a döntéséről végleges határozatot hoz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7" w:leader="none"/>
        </w:tabs>
        <w:ind w:left="427" w:right="10" w:hanging="427"/>
        <w:jc w:val="both"/>
        <w:rPr>
          <w:sz w:val="24"/>
          <w:szCs w:val="24"/>
        </w:rPr>
      </w:pPr>
      <w:r>
        <w:rPr>
          <w:sz w:val="24"/>
          <w:szCs w:val="24"/>
        </w:rPr>
        <w:t>A javaslat elfogadásához a jelenlévő képviselő-testületi tagok több mint felének „igen” szavazata szükséges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7" w:leader="none"/>
        </w:tabs>
        <w:ind w:left="427" w:right="14" w:hanging="427"/>
        <w:jc w:val="both"/>
        <w:rPr>
          <w:sz w:val="24"/>
          <w:szCs w:val="24"/>
        </w:rPr>
      </w:pPr>
      <w:r>
        <w:rPr>
          <w:sz w:val="24"/>
          <w:szCs w:val="24"/>
        </w:rPr>
        <w:t>A (2) bekezdésben foglaltaktól eltérően minősített többség – 4 fő képviselő „igen” szavazata – szükséges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rendeletalkotáshoz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a szervezetének kialakításához és működésének meghatározásához, továbbá a törvény által hatáskörébe utalt választáshoz, kinevezéshez, megbízáshoz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önkormányzati társulás létrehozásához, társuláshoz, érdekképviseleti szervezethez való csatlakozáshoz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külföldi önkormányzattal való együttműködést rögzítő megállapodáshoz, nemzetközi önkormányzati szervezethez való csatlakozáshoz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intézmény alapításához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zárt ülés elrendeléséhez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képviselő döntéshozatalból való kizárásához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spacing w:val="-3"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 képviselő-testület megbízatásának lejárta előtti önfeloszlatásához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spacing w:val="-2"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 polgármester elleni bírósági kereset benyújtásához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05" w:hanging="285"/>
        <w:jc w:val="both"/>
        <w:rPr/>
      </w:pPr>
      <w:r>
        <w:rPr>
          <w:spacing w:val="-2"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 település területével határos megyéhez való átcsatolására irányuló</w:t>
      </w:r>
      <w:r>
        <w:rPr/>
        <w:t xml:space="preserve"> </w:t>
      </w:r>
      <w:r>
        <w:rPr>
          <w:sz w:val="24"/>
          <w:szCs w:val="24"/>
        </w:rPr>
        <w:t>kezdeményezéshez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k) önkormányzati ingatlan elidegenítéséhez, megterheléséhez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2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27" w:leader="none"/>
        </w:tabs>
        <w:rPr/>
      </w:pPr>
      <w:r>
        <w:rPr>
          <w:sz w:val="24"/>
          <w:szCs w:val="24"/>
        </w:rPr>
        <w:t>A képviselő-testület a döntéseit általában nyílt szavazással hozza meg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27" w:leader="none"/>
        </w:tabs>
        <w:ind w:left="427" w:right="5" w:hanging="427"/>
        <w:jc w:val="both"/>
        <w:rPr/>
      </w:pPr>
      <w:r>
        <w:rPr>
          <w:sz w:val="24"/>
          <w:szCs w:val="24"/>
        </w:rPr>
        <w:t>Nyílt szavazás esetén bármely képviselő indítványára egyszerű szótöbbséggel név szerinti szavazás rendelhető el. Név szerinti szavazás esetén a jegyző felolvassa a képviselő-testületi tagok névsorát, akik „igen”, „nem” vagy „tartózkodom” kifejezéssel szavaznak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27" w:leader="none"/>
        </w:tabs>
        <w:ind w:left="427" w:right="5" w:hanging="427"/>
        <w:jc w:val="both"/>
        <w:rPr>
          <w:sz w:val="24"/>
          <w:szCs w:val="24"/>
        </w:rPr>
      </w:pPr>
      <w:r>
        <w:rPr>
          <w:sz w:val="24"/>
          <w:szCs w:val="24"/>
        </w:rPr>
        <w:t>A név szerinti szavazásról külön jegyzőkönyvet kell készíteni, amelyet hitelesítve a képviselő-testületi ülés jegyzőkönyvéhez kell csatolni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>A nyílt szavazás eredményét a polgármester állapítja meg, a szavazatok téves</w:t>
        <w:br/>
        <w:t>összeszámlálása miatti panasz esetén elrendeli a szavazás megismétlésé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3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az Ötv. 12. § (6) bekezdése szerint titkos szavazást tarthat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titkos szavazásról a képviselő-testület egyszerű szótöbbséggel dönt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A titkos szavazás lebonyolítására a képviselő-testület 3 tagú szavazatszámláló bizottságot választ a tagjai köréből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A titkos szavazás borítékba helyezett szavazólapon, arra kijelölt helyiségben és urna igénybevételével történik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A titkos szavazásról külön jegyzőkönyvet kell készíteni, amelynek tartalmaznia kell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szavazás helyét, napját, kezdő és befejező időpontjá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 szavazatszámláló bizottság tagjainak nevét és tisztségé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szavazás során felmerült körülményeket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titkos szavazásnál szavazategyenlőség esetén a szavazás megismétléséről, vagy</w:t>
        <w:br/>
        <w:t>elhalasztásáról – annak konkrét idejének megjelölésével – azonnal dönteni kell. A</w:t>
        <w:br/>
        <w:t>szavazás újabb szavazategyenlőség esetén azonnal megismételhető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A képviselő-testület döntései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4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A képviselő-testület döntése határozat vagy rendel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5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vertAlign w:val="superscript"/>
        </w:rPr>
        <w:t xml:space="preserve">11 </w:t>
      </w:r>
      <w:r>
        <w:rPr>
          <w:sz w:val="24"/>
          <w:szCs w:val="24"/>
        </w:rPr>
        <w:t>A határozat egyértelműen megfogalmazott rendelkező részből, a végrehajtásért felelős szerv, személy megnevezéséből és a határidő megjelöléséből áll. A határozatokat évenként folyamatos sorszámmal és évszámmal, és a meghozatal dátumával (hónapot és a napot is arab számmal) kell ellátni a következők szerint: Csomád Község Önkormányzat Képviselő-testületének …/20… (… hó … nap) számú határozata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stületi határozatokról a jegyző sorszám szerinti nyilvántartást vezet, amely alkalmas a gyors keresésre, ellenőrzésre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0" w:leader="none"/>
        </w:tabs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A határozatokat a jegyzőkönyv elkészítését követő 3 napon belül el kell küldeni a végrehajtásért felelős személyeknek és szerveknek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jegyző köteles elkészíteni a határozatok végrehajtásával kapcsolatos előterjesztéseket, jelentéseket és azokat a képviselő-testület elé kell terjeszten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6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7" w:leader="none"/>
        </w:tabs>
        <w:ind w:left="427" w:right="14" w:hanging="427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tv. 16. § (1) bekezdésében kapott felhatalmazás alapján a törvény által nem szabályozott helyi társadalmi viszonyok rendezésére, továbbá törvény felhatalmazása alapján – annak végrehajtására – önkormányzati rendeletet alkot az állampolgárokat érintő egyes ügyek helyi szabályozása érdekébe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Önkormányzati rendelet megalkotását kezdeményezhet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ind w:left="7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képviselő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 képviselő-testület bizottság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ind w:left="7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polgármester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ind w:left="7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jegyző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ind w:left="710" w:hanging="0"/>
        <w:rPr>
          <w:spacing w:val="-1"/>
          <w:sz w:val="24"/>
          <w:szCs w:val="24"/>
        </w:rPr>
      </w:pPr>
      <w:r>
        <w:rPr>
          <w:b/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a nemzetiségi önkormányzat elnöke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ind w:left="427" w:right="14" w:hanging="427"/>
        <w:jc w:val="both"/>
        <w:rPr/>
      </w:pPr>
      <w:r>
        <w:rPr>
          <w:b/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A kezdeményezésről a Gazdasági és Ügyrendi Bizottság véleményének ismeretében a képviselő-testület határo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ind w:left="427" w:right="19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 rendelet-tervezet előkészítése és képviselő-testületi elfogadása az alábbiak szerint </w:t>
      </w:r>
      <w:r>
        <w:rPr>
          <w:sz w:val="24"/>
          <w:szCs w:val="24"/>
        </w:rPr>
        <w:t>történik:</w:t>
      </w:r>
    </w:p>
    <w:p>
      <w:pPr>
        <w:pStyle w:val="Normal"/>
        <w:shd w:fill="FFFFFF" w:val="clear"/>
        <w:ind w:left="1080" w:hanging="360"/>
        <w:rPr>
          <w:sz w:val="24"/>
          <w:szCs w:val="24"/>
        </w:rPr>
      </w:pPr>
      <w:r>
        <w:rPr>
          <w:sz w:val="24"/>
          <w:szCs w:val="24"/>
        </w:rPr>
        <w:t>a)   a   képviselő-testület   –   a   lakosság   szélesebb   körét   érintő   rendeletek előkészítésénél – elveket, szempontokat állapíthat meg;</w:t>
      </w:r>
    </w:p>
    <w:p>
      <w:pPr>
        <w:pStyle w:val="Normal"/>
        <w:shd w:fill="FFFFFF" w:val="clear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a rendelet-tervezetet a Polgármesteri Hivatal jegyzője előkészíti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  <w:vertAlign w:val="superscript"/>
        </w:rPr>
        <w:t xml:space="preserve">14 </w:t>
      </w:r>
      <w:r>
        <w:rPr>
          <w:sz w:val="24"/>
          <w:szCs w:val="24"/>
        </w:rPr>
        <w:t>a tervezetet megvitatás céljából a Gazdasági és Ügyrendi Bizottság elé kell terjeszteni, erre az ülésre a jegyzőt és szükség szerint más külső szakembereket is meg kell hívni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) a jegyző – a polgármester és a bizottságok egyetértése esetén – a rendelet- tervezetet indokolással együtt a képviselő-testület elé terjeszti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) a testületet tájékoztatni kell az előkészítés és véleményezés során javasolt, de a tervezetbe be nem épített javaslatokról, utalva a mellőzés indokaira is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sz w:val="24"/>
          <w:szCs w:val="24"/>
          <w:vertAlign w:val="superscript"/>
        </w:rPr>
        <w:t xml:space="preserve">11 </w:t>
      </w:r>
      <w:r>
        <w:rPr>
          <w:b/>
        </w:rPr>
        <w:t>Módosította az 1/2012.(II.16.) számú rendelet 6. §-a. Hatályos 2012. 02. 16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sz w:val="24"/>
          <w:szCs w:val="24"/>
          <w:vertAlign w:val="superscript"/>
        </w:rPr>
        <w:t xml:space="preserve">12 </w:t>
      </w:r>
      <w:r>
        <w:rPr>
          <w:b/>
        </w:rPr>
        <w:t>Módosította az 1/2012.(II.16.) számú rendelet 7. §-a. Hatályos 2012. 02. 16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sz w:val="24"/>
          <w:szCs w:val="24"/>
          <w:vertAlign w:val="superscript"/>
        </w:rPr>
        <w:t xml:space="preserve">13 </w:t>
      </w:r>
      <w:r>
        <w:rPr>
          <w:b/>
        </w:rPr>
        <w:t>Módosította az 1/2012.(II.16.) számú rendelet 8. §-a. Hatályos 2012. 02. 16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sz w:val="24"/>
          <w:szCs w:val="24"/>
          <w:vertAlign w:val="superscript"/>
        </w:rPr>
        <w:t xml:space="preserve">14 </w:t>
      </w:r>
      <w:r>
        <w:rPr>
          <w:b/>
        </w:rPr>
        <w:t>Módosította az 1/2012.(II.16.) számú rendelet 9. §-a. Hatályos 2012. 02. 16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A rendelet-tervezet hiteles, végleges szövegét a jegyző állítja össze. A rendeletet a polgármester és a jegyző írja alá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7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(1) </w:t>
      </w:r>
      <w:r>
        <w:rPr>
          <w:sz w:val="24"/>
          <w:szCs w:val="24"/>
        </w:rPr>
        <w:t>A rendelet kihirdetéséről a községháza hirdetőtábláján történő kifüggesztéssel, valamint Csomád Község Önkormányzatának honlapján történő közzététellel a jegyző gondoskodik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2) A jegyző gondoskodik a rendeletek kihirdetéséről, nyilvántartásáról, folyamatos karbantartásáról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A jegyzőkönyv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28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987" w:right="1397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üléséről írásbeli jegyzőkönyv készül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üléseiről két példányban jegyzőkönyvet kell készíteni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60" w:leader="none"/>
        </w:tabs>
        <w:ind w:left="426" w:right="4224" w:hanging="426"/>
        <w:rPr/>
      </w:pPr>
      <w:r>
        <w:rPr>
          <w:spacing w:val="-2"/>
          <w:sz w:val="24"/>
          <w:szCs w:val="24"/>
        </w:rPr>
        <w:t xml:space="preserve">A jegyzőkönyvnek tartalmaznia kell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ind w:left="1215" w:right="4224" w:hanging="360"/>
        <w:rPr>
          <w:sz w:val="24"/>
          <w:szCs w:val="24"/>
        </w:rPr>
      </w:pPr>
      <w:r>
        <w:rPr>
          <w:sz w:val="24"/>
          <w:szCs w:val="24"/>
        </w:rPr>
        <w:t>az ülés helyét és időpontját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ind w:left="1215" w:right="5" w:hanging="360"/>
        <w:rPr>
          <w:sz w:val="24"/>
          <w:szCs w:val="24"/>
        </w:rPr>
      </w:pPr>
      <w:r>
        <w:rPr>
          <w:sz w:val="24"/>
          <w:szCs w:val="24"/>
        </w:rPr>
        <w:t>a megjelent és távol maradt képviselők nevét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ind w:left="1215" w:right="5" w:hanging="360"/>
        <w:rPr>
          <w:sz w:val="24"/>
          <w:szCs w:val="24"/>
        </w:rPr>
      </w:pPr>
      <w:r>
        <w:rPr>
          <w:sz w:val="24"/>
          <w:szCs w:val="24"/>
        </w:rPr>
        <w:t>a megjelent meghívottak nevét és az érdeklődők számát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ind w:left="1215" w:right="5" w:hanging="360"/>
        <w:rPr/>
      </w:pPr>
      <w:r>
        <w:rPr>
          <w:sz w:val="24"/>
          <w:szCs w:val="24"/>
        </w:rPr>
        <w:t>az elfogadott napirendet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ind w:left="1215" w:right="5" w:hanging="360"/>
        <w:rPr>
          <w:sz w:val="24"/>
          <w:szCs w:val="24"/>
        </w:rPr>
      </w:pPr>
      <w:r>
        <w:rPr>
          <w:sz w:val="24"/>
          <w:szCs w:val="24"/>
        </w:rPr>
        <w:t>napirendi pontonként a napirend címét, előterjesztőjét, a felszólalók nevét és a hozzászólások lényegét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ind w:left="1215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óban előterjesztett módosító javaslatokat, a róluk tartott szavazás</w:t>
      </w:r>
    </w:p>
    <w:p>
      <w:pPr>
        <w:pStyle w:val="Normal"/>
        <w:shd w:fill="FFFFFF" w:val="clear"/>
        <w:ind w:left="1276" w:hanging="61"/>
        <w:rPr>
          <w:sz w:val="24"/>
          <w:szCs w:val="24"/>
        </w:rPr>
      </w:pPr>
      <w:r>
        <w:rPr>
          <w:sz w:val="24"/>
          <w:szCs w:val="24"/>
        </w:rPr>
        <w:t xml:space="preserve">eredményét; </w:t>
      </w:r>
    </w:p>
    <w:p>
      <w:pPr>
        <w:pStyle w:val="Normal"/>
        <w:numPr>
          <w:ilvl w:val="0"/>
          <w:numId w:val="100"/>
        </w:numPr>
        <w:shd w:fill="FFFFFF" w:val="clear"/>
        <w:rPr/>
      </w:pPr>
      <w:r>
        <w:rPr>
          <w:sz w:val="24"/>
          <w:szCs w:val="24"/>
        </w:rPr>
        <w:t>a határozatok számát, szövegét, az elfogadott rendeletek számát, címét, a</w:t>
      </w:r>
    </w:p>
    <w:p>
      <w:pPr>
        <w:pStyle w:val="Normal"/>
        <w:shd w:fill="FFFFFF" w:val="clear"/>
        <w:ind w:left="1276" w:hanging="61"/>
        <w:rPr/>
      </w:pPr>
      <w:r>
        <w:rPr>
          <w:sz w:val="24"/>
          <w:szCs w:val="24"/>
        </w:rPr>
        <w:t>szavazások eredményét;</w:t>
      </w:r>
      <w:r>
        <w:rPr/>
        <w:t xml:space="preserve"> </w:t>
      </w:r>
    </w:p>
    <w:p>
      <w:pPr>
        <w:pStyle w:val="Normal"/>
        <w:numPr>
          <w:ilvl w:val="0"/>
          <w:numId w:val="100"/>
        </w:numPr>
        <w:shd w:fill="FFFFFF" w:val="clear"/>
        <w:rPr/>
      </w:pPr>
      <w:r>
        <w:rPr/>
        <w:t xml:space="preserve"> </w:t>
      </w:r>
      <w:r>
        <w:rPr>
          <w:sz w:val="24"/>
          <w:szCs w:val="24"/>
        </w:rPr>
        <w:t>a polgármester intézkedéseit;</w:t>
      </w:r>
      <w:r>
        <w:rPr/>
        <w:t xml:space="preserve"> </w:t>
      </w:r>
    </w:p>
    <w:p>
      <w:pPr>
        <w:pStyle w:val="Normal"/>
        <w:numPr>
          <w:ilvl w:val="0"/>
          <w:numId w:val="10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   kérdéseket,   interpellációkat,   az   azokra   adott   válaszokat   és   azok</w:t>
      </w:r>
    </w:p>
    <w:p>
      <w:pPr>
        <w:pStyle w:val="Normal"/>
        <w:shd w:fill="FFFFFF" w:val="clear"/>
        <w:ind w:left="1276" w:hanging="61"/>
        <w:rPr>
          <w:sz w:val="24"/>
          <w:szCs w:val="24"/>
        </w:rPr>
      </w:pPr>
      <w:r>
        <w:rPr>
          <w:sz w:val="24"/>
          <w:szCs w:val="24"/>
        </w:rPr>
        <w:t>elfogadását;</w:t>
      </w:r>
    </w:p>
    <w:p>
      <w:pPr>
        <w:pStyle w:val="Normal"/>
        <w:numPr>
          <w:ilvl w:val="0"/>
          <w:numId w:val="10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z ülésen történt egyéb fontos eseményeket;</w:t>
      </w:r>
    </w:p>
    <w:p>
      <w:pPr>
        <w:pStyle w:val="Normal"/>
        <w:numPr>
          <w:ilvl w:val="0"/>
          <w:numId w:val="10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z aláírásokat és pecséte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4224" w:hanging="720"/>
        <w:rPr/>
      </w:pPr>
      <w:r>
        <w:rPr>
          <w:sz w:val="24"/>
          <w:szCs w:val="24"/>
        </w:rPr>
        <w:t>(4)</w:t>
        <w:tab/>
      </w:r>
      <w:r>
        <w:rPr>
          <w:spacing w:val="-2"/>
          <w:sz w:val="24"/>
          <w:szCs w:val="24"/>
        </w:rPr>
        <w:t>A jegyzőkönyv mellékletét képezi:</w:t>
        <w:br/>
      </w:r>
      <w:r>
        <w:rPr>
          <w:sz w:val="24"/>
          <w:szCs w:val="24"/>
        </w:rPr>
        <w:t>a) a meghívó;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a jelenléti ív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128270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)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d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59.3pt;mso-wrap-distance-left:1.9pt;mso-wrap-distance-right:1.9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b) </w:t>
                      </w:r>
                      <w:r>
                        <w:rPr>
                          <w:sz w:val="24"/>
                          <w:szCs w:val="24"/>
                        </w:rPr>
                        <w:t xml:space="preserve">c)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d) </w:t>
                      </w:r>
                      <w:r>
                        <w:rPr>
                          <w:sz w:val="24"/>
                          <w:szCs w:val="24"/>
                        </w:rPr>
                        <w:t>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az írásos előterjesztések;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az írásban beadott képviselői indítványok, kérdések, interpellációk;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a jegyző törvényességi észrevétele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77165</wp:posOffset>
                </wp:positionV>
                <wp:extent cx="4725670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) egyéb fontos írásos dokumentu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5.85pt;mso-wrap-distance-left:1.9pt;mso-wrap-distance-right:1.9pt;mso-wrap-distance-top:0pt;mso-wrap-distance-bottom:0pt;margin-top:13.95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f) egyéb fontos írásos dokumentum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799465</wp:posOffset>
                </wp:positionV>
                <wp:extent cx="1460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62.9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 előzetes kérésére az írásban benyújtott véleményét a jegyzőkönyvhöz csatolni, vagy a hozzászólását szó szerint rögzíteni kell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ülésének jegyzőkönyvét a polgármester és a jegyző írja alá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i ülésről készült jegyzőkönyv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spacing w:val="-1"/>
          <w:sz w:val="24"/>
          <w:szCs w:val="24"/>
        </w:rPr>
      </w:pPr>
      <w:r>
        <w:rPr>
          <w:sz w:val="24"/>
          <w:szCs w:val="24"/>
        </w:rPr>
        <w:t>eredeti példányát a jegyző kezeli, évenkénti beköttetéséről gondoskodik, a zárt ülések jegyzőkönyveit beköttetni nem szabad,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a másik példányt 15 napon belül meg kell küldeni a Pest Megyei Kormányhivatalnak.</w:t>
      </w:r>
    </w:p>
    <w:p>
      <w:pPr>
        <w:sectPr>
          <w:type w:val="continuous"/>
          <w:pgSz w:w="11906" w:h="16838"/>
          <w:pgMar w:left="1987" w:right="1397" w:gutter="0" w:header="0" w:top="13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 választópolgárok – a zárt ülés kivételével – betekinthetnek a képviselő-testület ülésének jegyzőkönyvébe és mellékleteibe a polgármesteri hivatal ügyfélfogadási idejében. A zárt ülésen hozott, külön törvény szerinti közérdekű adatot és közérdekből nyilvános </w:t>
      </w:r>
      <w:r>
        <w:rPr>
          <w:spacing w:val="-1"/>
          <w:sz w:val="24"/>
          <w:szCs w:val="24"/>
        </w:rPr>
        <w:t xml:space="preserve">adatot tartalmazó döntésről a jegyző kivonatot készít, melynek megismerését a nyílt </w:t>
      </w:r>
      <w:r>
        <w:rPr>
          <w:sz w:val="24"/>
          <w:szCs w:val="24"/>
        </w:rPr>
        <w:t>ülés jegyzőkönyveivel azonos szabályok szerint kell biztosítani. A jegyzőkönyvek anyagát csak köztisztviselő jelenlétében lehet megtekinten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A képviselő-testület bizottságai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/>
      </w:pPr>
      <w:r>
        <w:rPr>
          <w:b/>
          <w:bCs/>
          <w:spacing w:val="-2"/>
          <w:sz w:val="24"/>
          <w:szCs w:val="24"/>
        </w:rPr>
        <w:t>29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bizottságai előkészítő, véleményező, javaslattevő, ellenőrzési feladatokat ellátó – a képviselő-testület által önkormányzati ügyekben döntési jogkörrel is felruházható –, egymással mellérendeltségi viszonyban álló, választott testületi szervek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>A képviselő-testület állandó vagy ideiglenes bizottságokat hozhat létre. A testület a fontosabb önkormányzati feladatokra állandó bizottságokat hoz létr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elnökét és tagjainak több mint a felét a települési képviselők közül kell választan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bizottságok létszámáról, összetételéről és feladatköréről a megalakuláskor dönt, azonban azt szükség esetén bármelyik képviselő indítványára módosíthatj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gy képviselő egyidejűleg két állandó és egy ideiglenes bizottságnak lehet tagj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/>
      </w:pPr>
      <w:r>
        <w:rPr>
          <w:b/>
          <w:bCs/>
          <w:spacing w:val="-2"/>
          <w:sz w:val="24"/>
          <w:szCs w:val="24"/>
        </w:rPr>
        <w:t>30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(1)</w:t>
      </w:r>
      <w:r>
        <w:rPr>
          <w:b/>
          <w:sz w:val="24"/>
          <w:szCs w:val="24"/>
          <w:vertAlign w:val="superscript"/>
        </w:rPr>
        <w:t xml:space="preserve"> 15</w:t>
      </w:r>
      <w:r>
        <w:rPr>
          <w:sz w:val="24"/>
          <w:szCs w:val="24"/>
        </w:rPr>
        <w:t xml:space="preserve"> A képviselő-testület állandó bizottságai /</w:t>
      </w:r>
      <w:r>
        <w:rPr>
          <w:i/>
          <w:sz w:val="24"/>
          <w:szCs w:val="24"/>
        </w:rPr>
        <w:t>a továbbiakban: bizottság/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Gazdasági és Ügyrendi Bizottság,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Szociális Bizottság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" w:hanging="0"/>
        <w:jc w:val="both"/>
        <w:rPr/>
      </w:pPr>
      <w:r>
        <w:rPr>
          <w:rFonts w:cs="Arial"/>
          <w:sz w:val="24"/>
          <w:szCs w:val="24"/>
        </w:rPr>
        <w:t xml:space="preserve">(2) </w:t>
      </w:r>
      <w:r>
        <w:rPr>
          <w:b/>
          <w:sz w:val="24"/>
          <w:szCs w:val="24"/>
          <w:vertAlign w:val="superscript"/>
        </w:rPr>
        <w:t>4</w:t>
      </w:r>
      <w:r>
        <w:rPr>
          <w:rFonts w:cs="Arial"/>
          <w:sz w:val="24"/>
          <w:szCs w:val="24"/>
        </w:rPr>
        <w:t xml:space="preserve"> 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k</w:t>
      </w:r>
      <w:r>
        <w:rPr>
          <w:sz w:val="24"/>
          <w:szCs w:val="24"/>
        </w:rPr>
        <w:t>épviselő-testüle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álta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létrehozot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állandó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izottságok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agjainak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névsorá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4"/>
          <w:szCs w:val="24"/>
        </w:rPr>
        <w:t>3.</w:t>
        <w:br/>
        <w:t xml:space="preserve">függelék, </w:t>
      </w:r>
      <w:r>
        <w:rPr>
          <w:sz w:val="24"/>
          <w:szCs w:val="24"/>
        </w:rPr>
        <w:t xml:space="preserve">valamint a bizottságok feladat- és hatáskörét a </w:t>
      </w:r>
      <w:r>
        <w:rPr>
          <w:b/>
          <w:bCs/>
          <w:i/>
          <w:iCs/>
          <w:sz w:val="24"/>
          <w:szCs w:val="24"/>
        </w:rPr>
        <w:t xml:space="preserve">3. melléklet </w:t>
      </w:r>
      <w:r>
        <w:rPr>
          <w:sz w:val="24"/>
          <w:szCs w:val="24"/>
        </w:rPr>
        <w:t>tartalmazz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/>
      </w:pPr>
      <w:r>
        <w:rPr>
          <w:b/>
          <w:bCs/>
          <w:spacing w:val="-2"/>
          <w:sz w:val="24"/>
          <w:szCs w:val="24"/>
        </w:rPr>
        <w:t>31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1) A bizottság általános feladatai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képviselő-testület döntéseinek előkészítése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351155</wp:posOffset>
                </wp:positionV>
                <wp:extent cx="1274445" cy="201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ürgős tárgyalásá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5.85pt;mso-wrap-distance-left:1.9pt;mso-wrap-distance-right:1.9pt;mso-wrap-distance-top:0pt;mso-wrap-distance-bottom:0pt;margin-top:27.6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ürgős tárgyalásán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a képviselő-testület munkatervéhez javaslattétel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ind w:left="1080" w:right="2112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valamely előterjesztés vagy önálló indítvány kezdeményezése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bizottsági ajánlattétel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képviselő-testületi döntések végrehajtásának szervezése és ellenőrzése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a feladatkörükbe utalt előterjesztések elkészítése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mindazoknak a hatásköröknek az ellátása, melyeket törvény vagy az önkormányzat képviselő-testülete a bizottság hatáskörébe utal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ülését az elnök hívja össze és vezeti le. Az ülést a bizottság elnöke úgy köteles összehívni, hogy az előterjesztéseket és a meghívót legalább az ülést megelőző 3 nappal kézhez kapják az érdekeltek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/>
      </w:pPr>
      <w:r>
        <w:rPr>
          <w:b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b/>
          <w:spacing w:val="-3"/>
        </w:rPr>
        <w:t>Módosította a 10/2011.(XI.22.) számú rendeletet 4. §-a. Hatályos 2011. 11. 22-tő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</w:rPr>
        <w:t>Módosította az 1/2012.(II.16.) számú rendelet 10. §-a. Hatályos 2012. 02. 16-t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/>
      </w:pPr>
      <w:r>
        <w:rPr>
          <w:sz w:val="24"/>
          <w:szCs w:val="24"/>
        </w:rPr>
        <w:t>A bizottságot 3 napon belüli időpontra össze kell hívni a képviselő-testület határozata alapján, vagy a polgármester, a bizottsági tagok több mint felének napirendi javaslatot is tartalmazó indítványára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i ülésekre állandó meghívott a polgármester, az alpolgármester és a jegyző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ülése akkor határozatképes, ha azon a bizottság tagjainak többsége jelen van. A bizottság határozatképességére és határozathozatalára a képviselő-testületre vonatkozó szabályokat kell – megfelelően – alkalmazni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>A bizottsági döntéshozatalból kizárható az, akit, vagy akinek a hozzátartozóját személyesen érinti az ügy. A személyes érintettséget az érdekelt köteles bejelenteni. A kizárásról a bizottság dönt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ülése nyilvános, zárt ülést az Ötv. 12. § (4) bekezdésében meghatározott szabályok megfelelő alkalmazásával tarthat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a feladat- és hatáskörébe tartozó kérdésekben egyszerű többséggel hoz döntést. A bizottság döntéseiről csak annak elnöke adhat tájékoztatás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32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b/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A bizottság üléseiről jegyzőkönyvet kell készíteni, amely az elhangzott felszólalások rövid ismertetését, a hozott döntést, valamint a nemzetiségi véleményeket tartalmazza. A jegyzőkönyvet a bizottság elnöke és a jegyzőkönyvvezető írja alá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A jegyzőkönyv elkészítésére a képviselő-testület ülésére vonatkozó szabályokat kell – megfelelően – alkalmazni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döntéseiről a jegyző nyilvántartást vezet és gondoskodik az iratanyag szabályszerű kezelésérő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  <w:t>A bizottság a tevékenységéről évente legalább egy alkalommal beszámol a</w:t>
        <w:br/>
        <w:t>képviselő-testületnek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(5)</w:t>
        <w:tab/>
        <w:t>A bizottság működésének ügyviteli feladatait a polgármesteri hivatal látja e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A települési képviselő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33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Bármely bizottsági ülésen tanácskozási joggal részt vehet. Javasolhatja a bizottság elnökének a bizottság feladatkörébe tartozó ügy megtárgyalását, elutasítás esetén a bizottsághoz fordulhat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Igényt tarthat írásban benyújtott hozzászólásának jegyzőkönyvhöz csatolására, kérheti véleményének jegyzőkönyvbe való szó szerinti rögzítését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t>_______________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vertAlign w:val="superscript"/>
        </w:rPr>
        <w:t>18</w:t>
      </w:r>
      <w:r>
        <w:rPr>
          <w:b/>
        </w:rPr>
        <w:t xml:space="preserve"> Módosította az 1/2012.(II.16.) számú rendelet 13. §-a. Hatályos 2012. 02. 16-tól.</w:t>
      </w:r>
    </w:p>
    <w:p>
      <w:pPr>
        <w:sectPr>
          <w:type w:val="continuous"/>
          <w:pgSz w:w="11906" w:h="16838"/>
          <w:pgMar w:left="1987" w:right="1397" w:gutter="0" w:header="0" w:top="13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4. §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  <w:tab/>
        <w:t>A képviselő kötele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tevékenyen részt venni a képviselő-testület munkájában és ennek érdekében írásban vagy szóban a polgármesternél előzetesen bejelenteni, ha a testület ülésén nem tud megjelenni, egyéb megbízatásának teljesítése akadályba ütközi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felkérés alapján részt venni a testületi ülések előkészítésében, valamint a különböző vizsgálatokban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tudomására jutott állami, szolgálati, üzleti titkot megőrizn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kapcsolatot tartani a választópolgárokkal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 vele szemben fennálló összeférhetetlenségi okot a polgármesternek haladéktalanul bejelent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vagyonnyilatkozatot tenni a hatályos jogszabályi előírásoknak megfelelően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Az a képviselő, aki a szabályszerűen kiküldött meghívóban megjelölt időpontban a képviselő-testület üléséről részben vagy egészben távol marad, és távolmaradását nem jelenti be igazolatlanul távollévőnek minősül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>A vagyonnyilatkozat-tételi kötelezettség elmulasztása esetén – annak benyújtásáig – az önkormányzati képviselő a képviselői jogait nem gyakorolhatja, és az önkormányzat rendeletében meghatározott tiszteletdíjban nem részesülhe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 xml:space="preserve">A vagyonnyilatkozatra és kezelésére vonatkozó szabályokat a </w:t>
      </w:r>
      <w:r>
        <w:rPr>
          <w:b/>
          <w:bCs/>
          <w:i/>
          <w:iCs/>
          <w:sz w:val="24"/>
          <w:szCs w:val="24"/>
        </w:rPr>
        <w:t xml:space="preserve">4. függelék </w:t>
      </w:r>
      <w:r>
        <w:rPr>
          <w:sz w:val="24"/>
          <w:szCs w:val="24"/>
        </w:rPr>
        <w:t>tartalmazz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40" w:right="20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Fejezet </w:t>
      </w:r>
    </w:p>
    <w:p>
      <w:pPr>
        <w:pStyle w:val="Normal"/>
        <w:shd w:fill="FFFFFF" w:val="clear"/>
        <w:ind w:left="2040" w:right="204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z önkormányzat tisztségviselői és hivatala</w:t>
      </w:r>
    </w:p>
    <w:p>
      <w:pPr>
        <w:pStyle w:val="Normal"/>
        <w:shd w:fill="FFFFFF" w:val="clear"/>
        <w:ind w:left="2040" w:right="204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A polgármester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5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A polgármester tisztségét társadalmi megbízatásban tölti be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pacing w:val="-1"/>
          <w:sz w:val="24"/>
          <w:szCs w:val="24"/>
          <w:vertAlign w:val="superscript"/>
        </w:rPr>
        <w:t>20</w:t>
      </w:r>
      <w:r>
        <w:rPr>
          <w:spacing w:val="-1"/>
          <w:sz w:val="24"/>
          <w:szCs w:val="24"/>
        </w:rPr>
        <w:t xml:space="preserve"> A polgármester tiszteletdíját a megválasztását követő alakuló ülésen – külön törvény </w:t>
      </w:r>
      <w:r>
        <w:rPr>
          <w:sz w:val="24"/>
          <w:szCs w:val="24"/>
        </w:rPr>
        <w:t>keretei között – a képviselő-testület állapítja meg. A képviselő-testület a Gazdasági és Ügyrendi Bizottság javaslatára a polgármestert jutalomban, tiszteletdíj emelésben részesítheti. A jutalomra és a tiszteletdíj emelésére vonatkozó javaslatról a képviselő-testület egyszerű szótöbbséggel határoz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6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6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 polgármesternek a képviselő-testület működésével összefüggő feladatai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>biztosítja a demokratikus helyi hatalomgyakorlást és a közakarat érvényesítését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képviseli az önkormányzatot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összehívja és vezeti a képviselő-testület üléseit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>irányítja a képviselő-testület munkáját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ha a képviselő-testület döntését az önkormányzat érdekeit sértőnek tartja, ugyanazon ügyben egy alkalommal az ülést követő három napon belül kezdeményezheti a döntés ismételt megtárgyalását. A kezdeményezésről a képviselő-testület a benyújtás napjától számított tizenöt napon belül dönt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ervezi a településfejlesztést és közszolgáltatásoka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vertAlign w:val="superscript"/>
        </w:rPr>
        <w:t>20</w:t>
      </w:r>
      <w:r>
        <w:rPr>
          <w:b/>
        </w:rPr>
        <w:t xml:space="preserve"> Módosította az 1/2012.(II.16.) számú rendelet 15. §-a. Hatályos 2012. 02. 16-tól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7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 polgármester a jogszabályokban és az e rendeletben meghatározott hatáskörein</w:t>
        <w:br/>
        <w:t>túlmenően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a) ellátja az önkormányzat kapcsolataival összefüggő protokolláris feladatokat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b) véleményt nyilvánít a község életét érintő kérdésekben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c) nyilatkozatot ad a hírközlő szerveknek;</w:t>
      </w:r>
    </w:p>
    <w:p>
      <w:pPr>
        <w:pStyle w:val="Normal"/>
        <w:shd w:fill="FFFFFF" w:val="clear"/>
        <w:ind w:left="993" w:hanging="273"/>
        <w:jc w:val="both"/>
        <w:rPr/>
      </w:pPr>
      <w:r>
        <w:rPr>
          <w:sz w:val="24"/>
          <w:szCs w:val="24"/>
        </w:rPr>
        <w:t>d) gondoskodik a képviselő-testület és szervei, valamint az intézmények munkáját,</w:t>
      </w:r>
      <w:r>
        <w:rPr/>
        <w:t xml:space="preserve"> </w:t>
      </w:r>
      <w:r>
        <w:rPr>
          <w:sz w:val="24"/>
          <w:szCs w:val="24"/>
        </w:rPr>
        <w:t>céljait hitelesen és tárgyilagosan bemutató, a község érdekének megfelelő</w:t>
      </w:r>
      <w:r>
        <w:rPr/>
        <w:t xml:space="preserve"> </w:t>
      </w:r>
      <w:r>
        <w:rPr>
          <w:sz w:val="24"/>
          <w:szCs w:val="24"/>
        </w:rPr>
        <w:t xml:space="preserve">propaganda tevékenység kialakításáról; 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e) </w:t>
      </w:r>
      <w:r>
        <w:rPr>
          <w:spacing w:val="-2"/>
          <w:sz w:val="24"/>
          <w:szCs w:val="24"/>
        </w:rPr>
        <w:t>irányítja az önkormányzat nemzetközi tevékenységé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(3)</w:t>
        <w:tab/>
        <w:t>A polgármesternek a bizottságok működésével összefüggő feladatai különösen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indítványozhatja a bizottság összehívását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felfüggesztheti a bizottság döntésének a végrehajtását, ha az ellentétes a képviselő-testület határozatával, vagy sérti az önkormányzat érdekeit, a felfüggesztett döntésről a képviselő-testület a következő ülésén határoz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(4)</w:t>
        <w:tab/>
        <w:t>A polgármesteri hivatallal összefüggő polgármesteri feladatok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 képviselő-testület döntései szerint és saját önkormányzati jogkörében eljárva irányítja a hivatal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a jegyző javaslatainak figyelembevételével meghatározza a hivatal feladatait az önkormányzat munkájának a szervezésében, a döntések előkészítésében és végrehajtásában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 jegyző javaslatára előterjesztést nyújt be a képviselő-testületnek a hivatal belső szervezeti tagozódásának, munkarendjének, valamint ügyfélfogadási rendjének a meghatározására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szabályozza a hatáskörébe tartozó ügyekben a kiadmányozás rendjé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0" w:leader="none"/>
        </w:tabs>
        <w:ind w:left="1080" w:right="14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gyakorolja az egyéb munkáltatói jogokat az alpolgármester, a jegyző és az önkormányzati intézményvezetők, valamint a Munka Törvénykönyve alapján foglalkoztatott munkavállalók tekintetében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fogadónapot tart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3274" w:right="3283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16. Alpolgármester </w:t>
      </w:r>
    </w:p>
    <w:p>
      <w:pPr>
        <w:pStyle w:val="Normal"/>
        <w:shd w:fill="FFFFFF" w:val="clear"/>
        <w:ind w:left="3274" w:right="328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274" w:right="3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§</w:t>
      </w:r>
    </w:p>
    <w:p>
      <w:pPr>
        <w:pStyle w:val="Normal"/>
        <w:shd w:fill="FFFFFF" w:val="clear"/>
        <w:ind w:left="3274" w:right="3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>A képviselő-testület – a saját tagjai közül a polgármester javaslatára, titkos szavazással, a képviselő-testület megbízatásának időtartamára – a polgármester helyettesítésére és munkájának segítésére társadalmi megbízatású alpolgármestert válasz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Tiszteletdíját a képviselő-testület az alakuló ülésen a polgármester javaslatára – a vonatkozó törvényi keretek között – állapítja meg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A polgármester tartós távollétének, akadályoztatásának az egybefüggően 10 munkanapot meghaladó betegség, szabadság, egyéb okból adódó távollét minősül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Az alpolgármester feladatai – jellegüket, tartalmukat tekintve, a polgármester utasításainak megfelelően – előkészítő, összehangoló jellegűek. Így részt vesz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képviselő-testület ülésére kerülő előterjesztések kidolgozásában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bizottságok és a képviselők munkájának segítésében;</w:t>
      </w:r>
    </w:p>
    <w:p>
      <w:pPr>
        <w:sectPr>
          <w:footerReference w:type="default" r:id="rId8"/>
          <w:type w:val="nextPage"/>
          <w:pgSz w:w="11906" w:h="16838"/>
          <w:pgMar w:left="1987" w:right="1397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80" w:leader="none"/>
        </w:tabs>
        <w:ind w:left="1080" w:right="1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a gazdasági, társadalmi és közszolgáltatást végző szervezetekkel, továbbá a lakossággal való kapcsolattartásban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7. A jegyző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38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(1)</w:t>
        <w:tab/>
        <w:t xml:space="preserve"> A képviselő-testület – pályázat alapján – a jogszabályban megállapított képesítési</w:t>
      </w:r>
    </w:p>
    <w:p>
      <w:pPr>
        <w:pStyle w:val="Normal"/>
        <w:shd w:fill="FFFFFF" w:val="clear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>követelményeknek megfelelő jegyzőt nevez ki. A jegyző kinevezése határozatlan időre szó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/>
      </w:pPr>
      <w:r>
        <w:rPr>
          <w:sz w:val="24"/>
          <w:szCs w:val="24"/>
        </w:rPr>
        <w:t>(2)</w:t>
        <w:tab/>
        <w:t>A jegyző vezeti a képviselő-testület hivatalát, gondoskodik az önkormányzat</w:t>
        <w:br/>
        <w:t>működésével kapcsolatos feladatok ellátásáról. Ebben a feladatkörében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hatáskörébe tartozó ügyekben szabályozza a kiadmányozás rendjét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gyakorolja a munkáltatói jogokat a képviselő-testület hivatalának köztisztviselői tekintetében, de a kinevezéshez, a felmentéshez, jutalmazáshoz a polgármester egyetértése szükséges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gyakorolja a munkáltatói jogokat a Munka Törvénykönyve alapján foglalkoztatott hivatalsegéd tekintetében, de a szerződéskötéshez, a munkaviszony megszüntetéséhez, a jutalmazáshoz a polgármester egyetértése szükséges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döntésre előkészíti a polgármester hatáskörébe tartozó államigazgatási ügyeket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dönt azokban a hatósági ügyekben, amelyeket a polgármester ad át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ind w:left="1080" w:right="19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tanácskozási joggal vesz részt a képviselő-testület, a képviselő-testület bizottságának ülésén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dönt a hatáskörébe utalt ügyekben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ind w:left="1080" w:right="14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köteles jelezni a képviselő-testületnek, a bizottságnak és a polgármesternek, ha a döntésüknél jogszabálysértést észle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(3)</w:t>
        <w:tab/>
        <w:t>A jegyző egyéb feladatai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ellátja a jogszabályban előírt államigazgatási feladatokat és hatósági hatásköröket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ellátja a képviselő-testület által hozott rendeleteket érintő deregulációs tevékenységet, figyelemmel a jogharmonizációs követelményekre is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0" w:leader="none"/>
        </w:tabs>
        <w:ind w:left="1080" w:right="14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ellátja a polgármesteri hivatal tevékenységének egyszerűsítésével, korszerűsítésével összefüggő feladatokat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0" w:leader="none"/>
        </w:tabs>
        <w:ind w:left="1080" w:right="10" w:hanging="360"/>
        <w:jc w:val="both"/>
        <w:rPr/>
      </w:pPr>
      <w:r>
        <w:rPr>
          <w:sz w:val="24"/>
          <w:szCs w:val="24"/>
        </w:rPr>
        <w:t>véleményt nyilvánít a polgármester, az alpolgármester és a bizottság elnökének kérésére jogértelmezési kérdésekben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0" w:leader="none"/>
        </w:tabs>
        <w:ind w:left="1080" w:right="1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javaslatot tesz az önkormányzat döntéseinek felülvizsgálatára.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A polgármesteri hivatal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39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ind w:left="398" w:right="5" w:hanging="398"/>
        <w:jc w:val="both"/>
        <w:rPr/>
      </w:pPr>
      <w:r>
        <w:rPr>
          <w:sz w:val="24"/>
          <w:szCs w:val="24"/>
        </w:rPr>
        <w:t>A képviselő-testület polgármesteri hivatal elnevezéssel egységes hivatalt hoz létre az önkormányzat működésével, valamint az államigazgatási ügyek döntésre való előkészítésével és végrehajtásával kapcsolatos feladatok ellátására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A hivatal vezetője a jegyző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ind w:left="398" w:hanging="398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előirányzatai feletti rendelkezési jogára tekintettel teljes jogkörű, önállóan gazdálkodó költségvetési szerv, az önkormányzat gazdálkodásának végrehajtó szerve, egyidejűleg önkormányzati igazgatási szervezet. A költségvetés határozza meg a polgármesteri hivatal létszámát, a működéséhez szükséges előirányzatokat, működési, fenntartási költségeket. A polgármesteri hivatal jogi személy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A polgármesteri hivatal további főbb feladatai:</w:t>
      </w:r>
    </w:p>
    <w:p>
      <w:pPr>
        <w:pStyle w:val="Normal"/>
        <w:shd w:fill="FFFFFF" w:val="clear"/>
        <w:ind w:left="108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a) az intézményekhez kötött önkormányzati feladatok tekintetében közreműködik a fenntartói irányítás, felügyelet és ellenőrzés ellátásában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080" w:leader="none"/>
        </w:tabs>
        <w:ind w:left="1080" w:right="1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ellátja a képviselőtestület és szervei működésének biztosításával, valamint a polgármester, a jegyző, kivételesen ügyintéző hatáskörébe tartozó államigazgatási ügyek döntésre való előkészítésével, a döntések végrehajtásával kapcsolatos feladatokat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080" w:leader="none"/>
        </w:tabs>
        <w:ind w:left="1080" w:right="5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ellátja – a jogszabályok keretei között – az önkormányzat éves költségvetésének tervezésével, a pénzügyi gazdálkodással, a költségvetési beszámolással, a költségvetési információs rendszer működtetésével kapcsolatos feladatokat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080" w:leader="none"/>
        </w:tabs>
        <w:ind w:left="1080" w:right="1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gondoskodik az önállóan gazdálkodó és részjogkörű önkormányzati költségvetési szervek felügyeleti jellegű pénzügyi-gazdasági ellenőrzésérő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(5)</w:t>
        <w:tab/>
        <w:t>A polgármesteri hivatal munkarendj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hétfőtől csütörtökig: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óráig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pénteken: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óráig tart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települési képviselő a polgármesteri hivataltól a jegyző útján igényelheti a képviselői munkához szükséges tájékoztatást és ügyviteli közreműködést. Közérdekű ügyben kezdeményezheti a képviselő-testület hivatalának az intézkedését, amelyre a hivatal köteles intézkedni, vagy tizenöt napon belül érdemi választ adni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igény szerint köteles az önkormányzat és a hivatal működésével, a község életével kapcsolatban adatokat szolgáltatni, és jelentést készíteni a képviselő-testületnek, valamint a bizottságoknak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/>
      </w:pPr>
      <w:r>
        <w:rPr>
          <w:b/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A polgármesteri hivatal működésének részletes szabályait a jegyző által készített és a képviselő-testület által jóváhagyott szabályzat határozza meg. Az Ügyrendet az 5. függelék tartalmazza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4"/>
          <w:szCs w:val="24"/>
          <w:vertAlign w:val="superscript"/>
        </w:rPr>
        <w:t>21</w:t>
      </w:r>
      <w:r>
        <w:rPr>
          <w:b/>
          <w:bCs/>
          <w:sz w:val="24"/>
          <w:szCs w:val="24"/>
        </w:rPr>
        <w:t xml:space="preserve"> 40. §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biztosítja a </w:t>
      </w:r>
      <w:r>
        <w:rPr>
          <w:b/>
          <w:sz w:val="24"/>
          <w:szCs w:val="24"/>
        </w:rPr>
        <w:t xml:space="preserve">nemzetiségi önkormányzat </w:t>
      </w:r>
      <w:r>
        <w:rPr>
          <w:sz w:val="24"/>
          <w:szCs w:val="24"/>
        </w:rPr>
        <w:t>munkájának segítését a technikai adminisztrációs feladatok végzéséhez szükséges feltételek megteremtésével (postai, kézbesítési, gépelési, sokszorosítási feladatok ellátása és az azzal járó költségek viselése) és a szakmai segítségnyújtást a polgármesteri hivatal közreműköd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 xml:space="preserve">nemzetiségek jogairól szóló 2011. évi CLXXIX. törvényben </w:t>
      </w:r>
      <w:r>
        <w:rPr>
          <w:sz w:val="24"/>
          <w:szCs w:val="24"/>
        </w:rPr>
        <w:t xml:space="preserve">foglaltak alapján segíti a </w:t>
      </w:r>
      <w:r>
        <w:rPr>
          <w:b/>
          <w:sz w:val="24"/>
          <w:szCs w:val="24"/>
        </w:rPr>
        <w:t>Csomádi Szlovák Nemzetiségi Önkormányzat</w:t>
      </w:r>
      <w:r>
        <w:rPr>
          <w:sz w:val="24"/>
          <w:szCs w:val="24"/>
        </w:rPr>
        <w:t xml:space="preserve"> munkáját, biztosítja a testületi működéshez igazodó helyiséghasználato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z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 xml:space="preserve">Nemzetiségi Önkormányzat </w:t>
      </w:r>
      <w:r>
        <w:rPr>
          <w:sz w:val="24"/>
          <w:szCs w:val="24"/>
        </w:rPr>
        <w:t xml:space="preserve">közötti </w:t>
      </w:r>
      <w:r>
        <w:rPr>
          <w:b/>
          <w:sz w:val="24"/>
          <w:szCs w:val="24"/>
        </w:rPr>
        <w:t>Együttműködési Megállapodás</w:t>
      </w:r>
      <w:r>
        <w:rPr>
          <w:sz w:val="24"/>
          <w:szCs w:val="24"/>
        </w:rPr>
        <w:t xml:space="preserve"> tartalmazza a </w:t>
      </w:r>
      <w:r>
        <w:rPr>
          <w:b/>
          <w:sz w:val="24"/>
          <w:szCs w:val="24"/>
        </w:rPr>
        <w:t>nemzetiségi önkormányzat</w:t>
      </w:r>
      <w:r>
        <w:rPr>
          <w:sz w:val="24"/>
          <w:szCs w:val="24"/>
        </w:rPr>
        <w:t xml:space="preserve"> munkájának segítése érdekében a </w:t>
      </w:r>
      <w:r>
        <w:rPr>
          <w:b/>
          <w:sz w:val="24"/>
          <w:szCs w:val="24"/>
        </w:rPr>
        <w:t>Csomád Község Önkormányzat Polgármesteri Hivatal</w:t>
      </w:r>
      <w:r>
        <w:rPr>
          <w:sz w:val="24"/>
          <w:szCs w:val="24"/>
        </w:rPr>
        <w:t xml:space="preserve"> feladatait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/>
      </w:pPr>
      <w:r>
        <w:rPr/>
        <w:t>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/>
      </w:pPr>
      <w:r>
        <w:rPr>
          <w:b/>
          <w:vertAlign w:val="superscript"/>
        </w:rPr>
        <w:t>5</w:t>
      </w:r>
      <w:r>
        <w:rPr/>
        <w:t xml:space="preserve"> </w:t>
      </w:r>
      <w:r>
        <w:rPr>
          <w:b/>
          <w:spacing w:val="-3"/>
        </w:rPr>
        <w:t>Módosította a 10/2011.(XI.22.) számú rendeletet 5. §-a. Hatályos 2011. 11. 22-tő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vertAlign w:val="superscript"/>
        </w:rPr>
        <w:t>21</w:t>
      </w:r>
      <w:r>
        <w:rPr>
          <w:b/>
        </w:rPr>
        <w:t xml:space="preserve"> Módosította az 1/2012.(II.16.) számú rendelet 16. §-a. Hatályos 2012. 02. 16-tól.</w:t>
      </w:r>
    </w:p>
    <w:p>
      <w:pPr>
        <w:sectPr>
          <w:footerReference w:type="default" r:id="rId9"/>
          <w:type w:val="nextPage"/>
          <w:pgSz w:w="11906" w:h="16838"/>
          <w:pgMar w:left="1987" w:right="1397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683" w:right="26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FEJEZET </w:t>
      </w:r>
    </w:p>
    <w:p>
      <w:pPr>
        <w:pStyle w:val="Normal"/>
        <w:shd w:fill="FFFFFF" w:val="clear"/>
        <w:ind w:left="2683" w:right="262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z önkormányzat gazdálkodása</w:t>
      </w:r>
    </w:p>
    <w:p>
      <w:pPr>
        <w:pStyle w:val="Normal"/>
        <w:shd w:fill="FFFFFF" w:val="clear"/>
        <w:ind w:left="2683" w:right="262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Az önkormányzati gazdálkodás szabályai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1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7" w:leader="none"/>
        </w:tabs>
        <w:ind w:left="427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gazdálkodásának biztonságáért a képviselő-testület, a gazdálkodás szabályszerűségéért a polgármester a felelős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7" w:leader="none"/>
        </w:tabs>
        <w:ind w:left="427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i gazdálkodással kapcsolatos feladatokat a jogszabályi előírások alapján a polgármesteri hivatal látja el. E körbe tartozó feladatai, különösen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47" w:leader="none"/>
        </w:tabs>
        <w:ind w:left="1147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a költségvetési beszámoló, a költségvetési tájékoztató és a havi pénzforgalmi </w:t>
      </w:r>
      <w:r>
        <w:rPr>
          <w:sz w:val="24"/>
          <w:szCs w:val="24"/>
        </w:rPr>
        <w:t>információ elkészítése a pénzügyminiszter által előírt módon és határidőre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47" w:leader="none"/>
        </w:tabs>
        <w:ind w:left="787" w:hanging="0"/>
        <w:rPr>
          <w:spacing w:val="-3"/>
          <w:sz w:val="24"/>
          <w:szCs w:val="24"/>
        </w:rPr>
      </w:pPr>
      <w:r>
        <w:rPr>
          <w:sz w:val="24"/>
          <w:szCs w:val="24"/>
        </w:rPr>
        <w:t>címzett és céltámogatásokkal kapcsolatos feladatok ellátása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47" w:leader="none"/>
        </w:tabs>
        <w:ind w:left="1147" w:right="1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biztosítja az önkormányzat pénzforgalmi szemléletű kettős könyvvitelének szabályszerű vezetését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47" w:leader="none"/>
        </w:tabs>
        <w:ind w:left="787" w:hanging="0"/>
        <w:rPr>
          <w:spacing w:val="-1"/>
          <w:sz w:val="24"/>
          <w:szCs w:val="24"/>
        </w:rPr>
      </w:pPr>
      <w:r>
        <w:rPr>
          <w:sz w:val="24"/>
          <w:szCs w:val="24"/>
        </w:rPr>
        <w:t>az önkormányzat saját bevételeinek beszedését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78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  <w:vertAlign w:val="superscript"/>
        </w:rPr>
        <w:t>22</w:t>
      </w:r>
      <w:r>
        <w:rPr>
          <w:b/>
          <w:bCs/>
          <w:spacing w:val="-2"/>
          <w:sz w:val="24"/>
          <w:szCs w:val="24"/>
        </w:rPr>
        <w:t xml:space="preserve"> 42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 Az önkormányzat kiadása teljesítésének, bevétele beszedésének vagy elszámolásának elrendelésére a polgármester vagy az általa felhatalmazott személy jogosu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  Az utalvány </w:t>
      </w:r>
      <w:r>
        <w:rPr>
          <w:b/>
          <w:sz w:val="24"/>
          <w:szCs w:val="24"/>
        </w:rPr>
        <w:t xml:space="preserve">pénzügyi ellenjegyzésére a költségvetési szerv vezetője által írásban kijelölt a költségvetési szerv állományába tartozó személyek jogosulta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    Az (1)–(2) bekezdésen alapuló felhatalmazás részletes szabályait a </w:t>
      </w:r>
      <w:r>
        <w:rPr>
          <w:b/>
          <w:sz w:val="24"/>
          <w:szCs w:val="24"/>
        </w:rPr>
        <w:t xml:space="preserve">Gazdálkodási szabályzatban </w:t>
      </w:r>
      <w:r>
        <w:rPr>
          <w:sz w:val="24"/>
          <w:szCs w:val="24"/>
        </w:rPr>
        <w:t>kell megállapítani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Az önkormányzat költségvetése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3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27" w:leader="none"/>
        </w:tabs>
        <w:ind w:left="67" w:hanging="0"/>
        <w:rPr>
          <w:sz w:val="24"/>
          <w:szCs w:val="24"/>
        </w:rPr>
      </w:pPr>
      <w:r>
        <w:rPr>
          <w:sz w:val="24"/>
          <w:szCs w:val="24"/>
        </w:rPr>
        <w:t>A képviselő-testület az önkormányzat költségvetéséről külön rendeletet alko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27" w:leader="none"/>
        </w:tabs>
        <w:ind w:left="67" w:hanging="0"/>
        <w:rPr>
          <w:sz w:val="24"/>
          <w:szCs w:val="24"/>
        </w:rPr>
      </w:pPr>
      <w:r>
        <w:rPr>
          <w:sz w:val="24"/>
          <w:szCs w:val="24"/>
        </w:rPr>
        <w:t>A költségvetési rendelet elfogadása két fordulóban történik: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z első fordulóban történik a költségvetési koncepció elkészítése. Ennek keretében a kormány által rendelkezésre bocsátott költségvetési irányelvek tartalmának, az önkormányzat gazdálkodására gyakorolt hatásainak, valamint az önkormányzat alapellátási kötelezettségeivel és az önként vállalt feladatokkal kapcsolatos pénzügyi információk szakmai elemzésére kerül sor. A költségvetési koncepció kidolgozásával kapcsolatos kiemelt feladatok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5" w:leader="none"/>
        </w:tabs>
        <w:ind w:left="1690" w:hanging="414"/>
        <w:rPr>
          <w:spacing w:val="-1"/>
          <w:sz w:val="24"/>
          <w:szCs w:val="24"/>
        </w:rPr>
      </w:pPr>
      <w:r>
        <w:rPr>
          <w:sz w:val="24"/>
          <w:szCs w:val="24"/>
        </w:rPr>
        <w:t>fel kell tárni a bevételi forrásokat és azok bővítési lehetőségeit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1560" w:hanging="284"/>
        <w:rPr>
          <w:spacing w:val="-3"/>
          <w:sz w:val="24"/>
          <w:szCs w:val="24"/>
        </w:rPr>
      </w:pPr>
      <w:r>
        <w:rPr>
          <w:sz w:val="24"/>
          <w:szCs w:val="24"/>
        </w:rPr>
        <w:t>ab) a  kiadási  szükségletek  meghatározása  azok  gazdaságos,  célszerű megoldásainak feltérképezése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1560" w:hanging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c) </w:t>
      </w:r>
      <w:r>
        <w:rPr>
          <w:sz w:val="24"/>
          <w:szCs w:val="24"/>
        </w:rPr>
        <w:t>az igények és célkitűzések egyeztetése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1276" w:hanging="0"/>
        <w:rPr>
          <w:spacing w:val="-2"/>
          <w:sz w:val="24"/>
          <w:szCs w:val="24"/>
        </w:rPr>
      </w:pPr>
      <w:r>
        <w:rPr>
          <w:sz w:val="24"/>
          <w:szCs w:val="24"/>
        </w:rPr>
        <w:t>ad) meghatározni a feladatvállalás sorrendjét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left="787" w:firstLine="489"/>
        <w:jc w:val="both"/>
        <w:rPr/>
      </w:pPr>
      <w:r>
        <w:rPr>
          <w:spacing w:val="-1"/>
          <w:sz w:val="24"/>
          <w:szCs w:val="24"/>
        </w:rPr>
        <w:t>ae)</w:t>
      </w:r>
      <w:r>
        <w:rPr>
          <w:sz w:val="24"/>
          <w:szCs w:val="24"/>
        </w:rPr>
        <w:tab/>
        <w:t>elvégezni a döntésekkel kapcsolatos hatásvizsgálatokat.</w:t>
        <w:br/>
        <w:t>b)  A második   fordulóban   történik   a   költségvetési-rendelet   tervezetének</w:t>
      </w:r>
    </w:p>
    <w:p>
      <w:pPr>
        <w:pStyle w:val="Normal"/>
        <w:shd w:fill="FFFFFF" w:val="clear"/>
        <w:ind w:left="1147" w:hanging="0"/>
        <w:rPr>
          <w:sz w:val="24"/>
          <w:szCs w:val="24"/>
        </w:rPr>
      </w:pPr>
      <w:r>
        <w:rPr>
          <w:sz w:val="24"/>
          <w:szCs w:val="24"/>
        </w:rPr>
        <w:t>kidolgozása, amely alternatív javaslatokat is tartalmazhat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494" w:right="5" w:hanging="427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 költségvetési rendelet tervezetét szakmailag a jegyző készíti elő és a polgármester terjeszti a képviselő-testület elé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/>
        <w:t>____________________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920" w:right="1402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vertAlign w:val="superscript"/>
        </w:rPr>
        <w:t>22</w:t>
      </w:r>
      <w:r>
        <w:rPr>
          <w:b/>
        </w:rPr>
        <w:t xml:space="preserve"> Módosította az 1/2012.(II.16.) számú rendelet 17. §-a. Hatályos 2012. 02. 16-tól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ind w:left="384" w:right="5" w:hanging="384"/>
        <w:jc w:val="both"/>
        <w:rPr>
          <w:sz w:val="24"/>
          <w:szCs w:val="24"/>
        </w:rPr>
      </w:pPr>
      <w:r>
        <w:rPr>
          <w:sz w:val="24"/>
          <w:szCs w:val="24"/>
        </w:rPr>
        <w:t>A jegyző féléves költségvetési információt szolgáltat a képviselő-testületnek, melyről a testület határozatot hoz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ind w:left="384" w:right="10" w:hanging="384"/>
        <w:jc w:val="both"/>
        <w:rPr>
          <w:sz w:val="24"/>
          <w:szCs w:val="24"/>
        </w:rPr>
      </w:pPr>
      <w:r>
        <w:rPr>
          <w:sz w:val="24"/>
          <w:szCs w:val="24"/>
        </w:rPr>
        <w:t>A zárszámadásról szóló rendelet előkészítése és előterjesztése a (3) bekezdésben foglaltak szerint történik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38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Az önkormányzati vagyon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/>
      </w:pPr>
      <w:r>
        <w:rPr>
          <w:b/>
          <w:bCs/>
          <w:spacing w:val="-2"/>
          <w:sz w:val="24"/>
          <w:szCs w:val="24"/>
        </w:rPr>
        <w:t>44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</w:tabs>
        <w:ind w:left="427" w:hanging="427"/>
        <w:jc w:val="both"/>
        <w:rPr/>
      </w:pPr>
      <w:r>
        <w:rPr>
          <w:spacing w:val="-1"/>
          <w:sz w:val="24"/>
          <w:szCs w:val="24"/>
        </w:rPr>
        <w:t xml:space="preserve">A képviselő-testület az önkormányzat vagyongazdálkodásával kapcsolatos részletes </w:t>
      </w:r>
      <w:r>
        <w:rPr>
          <w:sz w:val="24"/>
          <w:szCs w:val="24"/>
        </w:rPr>
        <w:t>szabályokat külön rendeletben határozza meg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</w:tabs>
        <w:ind w:left="427" w:right="10" w:hanging="427"/>
        <w:jc w:val="both"/>
        <w:rPr>
          <w:sz w:val="24"/>
          <w:szCs w:val="24"/>
        </w:rPr>
      </w:pPr>
      <w:r>
        <w:rPr>
          <w:sz w:val="24"/>
          <w:szCs w:val="24"/>
        </w:rPr>
        <w:t>A polgármester az önkormányzati vagyongazdálkodással kapcsolatos kérdésekről – erre irányuló igény esetén – köteles tájékoztatni az állampolgároka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Az önkormányzat gazdálkodásának ellenőrzése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/>
      </w:pPr>
      <w:r>
        <w:rPr>
          <w:b/>
          <w:bCs/>
          <w:spacing w:val="-2"/>
          <w:sz w:val="24"/>
          <w:szCs w:val="24"/>
        </w:rPr>
        <w:t>45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önkormányzat gazdálkodását az Állami Számvevőszék ellenőrzi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intézmények pénzügyi ellenőrzését a képviselő-testület látja el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00" w:leader="none"/>
        </w:tabs>
        <w:autoSpaceDE w:val="true"/>
        <w:ind w:left="400" w:hanging="40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vertAlign w:val="superscript"/>
        </w:rPr>
        <w:t>23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azdasági és Ügyrendi Bizottság</w:t>
      </w:r>
      <w:r>
        <w:rPr>
          <w:sz w:val="24"/>
          <w:szCs w:val="24"/>
        </w:rPr>
        <w:t xml:space="preserve"> – egyebek között – az önkormányzatnál és intézményeinél: </w:t>
      </w:r>
    </w:p>
    <w:p>
      <w:pPr>
        <w:pStyle w:val="Normal"/>
        <w:widowControl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éves költségvetési javaslatot és a végrehajtásáról szóló féléves, éves beszámoló tervezeteit;</w:t>
      </w:r>
    </w:p>
    <w:p>
      <w:pPr>
        <w:pStyle w:val="Normal"/>
        <w:widowControl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gyelemmel kíséri a költségvetési bevételek alakulását, különös tekintettel a saját bevételekre, a vagyonváltozás (vagyonnövekedés, vagyoncsökkenés) alakulását, értékeli az azt előidéző okokat;</w:t>
      </w:r>
    </w:p>
    <w:p>
      <w:pPr>
        <w:pStyle w:val="Normal"/>
        <w:widowControl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vizsgálja a hitelfelvétel indokait és gazdasági megalapozottságát;</w:t>
      </w:r>
    </w:p>
    <w:p>
      <w:pPr>
        <w:pStyle w:val="Normal"/>
        <w:widowControl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őrizheti a pénzkezelési szabályzat megtartását, a bizonylati rend és a bizonylati fegyelem érvényesítését.</w:t>
      </w:r>
    </w:p>
    <w:p>
      <w:pPr>
        <w:pStyle w:val="Normal"/>
        <w:widowControl/>
        <w:numPr>
          <w:ilvl w:val="0"/>
          <w:numId w:val="12"/>
        </w:numPr>
        <w:autoSpaceDE w:val="true"/>
        <w:ind w:left="400" w:hanging="400"/>
        <w:jc w:val="both"/>
        <w:rPr/>
      </w:pPr>
      <w:r>
        <w:rPr>
          <w:b/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Gazdasági és Ügyrendi Bizottság</w:t>
      </w:r>
      <w:r>
        <w:rPr>
          <w:sz w:val="24"/>
          <w:szCs w:val="24"/>
        </w:rPr>
        <w:t xml:space="preserve"> vizsgálati megállapításait a képviselő-testülettel haladéktalanul közli. Ha a képviselő-testület a vizsgálati megállapodásokkal nem ért egyet, a vizsgálati jegyzőkönyvet az észrevételeivel együtt megküldi az Állami Számvevőszék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26" w:right="27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. Fejezet </w:t>
      </w:r>
    </w:p>
    <w:p>
      <w:pPr>
        <w:pStyle w:val="Normal"/>
        <w:shd w:fill="FFFFFF" w:val="clear"/>
        <w:ind w:left="2726" w:right="273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z önkormányzat kapcsolatai</w:t>
      </w:r>
    </w:p>
    <w:p>
      <w:pPr>
        <w:pStyle w:val="Normal"/>
        <w:shd w:fill="FFFFFF" w:val="clear"/>
        <w:ind w:left="2726" w:right="273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Az önkormányzat társulása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6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A testület az önkormányzati feladatok hatékonyabb és célszerűbb megoldására – a törvény szabályai szerint – szabadon társulhat más önkormányzatokka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testület megállapodhat más önkormányzat képviselő-testületével, hogy az önkormányzat szerve, intézménye, más szervezete meghatározott feladatot, hatáskört, szolgáltatást ellát a megbízó önkormányzat számár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stület megállapodhat más önkormányzat képviselő-testületével intézmény vagy más szervezet közös fenntartásában.</w:t>
      </w:r>
    </w:p>
    <w:p>
      <w:pPr>
        <w:pStyle w:val="Normal"/>
        <w:shd w:fill="FFFFFF" w:val="clear"/>
        <w:rPr/>
      </w:pPr>
      <w:r>
        <w:rPr/>
        <w:t>__________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b/>
          <w:b/>
        </w:rPr>
      </w:pPr>
      <w:r>
        <w:rPr>
          <w:b/>
          <w:vertAlign w:val="superscript"/>
        </w:rPr>
        <w:t>23</w:t>
      </w:r>
      <w:r>
        <w:rPr>
          <w:b/>
        </w:rPr>
        <w:t xml:space="preserve"> Módosította az 1/2012.(II.16.) számú rendelet 18. §-a. Hatályos 2012. 02. 16-tól.</w:t>
      </w:r>
    </w:p>
    <w:p>
      <w:pPr>
        <w:sectPr>
          <w:footerReference w:type="default" r:id="rId11"/>
          <w:type w:val="nextPage"/>
          <w:pgSz w:w="11906" w:h="16838"/>
          <w:pgMar w:left="1987" w:right="1402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vertAlign w:val="superscript"/>
        </w:rPr>
        <w:t>24</w:t>
      </w:r>
      <w:r>
        <w:rPr>
          <w:b/>
        </w:rPr>
        <w:t xml:space="preserve"> Módosította az 1/2012.(II.16.) számú rendelet 19. §-a. Hatályos 2012. 02. 16-tól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stület más önkormányzat képviselő-testületével – közös döntéshozó szerv létrehozásával – megállapodhat intézmény vagy más szervezet fenntartásában; feladat, hatáskör, szolgáltatás más módon történő közös ellátásában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gyes társulások tagjai - a társulás valamennyi tagjának döntését igénylő, a társulás működését, valamint az általa ellátott feladat- és hatásköröket érintő döntések meghozatala céljából - együttes képviselő-testületi ülést tarthatnak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A helyi népszavazás, népi kezdeményezés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47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helyi népszavazásra és népi kezdeményezésre vonatkozó szabályokat külön rendelet állapítja me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A közmeghallgatás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48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0" w:leader="none"/>
        </w:tabs>
        <w:ind w:left="350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A testület az éves munkatervében megállapított időpontban, előre meghirdetett helyen közmeghallgatást tart, amelynek határozatképességére, levezetésére stb. a képviselő-testület működésére vonatkozó szabályok az irányadók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0" w:leader="none"/>
        </w:tabs>
        <w:ind w:left="350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A közmeghallgatáson az állampolgárok és a helyben érdekelt szervezetek képviselői közérdekű kérdéseket és javaslatokat tehetnek, amelyre vagy azonnal, vagy nyolc napon belül írásban érdemi választ kell adn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Falugyűlés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49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polgármester vagy a képviselő-testület előre meghatározott közérdekű kérdésben, a jelentősebb döntések előkészítésére, a választópolgárok és a társadalmi szervezetek közvetlen tájékoztatása, véleményének kikérése céljából falugyűlést hívhat össze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falugyűlés meghirdetésére, lebonyolítására, valamint a meghívottak körére a közmeghallgatás szabályai alkalmazandók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50" w:right="3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Fejezet </w:t>
      </w:r>
    </w:p>
    <w:p>
      <w:pPr>
        <w:pStyle w:val="Normal"/>
        <w:shd w:fill="FFFFFF" w:val="clear"/>
        <w:ind w:left="3250" w:right="325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ró rendelkezések</w:t>
      </w:r>
    </w:p>
    <w:p>
      <w:pPr>
        <w:pStyle w:val="Normal"/>
        <w:shd w:fill="FFFFFF" w:val="clear"/>
        <w:ind w:left="3250" w:right="325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50.</w:t>
      </w:r>
      <w:r>
        <w:rPr>
          <w:b/>
          <w:bCs/>
          <w:sz w:val="24"/>
          <w:szCs w:val="24"/>
        </w:rPr>
        <w:tab/>
        <w:t>§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z az önkormányzati rendelet 2011. május 01-én lép hatályba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Hatályát veszti Csomád Község Önkormányzat 3/2003. (IV.07.) számú önkormányzati rendelete Csomád Község Önkormányzatának Szervezeti</w:t>
      </w:r>
      <w:r>
        <w:rPr>
          <w:spacing w:val="-1"/>
          <w:sz w:val="24"/>
          <w:szCs w:val="24"/>
        </w:rPr>
        <w:t xml:space="preserve"> Működési Szabályzatáról, és a módosításáról szóló 6/2007. (VI.05.) számú</w:t>
      </w:r>
      <w:r>
        <w:rPr>
          <w:sz w:val="24"/>
          <w:szCs w:val="24"/>
        </w:rPr>
        <w:t xml:space="preserve"> önkormányzati rendelet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éről a községháza hirdetőtábláján történő kifüggesztéssel, valamint Csomád Község Önkormányzatának honlapján történő közzététellel a jegyző gondoskodik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rPr>
          <w:b/>
          <w:b/>
        </w:rPr>
      </w:pPr>
      <w:r>
        <w:rPr>
          <w:b/>
          <w:sz w:val="24"/>
          <w:szCs w:val="24"/>
        </w:rPr>
        <w:t>Klement János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dr. Bak Imre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/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polgármester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b/>
          <w:i/>
          <w:spacing w:val="-2"/>
          <w:sz w:val="24"/>
          <w:szCs w:val="24"/>
        </w:rPr>
        <w:t>jegyző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ind w:left="1262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Kihirdetési záradék: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>Csomád, 2012. június 20.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ak Imre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jegyző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987" w:right="1397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melléklet </w:t>
      </w:r>
    </w:p>
    <w:p>
      <w:pPr>
        <w:pStyle w:val="Normal"/>
        <w:shd w:fill="FFFFFF" w:val="clear"/>
        <w:ind w:firstLine="59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9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által átruházott hatáskörök jegyzéke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gármesterre átruházott hatáskörök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z önkormányzat éves költségvetéséről szóló rendelet alapján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262" w:leader="none"/>
        </w:tabs>
        <w:ind w:left="1262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i gazdálkodás év közben létrejött költségvetési többlet hasznosításával kapcsolatos szerződések, pénzügyi műveletek lebonyolítása 5 millió Ft-ig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firstLine="400"/>
        <w:jc w:val="both"/>
        <w:rPr/>
      </w:pPr>
      <w:r>
        <w:rPr>
          <w:sz w:val="24"/>
          <w:szCs w:val="24"/>
        </w:rPr>
        <w:t xml:space="preserve">2.)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zociális igazgatásról és szociális ellátásokról szóló 1993. évi III. törvény”, </w:t>
        <w:tab/>
      </w:r>
      <w:r>
        <w:rPr>
          <w:i/>
          <w:sz w:val="24"/>
          <w:szCs w:val="24"/>
        </w:rPr>
        <w:t xml:space="preserve">valamint Csomád Község Önkormányzat Képviselő-testületének a helyi </w:t>
        <w:tab/>
        <w:t xml:space="preserve">szociális ellátásokról és szociális támogatásokról szóló 9/2011.(XI. 04.) sz. </w:t>
        <w:tab/>
        <w:t xml:space="preserve">rendelete 4. § (1) – (2) bekezdésének </w:t>
      </w:r>
      <w:r>
        <w:rPr>
          <w:sz w:val="24"/>
          <w:szCs w:val="24"/>
        </w:rPr>
        <w:t>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lakásfenntartási támogat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éltányossági jogon járó ápolási dí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átmeneti segé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) temetési segély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  <w:t>______________</w:t>
      </w:r>
    </w:p>
    <w:p>
      <w:pPr>
        <w:sectPr>
          <w:footerReference w:type="default" r:id="rId13"/>
          <w:type w:val="nextPage"/>
          <w:pgSz w:w="11906" w:h="16838"/>
          <w:pgMar w:left="1987" w:right="1406" w:gutter="0" w:header="0" w:top="9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rPr/>
      </w:pPr>
      <w:r>
        <w:rPr>
          <w:b/>
          <w:sz w:val="24"/>
          <w:szCs w:val="24"/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>
          <w:b/>
          <w:spacing w:val="-3"/>
        </w:rPr>
        <w:t>Módosította a 10/2011.(XI.22.) számú rendeletet 2. §-a. Hatályos 2011. 11. 22-től.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melléklet</w:t>
      </w:r>
    </w:p>
    <w:p>
      <w:pPr>
        <w:pStyle w:val="Normal"/>
        <w:shd w:fill="FFFFFF" w:val="clear"/>
        <w:ind w:left="13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őterjesztés, annak formai és tartalmi követelményei</w:t>
      </w:r>
    </w:p>
    <w:p>
      <w:pPr>
        <w:pStyle w:val="Normal"/>
        <w:shd w:fill="FFFFFF" w:val="clear"/>
        <w:ind w:left="13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56" w:right="3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</w:p>
    <w:p>
      <w:pPr>
        <w:pStyle w:val="Normal"/>
        <w:shd w:fill="FFFFFF" w:val="clear"/>
        <w:ind w:left="3456" w:right="345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z előterjesztés</w:t>
      </w:r>
    </w:p>
    <w:p>
      <w:pPr>
        <w:pStyle w:val="Normal"/>
        <w:shd w:fill="FFFFFF" w:val="clear"/>
        <w:ind w:left="3456" w:right="345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360" w:right="34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Előterjesztés: a rendelet-tervezet, jelentés, beszámoló, tájékoztató és a testületi döntést előkészítő ira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Az előterjesztések - kivéve a rendelet-tervezeteket -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60" w:hanging="0"/>
        <w:rPr/>
      </w:pPr>
      <w:r>
        <w:rPr>
          <w:spacing w:val="-1"/>
          <w:sz w:val="24"/>
          <w:szCs w:val="24"/>
        </w:rPr>
        <w:t>a)</w:t>
      </w:r>
      <w:r>
        <w:rPr>
          <w:sz w:val="24"/>
          <w:szCs w:val="24"/>
        </w:rPr>
        <w:tab/>
        <w:t>tartalmi szempontból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89" w:leader="none"/>
        </w:tabs>
        <w:ind w:left="850" w:hanging="0"/>
        <w:rPr>
          <w:sz w:val="24"/>
          <w:szCs w:val="24"/>
        </w:rPr>
      </w:pPr>
      <w:r>
        <w:rPr>
          <w:sz w:val="24"/>
          <w:szCs w:val="24"/>
        </w:rPr>
        <w:t>határozathozatalt igénylők vagy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89" w:leader="none"/>
        </w:tabs>
        <w:ind w:left="850" w:hanging="0"/>
        <w:rPr>
          <w:sz w:val="24"/>
          <w:szCs w:val="24"/>
        </w:rPr>
      </w:pPr>
      <w:r>
        <w:rPr>
          <w:sz w:val="24"/>
          <w:szCs w:val="24"/>
        </w:rPr>
        <w:t>tájékoztató jellegűek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60" w:hanging="0"/>
        <w:rPr/>
      </w:pPr>
      <w:r>
        <w:rPr>
          <w:spacing w:val="-3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formai szempontból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89" w:leader="none"/>
        </w:tabs>
        <w:ind w:left="850" w:hanging="0"/>
        <w:rPr>
          <w:sz w:val="24"/>
          <w:szCs w:val="24"/>
        </w:rPr>
      </w:pPr>
      <w:r>
        <w:rPr>
          <w:sz w:val="24"/>
          <w:szCs w:val="24"/>
        </w:rPr>
        <w:t>írásbeliek vagy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89" w:leader="none"/>
        </w:tabs>
        <w:ind w:left="850" w:hanging="0"/>
        <w:rPr>
          <w:sz w:val="24"/>
          <w:szCs w:val="24"/>
        </w:rPr>
      </w:pPr>
      <w:r>
        <w:rPr>
          <w:sz w:val="24"/>
          <w:szCs w:val="24"/>
        </w:rPr>
        <w:t>szóbeliek lehetnek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ind w:left="360" w:right="3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határozathozatalt igénylő előterjesztést – a 4. pontban írtak kivételével – írásban kell benyújtani e melléklet szabályai szerint. Indokolt esetben a polgármester engedélyezheti az írásos előterjesztésnek a testületi ülésen történő kiosztását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ind w:left="360" w:right="3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Kivételesen szóban is elő lehet terjeszteni a határozathozatalt igénylő előterjesztést, ha annak – e melléklet szabályai szerinti – írásba foglalására és előkészítésére nem volt mód, és az előterjesztés elhalasztása érdeksérelemmel járna. A szóbeli előterjesztés leghosszabb ideje 10 perc, ezt azonban a képviselő-testület egyszerű szótöbbséggel megváltoztathatj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ind w:left="360" w:right="34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mennyiben a napirend elfogadása során – bármely képviselő vagy a jegyző indítványára – a testület a szóbeli előterjesztést, egyszerű szótöbbséggel nem engedélyezi, úgy azt csak a következő ülésre és írásban lehet benyújtani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ind w:left="360" w:right="29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Testületi ülésre előterjesztést a polgármester, a témakör szerint illetékes bizottság nevében annak elnöke, a jegyző, továbbá testületi munkatervben meghatározott személy nyújthat b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A polgármester indokolt esetben engedélyezheti más személy előterjesztését i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ind w:left="360" w:right="34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z előterjesztés formai és tartalmi színvonaláért, annak döntésre alkalmasságáért az előterjesztő fele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II.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z w:val="24"/>
          <w:szCs w:val="24"/>
        </w:rPr>
        <w:t>A testületi előterjesztések formai és tartalmi követelményei,</w:t>
      </w:r>
      <w:r>
        <w:rPr/>
        <w:t xml:space="preserve"> 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amint benyújtásuk eljárási szabályai</w:t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Az előterjesztések formai követelményei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60" w:leader="none"/>
        </w:tabs>
        <w:ind w:left="360" w:right="3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z előterjesztés A/4-es nagyságban készülhet. Az előterjesztés első oldalának tetején az azt tárgyaló testületi ülés időpontja, a napirend száma, az előterjesztés címe, valamint az előadója kerül feltüntetésre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60" w:leader="none"/>
        </w:tabs>
        <w:ind w:left="360" w:right="3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z előterjesztés terjedelme – a mellékletek nélkül – négy oldalnál több nem lehet. A terjedelmi korlátot – indokolt esetben – a polgármester előzetes egyetértésével lehet túllépni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A 10. pont szerinti terjedelmi korlát nem vonatkozik a</w:t>
      </w:r>
    </w:p>
    <w:p>
      <w:pPr>
        <w:sectPr>
          <w:footerReference w:type="default" r:id="rId14"/>
          <w:type w:val="nextPage"/>
          <w:pgSz w:w="11906" w:h="16838"/>
          <w:pgMar w:left="1987" w:right="1411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ind w:left="850" w:hanging="0"/>
        <w:rPr>
          <w:spacing w:val="-1"/>
          <w:sz w:val="24"/>
          <w:szCs w:val="24"/>
        </w:rPr>
      </w:pPr>
      <w:r>
        <w:rPr>
          <w:sz w:val="24"/>
          <w:szCs w:val="24"/>
        </w:rPr>
        <w:t>rendelet-tervezetekr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ind w:left="850" w:hanging="0"/>
        <w:rPr>
          <w:spacing w:val="-3"/>
          <w:sz w:val="24"/>
          <w:szCs w:val="24"/>
        </w:rPr>
      </w:pPr>
      <w:r>
        <w:rPr>
          <w:sz w:val="24"/>
          <w:szCs w:val="24"/>
        </w:rPr>
        <w:t>koncepciókra, programokra é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ind w:left="85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vizsgálati anyagokra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Az előterjesztést és mellékleteit tömören, lényegre törően kell megfogalmazni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Az előterjesztést sokszorosítás előtt az előadónak („sk” jelzés esetén a hitelesítőnek) </w:t>
      </w:r>
      <w:r>
        <w:rPr>
          <w:sz w:val="24"/>
          <w:szCs w:val="24"/>
        </w:rPr>
        <w:t>alá kell írnia, majd sokszorosítás után lebélyegezn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Az előterjesztések tartalmi követelményei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z előterjesztés címét, előadóját, az anyagot előzetesen véleményező bizottságo(ka)t a testületi munkaterv határozza meg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Az előterjesztés általában két részből áll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262" w:leader="none"/>
        </w:tabs>
        <w:ind w:left="1262" w:right="34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z előzmények ismertetéséből, helyzetelemzésből és a javasolt döntés indokolásából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262" w:leader="none"/>
        </w:tabs>
        <w:ind w:left="902" w:hanging="0"/>
        <w:rPr>
          <w:spacing w:val="-3"/>
          <w:sz w:val="24"/>
          <w:szCs w:val="24"/>
        </w:rPr>
      </w:pPr>
      <w:r>
        <w:rPr>
          <w:sz w:val="24"/>
          <w:szCs w:val="24"/>
        </w:rPr>
        <w:t>határozati javaslatból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27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Tájékoztató tartalmú előterjesztés általában nem tartalmaz határozati javaslatot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27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Az előterjesztés 15. a) pontjában írt részének tartalma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43" w:leader="none"/>
        </w:tabs>
        <w:ind w:left="1243" w:right="38" w:hanging="39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utalás arra, hogy korábban foglalkozott-e a testület a témával, hozott-e határozatot és hogyan történt meg annak a végrehajtása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243" w:leader="none"/>
        </w:tabs>
        <w:ind w:left="850" w:hanging="0"/>
        <w:rPr>
          <w:spacing w:val="-3"/>
          <w:sz w:val="24"/>
          <w:szCs w:val="24"/>
        </w:rPr>
      </w:pPr>
      <w:r>
        <w:rPr>
          <w:sz w:val="24"/>
          <w:szCs w:val="24"/>
        </w:rPr>
        <w:t>tájékoztatást kell adni a tárgyban fontos jogszabályok előírásairól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43" w:leader="none"/>
        </w:tabs>
        <w:ind w:left="1243" w:right="34" w:hanging="39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elemezni és értékelni kell a tárgyban fontos és a döntés szempontjából jelentős tényeket, összefüggéseket; felsorakoztatni a döntéshez fontos érveket; ki kell térni a lehetséges következményekre, várható társadalmi, politikai és gazdasági hatásokra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43" w:leader="none"/>
        </w:tabs>
        <w:ind w:left="1243" w:right="43" w:hanging="39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utalni kell az előkészítés során végzett összehangoló munkára, a közreműködőkre és azok véleményére, álláspontjára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43" w:leader="none"/>
        </w:tabs>
        <w:ind w:left="1243" w:right="38" w:hanging="39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indokolni kell a határozati javaslatot, figyelemmel a már elfogadott koncepciókkal, tervekkel, programokkal való összhangr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2"/>
          <w:sz w:val="24"/>
          <w:szCs w:val="24"/>
        </w:rPr>
        <w:t>18.</w:t>
      </w:r>
      <w:r>
        <w:rPr>
          <w:sz w:val="24"/>
          <w:szCs w:val="24"/>
        </w:rPr>
        <w:tab/>
        <w:t>Az előterjesztés 15. b) pontjában írt részének tartalm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1262" w:right="34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 határozati javaslat elején kerüljön megjelölésre a döntéshozó, az esetleges javaslattevő, véleményező, egyetértő, valamint az esetleges jogszabályhelyek, amelyeken a döntés alapu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1262" w:right="43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szabatosan, pontosan és tömören, de konkrétan kerüljön megfogalmazásra az elérendő cé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1262" w:right="43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eltérő tartalom esetén külön-külön pontokban kell meghatározni a feladatoka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1262" w:right="43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indokoltság esetén utalni kell a korábbi határozatok módosítására, kiegészítésére vagy hatályon kívül helyezésér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1262" w:right="38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mennyiben több döntési alternatíva is felmerül, úgy ezeknek megfelelően kell kidolgozni a határozati javaslato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1262" w:right="38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a határozat tartalmazza a végrehajtási határidőt, több feladat esetén </w:t>
      </w:r>
      <w:r>
        <w:rPr>
          <w:spacing w:val="-1"/>
          <w:sz w:val="24"/>
          <w:szCs w:val="24"/>
        </w:rPr>
        <w:t xml:space="preserve">feladatonként (pontonként), valamint a végrehajtásért, esetleg a testületnek </w:t>
      </w:r>
      <w:r>
        <w:rPr>
          <w:sz w:val="24"/>
          <w:szCs w:val="24"/>
        </w:rPr>
        <w:t>való beszámolásért, tájékoztatásért felelős(ök) megjelölésé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902" w:hanging="0"/>
        <w:rPr>
          <w:spacing w:val="-1"/>
          <w:sz w:val="24"/>
          <w:szCs w:val="24"/>
        </w:rPr>
      </w:pPr>
      <w:r>
        <w:rPr>
          <w:sz w:val="24"/>
          <w:szCs w:val="24"/>
        </w:rPr>
        <w:t>a döntéshozatal helyét, idejét és az előterjesztő aláírását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A határozat végrehajtásának felelőseként a polgármestert, a bizottsági elnököt, a jegyzőt, </w:t>
      </w:r>
      <w:r>
        <w:rPr>
          <w:sz w:val="24"/>
          <w:szCs w:val="24"/>
        </w:rPr>
        <w:t>önkormányzati intézmény vezetőjét lehet megjelölni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Szóbeli előterjesztés esetén a határozati javaslatot előre, vagy az ülésről készített jegyzőkönyvbe írásba kell foglalni, a fenti szabályokra figyelemmel.</w:t>
      </w:r>
    </w:p>
    <w:p>
      <w:pPr>
        <w:sectPr>
          <w:footerReference w:type="default" r:id="rId15"/>
          <w:type w:val="nextPage"/>
          <w:pgSz w:w="11906" w:h="16838"/>
          <w:pgMar w:left="1987" w:right="1406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150" w:right="22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shd w:fill="FFFFFF" w:val="clear"/>
        <w:ind w:left="2150" w:right="220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z előterjesztés benyújtásának szabályai</w:t>
      </w:r>
    </w:p>
    <w:p>
      <w:pPr>
        <w:pStyle w:val="Normal"/>
        <w:shd w:fill="FFFFFF" w:val="clear"/>
        <w:ind w:left="2150" w:right="220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360" w:right="53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testületi előterjesztést a munkatervben meghatározott előadó, amennyiben a tárgyalandó téma nem szerepel a munkatervben, úgy önkormányzati ügyben a polgármester, egyéb ügyben a jegyző által meghatározott személy készíti el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Az előterjesztést úgy kell elkészíteni, hogy annak bizottsági, majd testületi ülésre </w:t>
      </w:r>
      <w:r>
        <w:rPr>
          <w:spacing w:val="-1"/>
          <w:sz w:val="24"/>
          <w:szCs w:val="24"/>
        </w:rPr>
        <w:t xml:space="preserve">való kiküldése (sokszorosítása stb.) az SZMSZ szabályai szerint biztosítható legyen, </w:t>
      </w:r>
      <w:r>
        <w:rPr>
          <w:sz w:val="24"/>
          <w:szCs w:val="24"/>
        </w:rPr>
        <w:t>ezért a bizottsági ülés előtt legalább nyolc, a testületi ülés előtt legalább tíz nappal azt írásban a jegyzőnek le kell a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jegyző az előterjesztéseket törvényességi szempontból véleményezi, vizsgálja azoknak e rendelet szerinti megfelelőségét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Külső (nem önkormányzati) szerv előterjesztése esetén a jelen szabályozásban foglaltakat értelemszerűen kell alkalmazni azzal, hogy a jegyző a külső szerv vezetőjét (képviselőjét) tájékoztatja a tartalmi, formai követelményekrő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429" w:right="1766" w:firstLine="17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határozatok végrehajtásának rendje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360" w:right="43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testületi határozatokat az azokban felelősként megjelölt személy, a meghatározott határidőre köteles végrehajtani vagy végrehajtatn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végrehajtás érdekében a jegyző a határozatot 15 napon belül megküldi a felelősének, és – tájékoztatásképpen – az abban megjelölteknek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360" w:right="19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folyamatos határidővel elfogadott határozatok végrehajtásával kapcsolatban az azért felelős teszi meg a szükséges intézkedéseke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határozatok végrehajtásáról a meghatározott határidőben, ennek hiányában a végrehajtási határidőt követő munkaterv szerinti testületi ülésen be kell számolni a képviselő-testületnek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beszámoló minden munkaterv szerinti testületi ülés napirend előtti pontjaként szerepel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beszámolóban a határozat számának megjelölése mellett utalni kell a határozat rendelkezéseire, a tett intézkedésekre, azok eredményeir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mennyiben a végrehajtásnak akadálya volt, az erről való beszámolással egyidejűleg a testületnél kezdeményezni kell a határozat (vagy a végrehajtási határidő) módosítását, kiegészítését stb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 beszámolónak alkalmasnak kell lennie arra, hogy a testület a végrehajtást érdemben értékelhesse.</w:t>
      </w:r>
    </w:p>
    <w:p>
      <w:pPr>
        <w:sectPr>
          <w:footerReference w:type="default" r:id="rId16"/>
          <w:type w:val="nextPage"/>
          <w:pgSz w:w="11906" w:h="16838"/>
          <w:pgMar w:left="1987" w:right="1397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A testületi határozatok és ezek végrehajtásának nyilvántartásáért a jegyző a felelős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/>
          <w:bCs/>
          <w:spacing w:val="-1"/>
          <w:sz w:val="24"/>
          <w:szCs w:val="24"/>
          <w:vertAlign w:val="superscript"/>
        </w:rPr>
        <w:t xml:space="preserve">17 </w:t>
      </w:r>
      <w:r>
        <w:rPr>
          <w:b/>
          <w:bCs/>
          <w:spacing w:val="-1"/>
          <w:sz w:val="24"/>
          <w:szCs w:val="24"/>
        </w:rPr>
        <w:t>3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izottságok feladat- és hatáskö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feladatok: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ellátja a képviselő-testület által átruházott egyes hatásköröket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évente egyszer beszámol a képviselő-testületnek az átruházott feladat- és hatáskörének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ellátásáról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ellátja mindazon feladatköröket, amelyeket a képviselő-testület számára meghatároz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előkészíti a képviselő-testület döntéseit, szervezi és ellenőrzi a döntések végrehajtását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előkészíti a feladatkörében a képviselő-testület rendelet- és előterjesztés-tervezeteit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véleményezi a mások által elkészített ilyen jellegű tervezeteket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dönt a bizottsági tag bizottsági döntéshozatalból való kizárásáról;</w:t>
      </w:r>
    </w:p>
    <w:p>
      <w:pPr>
        <w:pStyle w:val="Normal"/>
        <w:numPr>
          <w:ilvl w:val="0"/>
          <w:numId w:val="52"/>
        </w:numPr>
        <w:ind w:left="200" w:hanging="200"/>
        <w:jc w:val="both"/>
        <w:rPr/>
      </w:pPr>
      <w:r>
        <w:rPr>
          <w:sz w:val="24"/>
          <w:szCs w:val="24"/>
        </w:rPr>
        <w:t>feladatkörében ellenőrzi a polgármesteri hivatalnak a képviselő-testület döntéseinek   előkészítésére, végrehajtására irányuló munkáját;</w:t>
      </w:r>
    </w:p>
    <w:p>
      <w:pPr>
        <w:pStyle w:val="Normal"/>
        <w:numPr>
          <w:ilvl w:val="0"/>
          <w:numId w:val="52"/>
        </w:numPr>
        <w:ind w:left="200" w:hanging="200"/>
        <w:jc w:val="both"/>
        <w:rPr/>
      </w:pPr>
      <w:r>
        <w:rPr>
          <w:sz w:val="24"/>
          <w:szCs w:val="24"/>
        </w:rPr>
        <w:t>kezdeményezheti a polgármester intézkedését, ha a hivatal tevékenységében a  képviselő-testület álláspontjától, céljaitól való eltérést, az önkormányzati érdek sérelmét vagy a szükséges intézkedés elmulasztását észle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rPr/>
      </w:pPr>
      <w:r>
        <w:rPr>
          <w:b/>
          <w:bCs/>
          <w:sz w:val="24"/>
          <w:szCs w:val="24"/>
        </w:rPr>
        <w:t>A Gazdasági és Ügyrendi  Bizottság fő feladatai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 gazdasági program, a költségvetés és a zárszámadás tervezetét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véleményezi az önkormányzat költségvetését, vagyonát és gazdálkodását érintő előterjesztéseket;</w:t>
      </w:r>
    </w:p>
    <w:p>
      <w:pPr>
        <w:pStyle w:val="Normal"/>
        <w:numPr>
          <w:ilvl w:val="0"/>
          <w:numId w:val="52"/>
        </w:numPr>
        <w:ind w:left="200" w:hanging="200"/>
        <w:jc w:val="both"/>
        <w:rPr/>
      </w:pPr>
      <w:r>
        <w:rPr>
          <w:sz w:val="24"/>
          <w:szCs w:val="24"/>
        </w:rPr>
        <w:t>ellenőrzi a költségvetés végrehajtását, szükség esetén intézkedést kezdeményez a  polgármesternél vagy a képviselő-testületnél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 helyi adószabályok tervezetét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reműködik a pénzügyi ellenőrzésekben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készíti, véleményezi a gazdaságpolitikai, településfejlesztési döntéseket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készíti, véleményezi az általános rendezési terv tervezetét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vagyonnal kapcsolatos előterjesztéseket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a szükségletek és lehetőségek felmérése alapján javaslatot dolgoz ki oktatási és nevelési intézmények alapítására, fejlesztésére, korszerűsítésére, megszüntetésére, strukturális átalakítására;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  <w:szCs w:val="24"/>
        </w:rPr>
        <w:t>a szükségletek és a lehetőségek felmérése alapján javaslatot dolgoz ki a közművelődési, közgyűjteményi és művészeti feladatok fejlesztésére, korszerűsítésére, megszüntetésére, strukturális átalakítására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javaslatot tesz közművelődési megállapodás megkötésére, közművelődési feladatok ellátására a törvény követelményeinek megfelelően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támogatja az önkormányzat területén a muzeális emlékek gyűjtését, őrzését, tudományos feldolgozását és bemutatását, hagyományainak ápolását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közreműködik a község kommunikációs stratégiájának kialakításában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figyelemmel kíséri és összegzi a helyi média tevékenységét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ellátja a község természeti értékeinek fejlesztésével kapcsolatos feladatokat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szervezi a település turisztikai infrastruktúrájának fejlesztését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védi az önkormányzati és nem önkormányzati ingatlanon a művészeti alkotásokat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gondoskodik a helyi jelentőségű természeti, műemléki érték megóvásáról, őrzéséről, fenntartásáról, bemutatásáról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javaslatot tesz közterületek, kulturális és oktatási intézmények elnevezésére, a köztéri műalkotások létrehozására, elhelyezésére, áthelyezésére, restaurálásá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üntetésére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részt vesz a kulturális ágazatot érintő éves és hosszabb távú fejlesztési, felújítási, pénzügyi, költségvetési javaslatok, koncepciók kidolgozásában;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közreműködik a településesztétikai tárgyú előterjesztések véleményezésében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közreműködik a település épített környezetének emberhez méltó és esztétikus kialakításában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közreműködik a zöldterületek védelmében és a környezetvédelmi beruházások előkészítésében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javaslatokat dolgoz ki a településüzemeltetési feladatok gazdaságosabb ellátására, a légszennyezettség és a zajterhelés csökkentését szolgáló intézkedésekre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részt vesz a településüzemeltetést, a környezetvédelmet érintő éves és hosszabb távú fejlesztési, pénzügyi, költségvetési javaslatok kidolgozásában;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t nyilvánít a településüzemeltetéssel kapcsolatos – nem hatósági jellegű feladatokról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véleményezi a közterületek és az önkormányzati tulajdonú mezőgazdasági ingatlanok hasznosítására vonatkozó javaslatokat, kérelmeket;</w:t>
      </w:r>
    </w:p>
    <w:p>
      <w:pPr>
        <w:pStyle w:val="Normal"/>
        <w:numPr>
          <w:ilvl w:val="0"/>
          <w:numId w:val="114"/>
        </w:numPr>
        <w:rPr/>
      </w:pPr>
      <w:r>
        <w:rPr>
          <w:sz w:val="24"/>
          <w:szCs w:val="24"/>
        </w:rPr>
        <w:t>ellátja a képviselő-testületi döntésekből adódó egyéb feladatokat,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előkészíti, véleményezi, felülvizsgálja az SZMSZ tervezetét, a bűnmegelőzési koncepciót, ellenőrzi annak hatályosulását, szükség esetén intézkedést kezdeményez;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szervezeti kérdésekben véleményez, javaslatot tesz;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kezdeményezi, véleményezi az önkormányzati rendelet-tervezeteket;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véleményezi a testület hatáskörébe tartozó megállapodások, szerződések tervezetét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titkos szavazás esetén képviselő tagjai ellátják a szavazatszámláló bizottsági teendőket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feladatkörébe tartozik a képviselői és polgármesteri vagyonnyilatkozatokkal, valamint az összeférhetetlenséggel kapcsolatos – külön jogszabályban meghatározott – eljárás;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véleményezi a Polgármesteri Hivatal Ügyrendjét;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ellátja a településfejlesztéssel és településrendezéssel kapcsolatos feladatokat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gondoskodik a településfejlesztési koncepció és a település szerkezeti terv elkészítéséről, továbbá a meglévő rendezési tervek továbbfejlesztéséről;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gondoskodik a helyi építési szabályzat és a szabályozási terv elkészítéséről;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véleményezi a helyi építési szabályzatot és a szabályozási tervet;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t nyilvánít a településfejlesztési koncepció és területfejlesztési terv alapján az ingatlan elidegenítésekről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is Bizottság fő feladat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zükségleteket és a lehetőségeket felmérve, javaslatot dolgoz ki az 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 fenntartott egészségügyi, szociális és gyermekjóléti intézmények fejlesztésé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szerűsítésére, átszervezésére, megszüntetésé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őkészíti a szociális törvényben, a gyermekvédelmi törvényben és egyé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szabályokban meghatározott pénzbeli, természetbeni ellátások és személ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skodást nyújtó szolgáltatások igénybevételére és azok térítési díjaira vonatk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szabályozá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éleményezi a polgármester által első fokon hozott határozatok ellen benyúj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ebbezések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üttműködik a szociális gondoskodás és a gyermekvédelem területén működő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vezetekkel, javaslatot tesz a támogatásuk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üttműködik a lakosságot érintő szociális és gyermekjóléti kérdésekben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lgáltatókkal, az egyházakkal és a karitatív szervezetekkel a szociális gondosk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hangolása érdekéb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látja a képviselő-testület által átruházott feladatok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látja a testületi döntésből adódó egyéb feladatokat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vertAlign w:val="superscript"/>
        </w:rPr>
        <w:t>17</w:t>
      </w:r>
      <w:r>
        <w:rPr>
          <w:b/>
        </w:rPr>
        <w:t xml:space="preserve"> Módosította az 1/2012.(II.16.) számú rendelet 12. §-a. Hatályos 2012. 02. 16-tól.</w:t>
      </w:r>
    </w:p>
    <w:p>
      <w:pPr>
        <w:sectPr>
          <w:footerReference w:type="default" r:id="rId17"/>
          <w:type w:val="nextPage"/>
          <w:pgSz w:w="11906" w:h="16838"/>
          <w:pgMar w:left="1987" w:right="1402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3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1. függelék </w:t>
      </w:r>
    </w:p>
    <w:p>
      <w:pPr>
        <w:pStyle w:val="Normal"/>
        <w:shd w:fill="FFFFFF" w:val="clear"/>
        <w:ind w:firstLine="5659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5659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által önként vállalt feladatok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47" w:firstLine="56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erületek fenntartása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önkormányzati tulajdonú közparkok és játszóterek gondozása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önkormányzati tulajdonú egyéb közterületek karbantartása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isztaság és településtisztaság biztosítása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önkormányzati tulajdonú közterületek tisztaságának biztosítása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kommunális hulladék elszállításának, gyűjtésének és ártalmatlanításának 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biztosítása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ízrendezés és csapadékvíz-elvezetés: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csapadékvíz-elvezető rendszer kiépítése és fenntartása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sségi tér biztosítása: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művelődési ház és könyvtár fenntartása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rt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zabadidősport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portlétesítmények fenntartásának támogatása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ndoskodás a helyi közbiztonságról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helyi közbiztonság védelme érdekében létrejött civil szervezetek támogatása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önkormányzati vagyon védelmének a biztosítása.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987" w:right="1411" w:gutter="0" w:header="0" w:top="100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7" w:right="1411" w:gutter="0" w:header="0" w:top="100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right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2. függelék</w:t>
      </w:r>
    </w:p>
    <w:p>
      <w:pPr>
        <w:pStyle w:val="Normal"/>
        <w:shd w:fill="FFFFFF" w:val="clear"/>
        <w:ind w:left="230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30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30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képviselő-testület tagjainak névsora</w:t>
      </w:r>
    </w:p>
    <w:p>
      <w:pPr>
        <w:pStyle w:val="Normal"/>
        <w:shd w:fill="FFFFFF" w:val="clear"/>
        <w:ind w:left="2304" w:hanging="0"/>
        <w:rPr/>
      </w:pPr>
      <w:r>
        <w:rPr/>
      </w:r>
    </w:p>
    <w:p>
      <w:pPr>
        <w:pStyle w:val="Normal"/>
        <w:shd w:fill="FFFFFF" w:val="clear"/>
        <w:ind w:left="2304" w:hanging="0"/>
        <w:rPr/>
      </w:pPr>
      <w:r>
        <w:rPr/>
      </w:r>
    </w:p>
    <w:p>
      <w:pPr>
        <w:pStyle w:val="Normal"/>
        <w:shd w:fill="FFFFFF" w:val="clear"/>
        <w:ind w:left="2304" w:hanging="0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987" w:right="1411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sz w:val="24"/>
          <w:szCs w:val="24"/>
        </w:rPr>
        <w:t>1./</w:t>
        <w:tab/>
        <w:t>Klement János</w:t>
        <w:tab/>
        <w:tab/>
        <w:t>polgármester</w:t>
        <w:tab/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sz w:val="24"/>
          <w:szCs w:val="24"/>
        </w:rPr>
        <w:t>2./</w:t>
        <w:tab/>
        <w:t>Matejka Márton</w:t>
        <w:tab/>
        <w:tab/>
        <w:t>alpolgármester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b/>
          <w:b/>
        </w:rPr>
      </w:pPr>
      <w:r>
        <w:rPr>
          <w:sz w:val="24"/>
          <w:szCs w:val="24"/>
        </w:rPr>
        <w:t>3./</w:t>
        <w:tab/>
      </w:r>
      <w:r>
        <w:rPr>
          <w:b/>
          <w:sz w:val="24"/>
          <w:szCs w:val="24"/>
        </w:rPr>
        <w:t xml:space="preserve">Szőnyi Tamás </w:t>
      </w:r>
      <w:r>
        <w:rPr>
          <w:b/>
          <w:sz w:val="24"/>
          <w:szCs w:val="24"/>
          <w:vertAlign w:val="superscript"/>
        </w:rPr>
        <w:t>1</w:t>
        <w:tab/>
        <w:tab/>
      </w:r>
      <w:r>
        <w:rPr>
          <w:b/>
          <w:sz w:val="24"/>
          <w:szCs w:val="24"/>
        </w:rPr>
        <w:t>képviselő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sz w:val="24"/>
          <w:szCs w:val="24"/>
        </w:rPr>
        <w:t>4./</w:t>
        <w:tab/>
        <w:t>Miklecz Mihály</w:t>
        <w:tab/>
        <w:tab/>
        <w:t>képviselő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sz w:val="24"/>
          <w:szCs w:val="24"/>
        </w:rPr>
        <w:t>5./</w:t>
        <w:tab/>
        <w:t>Stipka István</w:t>
        <w:tab/>
        <w:tab/>
        <w:t>képviselő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sz w:val="24"/>
          <w:szCs w:val="24"/>
        </w:rPr>
        <w:t>6./</w:t>
        <w:tab/>
        <w:t>Tompa János</w:t>
        <w:tab/>
        <w:tab/>
        <w:t>képviselő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sz w:val="24"/>
          <w:szCs w:val="24"/>
        </w:rPr>
        <w:t>7./</w:t>
        <w:tab/>
        <w:t>Tóth László</w:t>
        <w:tab/>
        <w:tab/>
        <w:t>képviselő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447" w:hanging="0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b/>
        </w:rPr>
        <w:t>(2011.05.16.-i Képviselő-testületi ülés jegyzőkönyve)</w:t>
      </w:r>
    </w:p>
    <w:p>
      <w:pPr>
        <w:sectPr>
          <w:footerReference w:type="default" r:id="rId20"/>
          <w:type w:val="nextPage"/>
          <w:pgSz w:w="11906" w:h="16838"/>
          <w:pgMar w:left="1987" w:right="4517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1906" w:h="16838"/>
          <w:pgMar w:left="1987" w:right="1411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b/>
          <w:bCs/>
          <w:iCs/>
          <w:spacing w:val="-1"/>
          <w:sz w:val="24"/>
          <w:szCs w:val="24"/>
          <w:vertAlign w:val="superscript"/>
        </w:rPr>
        <w:t>16</w:t>
      </w:r>
      <w:r>
        <w:rPr>
          <w:b/>
          <w:bCs/>
          <w:i/>
          <w:iCs/>
          <w:spacing w:val="-1"/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 3. függelék </w:t>
      </w:r>
    </w:p>
    <w:p>
      <w:pPr>
        <w:pStyle w:val="Normal"/>
        <w:shd w:fill="FFFFFF" w:val="clear"/>
        <w:ind w:left="1320" w:firstLine="6086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320" w:firstLine="6086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320" w:firstLine="6086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320" w:firstLine="6086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320" w:hanging="1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állandó bizottságai tagjainak névsora</w:t>
      </w:r>
    </w:p>
    <w:p>
      <w:pPr>
        <w:pStyle w:val="Normal"/>
        <w:shd w:fill="FFFFFF" w:val="clear"/>
        <w:ind w:left="1320" w:hanging="1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20" w:hanging="1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20" w:hanging="1320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/     </w:t>
      </w:r>
      <w:r>
        <w:rPr>
          <w:b/>
          <w:sz w:val="24"/>
          <w:szCs w:val="24"/>
        </w:rPr>
        <w:t xml:space="preserve">Gazdasági és Ügyrendi </w:t>
      </w:r>
      <w:r>
        <w:rPr>
          <w:b/>
          <w:bCs/>
          <w:sz w:val="24"/>
          <w:szCs w:val="24"/>
        </w:rPr>
        <w:t>Bizottság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2837" w:hanging="0"/>
        <w:rPr/>
      </w:pPr>
      <w:r>
        <w:rPr>
          <w:spacing w:val="-2"/>
          <w:sz w:val="24"/>
          <w:szCs w:val="24"/>
        </w:rPr>
        <w:t>elnök:</w:t>
      </w:r>
      <w:r>
        <w:rPr>
          <w:sz w:val="24"/>
          <w:szCs w:val="24"/>
        </w:rPr>
        <w:tab/>
        <w:t>Stipka István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536" w:leader="none"/>
        </w:tabs>
        <w:ind w:left="9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  <w:t>tagok:</w:t>
      </w:r>
      <w:r>
        <w:rPr>
          <w:sz w:val="24"/>
          <w:szCs w:val="24"/>
        </w:rPr>
        <w:tab/>
        <w:t>Tóth László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Tompa János</w:t>
      </w:r>
    </w:p>
    <w:p>
      <w:pPr>
        <w:pStyle w:val="Normal"/>
        <w:shd w:fill="FFFFFF" w:val="clear"/>
        <w:ind w:left="2160" w:firstLine="720"/>
        <w:rPr/>
      </w:pPr>
      <w:r>
        <w:rPr>
          <w:sz w:val="24"/>
          <w:szCs w:val="24"/>
        </w:rPr>
        <w:t>Külső tagok:</w:t>
        <w:tab/>
        <w:t xml:space="preserve">    Ladjánszki Pál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Mészáros István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/     </w:t>
      </w:r>
      <w:r>
        <w:rPr>
          <w:b/>
          <w:bCs/>
          <w:sz w:val="24"/>
          <w:szCs w:val="24"/>
        </w:rPr>
        <w:t>Szociális Bizottság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2837" w:hanging="0"/>
        <w:rPr/>
      </w:pPr>
      <w:r>
        <w:rPr>
          <w:spacing w:val="-2"/>
          <w:sz w:val="24"/>
          <w:szCs w:val="24"/>
        </w:rPr>
        <w:t>elnöke:</w:t>
      </w:r>
      <w:r>
        <w:rPr>
          <w:sz w:val="24"/>
          <w:szCs w:val="24"/>
        </w:rPr>
        <w:tab/>
        <w:t>Miklecz Mihály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2837" w:hanging="0"/>
        <w:rPr/>
      </w:pPr>
      <w:r>
        <w:rPr>
          <w:spacing w:val="-2"/>
          <w:sz w:val="24"/>
          <w:szCs w:val="24"/>
        </w:rPr>
        <w:t>tagjai:</w:t>
      </w:r>
      <w:r>
        <w:rPr>
          <w:sz w:val="24"/>
          <w:szCs w:val="24"/>
        </w:rPr>
        <w:tab/>
        <w:t>Tompa János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Tóth László</w:t>
      </w:r>
    </w:p>
    <w:p>
      <w:pPr>
        <w:pStyle w:val="Normal"/>
        <w:shd w:fill="FFFFFF" w:val="clear"/>
        <w:ind w:left="2160" w:firstLine="720"/>
        <w:rPr/>
      </w:pPr>
      <w:r>
        <w:rPr>
          <w:sz w:val="24"/>
          <w:szCs w:val="24"/>
        </w:rPr>
        <w:t>Külső tagok:</w:t>
        <w:tab/>
        <w:t xml:space="preserve">    Bucsányi Ferencné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Kollár Pálné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  <w:t>___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vertAlign w:val="superscript"/>
        </w:rPr>
        <w:t>16</w:t>
      </w:r>
      <w:r>
        <w:rPr>
          <w:b/>
        </w:rPr>
        <w:t xml:space="preserve"> Módosította az 1/2012.(II.16.) számú rendelet 11. §-a. Hatályos 2012. 02. 16-tól.</w:t>
      </w:r>
    </w:p>
    <w:p>
      <w:pPr>
        <w:sectPr>
          <w:footerReference w:type="default" r:id="rId22"/>
          <w:type w:val="nextPage"/>
          <w:pgSz w:w="11906" w:h="16838"/>
          <w:pgMar w:left="1987" w:right="1411" w:gutter="0" w:header="0" w:top="119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Cs/>
          <w:sz w:val="24"/>
          <w:szCs w:val="24"/>
          <w:vertAlign w:val="superscript"/>
        </w:rPr>
        <w:t>19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4. függelék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agyonnyilatkozat benyújtásának szabálya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nyilatkozatot a törvényben meghatározott formában, két egyező példányban, tollal kell kitölteni. 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gyonnyilatkozat minden lapját a nyilatkozattevő aláírásával és a kitöltés helyének, idejének megjelölésével látja el. A korlátozottan cselekvőképes és a cselekvőképtelen személy nevében a törvényes képviselő ír alá, e minőségének feltüntetésével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A vagyonnyilatkozat egyik példányát a törvényben jelölt határidőn belül a bizottság elnökének címezve, a jegyzőhöz kell benyújtani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agyonnyilatkozat benyújtásra kerülő példányát borítékba kell helyezni, arra rá kell vezetni a nyilatkozatot tevő képviselő nev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agyonnyilatkozatok nyilvántartá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érkezett vagyonnyilatkozatokat a jegyző a bizottság soron következő ülésér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yilvántartásba vétel céljából beterjeszti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megvizsgálja a benyújtott vagyonnyilatkozatot, hogy megfelel-e a jogszabályi feltételeknek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a benyújtásban mulasztó képviselőt határidő kitűzésével és a jogkövetkezmények ismertetésével felhívja nyilatkozatának benyújtására, vagy az abban található hiányok pótlására.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A jogszabályi feltételeknek mindenben megfelelő vagyonnyilatkozatokat a bizottság határozatával nyilvántartásba veszi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k vagyonnyilatkozata nyilvános. A képviselő hozzátartozójának nyilatkozata nem nyilvános.</w:t>
      </w:r>
    </w:p>
    <w:p>
      <w:pPr>
        <w:pStyle w:val="Normal"/>
        <w:widowControl/>
        <w:numPr>
          <w:ilvl w:val="0"/>
          <w:numId w:val="1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– a jegyző útján – gondoskodik a vagyonnyilatkozatok tárolásáról, és  biztosítja a  képviselői vagyonnyilatkozatok nyilvánosságát. A képviselők       vagyonnyilatkozataiban történő betekintés előzetes bejelentkezés alapján, egy         köztisztviselő és a </w:t>
      </w:r>
      <w:r>
        <w:rPr>
          <w:b/>
          <w:sz w:val="24"/>
          <w:szCs w:val="24"/>
        </w:rPr>
        <w:t xml:space="preserve">Gazdasági és Ügyrendi Bizottság  </w:t>
      </w:r>
      <w:r>
        <w:rPr>
          <w:sz w:val="24"/>
          <w:szCs w:val="24"/>
        </w:rPr>
        <w:t>egy tagjának jelenlétében      történik. A vagyonnyilatkozatok megtekintéséről nyilvántartást kell vezetni, a nyilvántartás    vezetéséről a jegyző gondoskodik.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Ha a vagyonnyilatkozat-tételi kötelezettség akár a képviselő, akár a hozzátartozó vonatkozásában bármely okból megszűnik, akkor a képviselő vagy a hozzátartozó írásbeli kérelmére a bizottság határozattal törli a vagyonnyilatkozatot a nyilvántartásból, és azt átadja a kérelmező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agyonnyilatkozatok ellenőrzé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7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nyilatkozat ellenőrzési eljárás célja a vagyonnyilatkozatban foglaltak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lóságtartalmának vizsgálata.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nyilatkozat valóságtartalmának ellenőrzését bárki kezdeményezheti a bizottságnál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 xml:space="preserve">Az ellenőrzési eljárás lefolytatásának a vagyonnyilatkozat konkrét tartalmára vonatkozó tényállítás esetén van helye. Ennek hiányában a bizottság elnöke a kezdeményezőt  – megfelelő határidő kitűzésével – hiánypótlásra hívja fel. Ha a kezdeményező a felhívásnak határidőben nem tesz eleget, akkor a bizottság – érdemi vizsgálat nélkül – elutasítja a kezdeményezést. 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felhívja az eljárással érintett képviselőt, hogy nyilatkozzon a kezdeményezéssel kapcsolatban.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képviselő úgy nyilatkozik, hogy a vagyonnyilatkozatát kijavítja, akkor a bizottság dönthet úgy, hogy nem rendeli el a vagyonnyilatkozat ellenőrzését.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képviselő a felhívásnak nem tesz eleget, vagy a kezdeményezésben foglaltakat vitatja, akkor a bizottság lefolytatja az ellenőrzést, melynek során a vizsgálat céljából és  időtartamára, betekinthet a képviselő hozzátartozójának vagyonnyilatkozatába.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 eredményéről a bizottság a képviselő-testületet a soron következő ülésen tájékoztatja. A bizottság a képviselő-testületnek a további intézkedések megtételére javaslatot tehet.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at befejezésekor az érintett hozzátartozói nyilatkozatot ismét zárt borítékba kell helyezni.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 megismétlésének ugyanazon vagyonnyilatkozat esetében csak akkor van helye, ha az erre irányuló kezdeményezés új tényállítást tartalmaz. Az ellenőrzésre irányuló, de új tényállítás nélküli ismételt kezdeményezést a bizottság érdemi vizsgálat nélkül elutasítj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vertAlign w:val="superscript"/>
        </w:rPr>
        <w:t>19</w:t>
      </w:r>
      <w:r>
        <w:rPr>
          <w:b/>
        </w:rPr>
        <w:t xml:space="preserve"> Módosította az 1/2012.(II.16.) számú rendelet 14. §-a. Hatályos 2012. 02. 16-tól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2270" w:right="1402" w:gutter="0" w:header="0" w:top="1392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5. függelék</w:t>
      </w:r>
    </w:p>
    <w:p>
      <w:pPr>
        <w:pStyle w:val="Normal"/>
        <w:shd w:fill="FFFFFF" w:val="clear"/>
        <w:ind w:left="2462" w:right="1325" w:hanging="77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462" w:right="1325" w:hanging="778"/>
        <w:rPr/>
      </w:pPr>
      <w:r>
        <w:rPr>
          <w:b/>
          <w:bCs/>
          <w:spacing w:val="-2"/>
          <w:sz w:val="24"/>
          <w:szCs w:val="24"/>
        </w:rPr>
        <w:t xml:space="preserve">Csomád Község Önkormányzat Képviselő-testülete </w:t>
      </w:r>
      <w:r>
        <w:rPr>
          <w:b/>
          <w:bCs/>
          <w:sz w:val="24"/>
          <w:szCs w:val="24"/>
        </w:rPr>
        <w:t>Polgármesteri Hivatalának Ügyrendje</w:t>
      </w:r>
    </w:p>
    <w:p>
      <w:pPr>
        <w:pStyle w:val="Normal"/>
        <w:shd w:fill="FFFFFF" w:val="clear"/>
        <w:ind w:left="2462" w:right="1325" w:hanging="7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Polgármesteri Hivatal jogállása</w:t>
      </w:r>
    </w:p>
    <w:p>
      <w:pPr>
        <w:pStyle w:val="Normal"/>
        <w:shd w:fill="FFFFFF" w:val="clear"/>
        <w:ind w:left="330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4" w:hanging="0"/>
        <w:rPr/>
      </w:pPr>
      <w:r>
        <w:rPr>
          <w:b/>
          <w:bCs/>
          <w:spacing w:val="-2"/>
          <w:sz w:val="24"/>
          <w:szCs w:val="24"/>
        </w:rPr>
        <w:t xml:space="preserve">1. </w:t>
      </w:r>
      <w:r>
        <w:rPr>
          <w:b/>
          <w:bCs/>
          <w:spacing w:val="-2"/>
          <w:sz w:val="24"/>
          <w:szCs w:val="24"/>
          <w:vertAlign w:val="superscript"/>
        </w:rPr>
        <w:t xml:space="preserve">5 </w:t>
      </w:r>
      <w:r>
        <w:rPr>
          <w:b/>
          <w:bCs/>
          <w:sz w:val="24"/>
          <w:szCs w:val="24"/>
        </w:rPr>
        <w:t>A képviselő-testület hivatalának megnevezése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>A képviselő-testület hivatalának megnevezése:</w:t>
      </w:r>
    </w:p>
    <w:p>
      <w:pPr>
        <w:pStyle w:val="Normal"/>
        <w:shd w:fill="FFFFFF" w:val="clear"/>
        <w:ind w:left="24" w:right="1690" w:hanging="0"/>
        <w:jc w:val="center"/>
        <w:rPr/>
      </w:pPr>
      <w:r>
        <w:rPr>
          <w:sz w:val="24"/>
          <w:szCs w:val="24"/>
        </w:rPr>
        <w:t>Csomád Község Önkormányzat Polgármesteri Hivatala</w:t>
      </w:r>
    </w:p>
    <w:p>
      <w:pPr>
        <w:pStyle w:val="Normal"/>
        <w:shd w:fill="FFFFFF" w:val="clear"/>
        <w:ind w:left="24" w:right="1690" w:hanging="2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 Polgármesteri Hivatal székhelye: 2161 Csomád, Kossuth Lajos út 69.</w:t>
      </w:r>
    </w:p>
    <w:p>
      <w:pPr>
        <w:pStyle w:val="Normal"/>
        <w:shd w:fill="FFFFFF" w:val="clear"/>
        <w:ind w:left="24" w:right="1690" w:hanging="2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4" w:hanging="0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A Polgármesteri Hivatal jogállása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a képviselő-testület végrehajtó szerve, helyi önkormányzati költségvetési szerv, önálló jogi személy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4" w:hanging="0"/>
        <w:rPr/>
      </w:pPr>
      <w:r>
        <w:rPr>
          <w:b/>
          <w:bCs/>
          <w:spacing w:val="-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A Polgármesteri Hivatal gazdálkodása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működéséhez szükséges előirányzatokat, működési, fenntartási költségeket, beruházási kiadásokat az Önkormányzat költségvetési rendelete határozza meg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24" w:hanging="0"/>
        <w:jc w:val="both"/>
        <w:rPr/>
      </w:pPr>
      <w:r>
        <w:rPr>
          <w:b/>
          <w:sz w:val="24"/>
          <w:szCs w:val="24"/>
          <w:vertAlign w:val="superscript"/>
        </w:rPr>
        <w:t>5</w:t>
      </w:r>
      <w:r>
        <w:rPr>
          <w:b/>
          <w:sz w:val="24"/>
          <w:szCs w:val="24"/>
        </w:rPr>
        <w:t xml:space="preserve"> Polgármesteri Hivatal szervezeti felépítése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134" w:leader="none"/>
          <w:tab w:val="left" w:pos="2835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zetője: </w:t>
        <w:tab/>
        <w:t>jegyző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134" w:leader="none"/>
          <w:tab w:val="left" w:pos="2835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gyintézői állománya: </w:t>
        <w:tab/>
      </w:r>
      <w:r>
        <w:rPr>
          <w:b/>
          <w:i/>
          <w:sz w:val="24"/>
          <w:szCs w:val="24"/>
        </w:rPr>
        <w:t>pénzügyi előadók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835" w:leader="none"/>
          <w:tab w:val="left" w:pos="5529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gazdálkodási</w:t>
        <w:tab/>
        <w:t>1 fő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835" w:leader="none"/>
          <w:tab w:val="left" w:pos="5529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énzügyi </w:t>
        <w:tab/>
        <w:t>1 fő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835" w:leader="none"/>
          <w:tab w:val="left" w:pos="5529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dóügyi és munkaügyi</w:t>
        <w:tab/>
        <w:t>1 fő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529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dóügyi és igazgatási</w:t>
        <w:tab/>
        <w:t>1 fő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529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529" w:leader="none"/>
        </w:tabs>
        <w:ind w:left="24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igazgatási előadó</w:t>
        <w:tab/>
      </w:r>
      <w:r>
        <w:rPr>
          <w:sz w:val="24"/>
          <w:szCs w:val="24"/>
        </w:rPr>
        <w:t>2 fő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529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835" w:leader="none"/>
          <w:tab w:val="left" w:pos="5529" w:leader="none"/>
        </w:tabs>
        <w:ind w:left="24" w:hanging="0"/>
        <w:jc w:val="both"/>
        <w:rPr>
          <w:sz w:val="2"/>
          <w:szCs w:val="2"/>
        </w:rPr>
      </w:pPr>
      <w:r>
        <w:rPr>
          <w:sz w:val="24"/>
          <w:szCs w:val="24"/>
        </w:rPr>
        <w:t>fizikai állomány:</w:t>
        <w:tab/>
        <w:t>hivatalsegéd</w:t>
        <w:tab/>
        <w:t>1 fő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olgármesteri Hivatal irányítása, vezetése, működése</w:t>
      </w:r>
    </w:p>
    <w:p>
      <w:pPr>
        <w:pStyle w:val="Normal"/>
        <w:shd w:fill="FFFFFF" w:val="clear"/>
        <w:ind w:hanging="19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 Hivatal irányítása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 a képviselő-testület döntései szerint és önkormányzati jogkörében irányítja a Hivatalt. A polgármester – a jegyző javaslatainak figyelembevételével – meghatározza a Hivatal feladatait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95" w:leader="none"/>
        </w:tabs>
        <w:ind w:left="451" w:hanging="0"/>
        <w:rPr>
          <w:sz w:val="24"/>
          <w:szCs w:val="24"/>
        </w:rPr>
      </w:pPr>
      <w:r>
        <w:rPr>
          <w:sz w:val="24"/>
          <w:szCs w:val="24"/>
        </w:rPr>
        <w:t>az önkormányzat munkájának szervezésével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95" w:leader="none"/>
        </w:tabs>
        <w:ind w:left="451" w:hanging="0"/>
        <w:rPr>
          <w:sz w:val="24"/>
          <w:szCs w:val="24"/>
        </w:rPr>
      </w:pPr>
      <w:r>
        <w:rPr>
          <w:sz w:val="24"/>
          <w:szCs w:val="24"/>
        </w:rPr>
        <w:t>a döntések előkészítésével és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95" w:leader="none"/>
        </w:tabs>
        <w:ind w:left="24" w:firstLine="427"/>
        <w:rPr>
          <w:sz w:val="24"/>
          <w:szCs w:val="24"/>
        </w:rPr>
      </w:pPr>
      <w:r>
        <w:rPr>
          <w:sz w:val="24"/>
          <w:szCs w:val="24"/>
        </w:rPr>
        <w:t xml:space="preserve">végrehajtásával kapcsolatban.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olgármester – szintén a jegyző javaslatára – előterjesztést nyújt be a képviselő-testületnek a Hivatal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95" w:leader="none"/>
        </w:tabs>
        <w:ind w:left="451" w:hanging="0"/>
        <w:rPr>
          <w:sz w:val="24"/>
          <w:szCs w:val="24"/>
        </w:rPr>
      </w:pPr>
      <w:r>
        <w:rPr>
          <w:sz w:val="24"/>
          <w:szCs w:val="24"/>
        </w:rPr>
        <w:t>belső szervezeti tagozódásának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95" w:leader="none"/>
        </w:tabs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munkarendjének, valamint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95" w:leader="none"/>
        </w:tabs>
        <w:ind w:left="451" w:hanging="0"/>
        <w:rPr>
          <w:sz w:val="24"/>
          <w:szCs w:val="24"/>
        </w:rPr>
      </w:pPr>
      <w:r>
        <w:rPr>
          <w:sz w:val="24"/>
          <w:szCs w:val="24"/>
        </w:rPr>
        <w:t>ügyfélfogadási rendjének meghatározására vagy módosítására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/>
      </w:pPr>
      <w:r>
        <w:rPr>
          <w:b/>
          <w:sz w:val="24"/>
          <w:szCs w:val="24"/>
          <w:vertAlign w:val="superscript"/>
        </w:rPr>
        <w:t xml:space="preserve">5 </w:t>
      </w:r>
      <w:r>
        <w:rPr>
          <w:b/>
        </w:rPr>
        <w:t>Módosította a 10/2011.(XI.22.) számú rendelet 5. §-a. Hatályos 2011. 11. 22-től.</w:t>
      </w:r>
    </w:p>
    <w:p>
      <w:pPr>
        <w:sectPr>
          <w:footerReference w:type="default" r:id="rId25"/>
          <w:type w:val="nextPage"/>
          <w:pgSz w:w="11906" w:h="16838"/>
          <w:pgMar w:left="1963" w:right="1402" w:gutter="0" w:header="0" w:top="1392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polgármester irányító jogkörében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jegyző javaslatának figyelembevételével meghatározza a Hivatal önkormányzati</w:t>
        <w:br/>
        <w:t>munkához kapcsolódó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rPr>
          <w:sz w:val="24"/>
          <w:szCs w:val="24"/>
        </w:rPr>
      </w:pPr>
      <w:r>
        <w:rPr>
          <w:sz w:val="24"/>
          <w:szCs w:val="24"/>
        </w:rPr>
        <w:t>döntés előkészítési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rPr>
          <w:sz w:val="24"/>
          <w:szCs w:val="24"/>
        </w:rPr>
      </w:pPr>
      <w:r>
        <w:rPr>
          <w:sz w:val="24"/>
          <w:szCs w:val="24"/>
        </w:rPr>
        <w:t>végrehajtási feladatait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tájékozódik, figyelemmel kíséri az önkormányzati munkához kapcsolódó hivatali tevékenység végrehajtását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javaslatot tesz a teljesítménykövetelmények alapjául szolgáló teljesítménycélok meghatározásár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ájékozódik a Hivatal általános ügyintézési helyzetéről, minőségéről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gyes munkáltatói jogok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46" w:leader="none"/>
        </w:tabs>
        <w:rPr>
          <w:sz w:val="24"/>
          <w:szCs w:val="24"/>
        </w:rPr>
      </w:pPr>
      <w:r>
        <w:rPr>
          <w:sz w:val="24"/>
          <w:szCs w:val="24"/>
        </w:rPr>
        <w:t>gyakorolja az alpolgármester és a jegyző vonatkozásában,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46" w:leader="none"/>
        </w:tabs>
        <w:ind w:left="1622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egyetértési jogot gyakorol a köztisztviselőkkel kapcsolatban (pl.: kinevezés, felmentés, vezetői megbízás, megbízás visszavonása, illetmény megállapítása, jutalmazás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104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A Hivatal vezeté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jegyző vezeti a Polgármesteri Hivatalt és megszervezi a Hivatal munkáját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 jegyző az adott feladat ellátásához kapcsolódóan (pl.: választás lebonyolítása,</w:t>
      </w:r>
      <w:r>
        <w:rPr/>
        <w:t xml:space="preserve"> </w:t>
      </w:r>
      <w:r>
        <w:rPr>
          <w:sz w:val="24"/>
          <w:szCs w:val="24"/>
        </w:rPr>
        <w:t>leltározási feladatok, stb.) szükség szerint értekezletet tart, meghatározza a</w:t>
      </w:r>
      <w:r>
        <w:rPr/>
        <w:t xml:space="preserve"> </w:t>
      </w:r>
      <w:r>
        <w:rPr>
          <w:sz w:val="24"/>
          <w:szCs w:val="24"/>
        </w:rPr>
        <w:t>munkavégzés fő iránya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jegyző hivatalvezetési feladatai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munkáltatói jogköröket gyakorolj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egszervezi a Hivatal munkáját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egyes tevékenységek, feladatok vonatkozásában meghatározza az egyes személyek által ellátandó feladatok körét, határidejét, felelősöket, valamint a belső kontrollrendszert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ellátja a köztisztviselők továbbképzésével kapcsolatos szervezési, irányítási feladatokat; gondoskodik a megfelelő szakmai jártasság biztosításához szükséges feltételek megteremtéséről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a hivatal működéséhez szükséges területekre vonatkozóan belső szabályzatokat, utasításokat ad ki, valamint rendszeresen karbantartja azokat, ellenőrzi azok betartását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15" w:hanging="360"/>
        <w:jc w:val="both"/>
        <w:rPr/>
      </w:pPr>
      <w:r>
        <w:rPr>
          <w:spacing w:val="-1"/>
          <w:sz w:val="24"/>
          <w:szCs w:val="24"/>
        </w:rPr>
        <w:t xml:space="preserve">gondoskodik a munka megfelelő színvonalának biztosításáról, ennek érdekében </w:t>
      </w:r>
      <w:r>
        <w:rPr>
          <w:sz w:val="24"/>
          <w:szCs w:val="24"/>
        </w:rPr>
        <w:t>a munkaköri leírásokat évente felülvizsgálj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15" w:hanging="360"/>
        <w:jc w:val="both"/>
        <w:rPr/>
      </w:pPr>
      <w:r>
        <w:rPr>
          <w:spacing w:val="-1"/>
          <w:sz w:val="24"/>
          <w:szCs w:val="24"/>
        </w:rPr>
        <w:t xml:space="preserve">meghatározza az adott évre vonatkozó teljesítménykövetelményeket, </w:t>
      </w:r>
      <w:r>
        <w:rPr>
          <w:sz w:val="24"/>
          <w:szCs w:val="24"/>
        </w:rPr>
        <w:t>elvégzi a teljesítményértékelés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A munkáltatói jogok gyakorlása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jegyző feletti munkáltatói jogok gyakorlás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jegyzőt – pályázat útján – a képviselő-testület nevezi ki. A jegyző feletti egyéb munkáltatói jogokat a polgármester gyakorolj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öztisztviselők – bele nem értve a jegyzőt – feletti munkáltatói jogok gyakorlás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 jegyző gyakorolja a munkáltatói jogokat a Polgármesteri Hivatal köztisztviselői</w:t>
      </w:r>
      <w:r>
        <w:rPr/>
        <w:t xml:space="preserve"> </w:t>
      </w:r>
      <w:r>
        <w:rPr>
          <w:sz w:val="24"/>
          <w:szCs w:val="24"/>
        </w:rPr>
        <w:t>tekintetébe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polgármester egyetértése szükséges: a kinevezéshez, felmentéshez és jutalmazáshoz.</w:t>
      </w:r>
    </w:p>
    <w:p>
      <w:pPr>
        <w:sectPr>
          <w:footerReference w:type="default" r:id="rId26"/>
          <w:type w:val="nextPage"/>
          <w:pgSz w:w="11906" w:h="16838"/>
          <w:pgMar w:left="1987" w:right="1392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köri leírások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Hivatal köztisztviselői a jegyző által meghatározott munkaköri leírás szerint látják el feladatukat. A munkaköri leírás összeállítása, folyamatos karbantartása a jegyző feladata. A munkaköri leírásban meghatározásra kerül az ellátandó feladatokon kívül a munkakörrel kapcsolatos felelősségi kör, ellenőrzési tevékenység. A Polgármesteri Hivatal dolgozóját titoktartási kötelezettség terhel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rPr/>
      </w:pP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</w:rPr>
        <w:t xml:space="preserve"> A Polgármesteri Hivatal működés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munkare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Hivatal köztisztviselőinek munkarendje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hétfőtől csütörtökig 7</w:t>
      </w:r>
      <w:r>
        <w:rPr>
          <w:spacing w:val="-5"/>
          <w:sz w:val="24"/>
          <w:szCs w:val="24"/>
          <w:vertAlign w:val="superscript"/>
        </w:rPr>
        <w:t>00</w:t>
      </w:r>
      <w:r>
        <w:rPr>
          <w:spacing w:val="-5"/>
          <w:sz w:val="24"/>
          <w:szCs w:val="24"/>
        </w:rPr>
        <w:t xml:space="preserve"> – 15</w:t>
      </w:r>
      <w:r>
        <w:rPr>
          <w:spacing w:val="-5"/>
          <w:sz w:val="24"/>
          <w:szCs w:val="24"/>
          <w:vertAlign w:val="superscript"/>
        </w:rPr>
        <w:t>30</w:t>
      </w:r>
      <w:r>
        <w:rPr>
          <w:spacing w:val="-5"/>
          <w:sz w:val="24"/>
          <w:szCs w:val="24"/>
        </w:rPr>
        <w:t xml:space="preserve"> óráig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44" w:leader="none"/>
        </w:tabs>
        <w:ind w:left="0" w:right="10" w:hanging="0"/>
        <w:jc w:val="both"/>
        <w:rPr/>
      </w:pPr>
      <w:r>
        <w:rPr>
          <w:spacing w:val="-4"/>
          <w:sz w:val="24"/>
          <w:szCs w:val="24"/>
        </w:rPr>
        <w:t>pénteken 7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– 13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óráig tart, amely magába foglalja a munkaközi szünetet is, melynek </w:t>
      </w:r>
      <w:r>
        <w:rPr>
          <w:sz w:val="24"/>
          <w:szCs w:val="24"/>
        </w:rPr>
        <w:t>időtartama 30 perc. Túlmunka végzése esetén szabadidőt a jegyző engedélyezhet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ügyfélfogadás rendje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4200" w:leader="none"/>
        </w:tabs>
        <w:ind w:right="5069" w:hanging="0"/>
        <w:rPr/>
      </w:pPr>
      <w:r>
        <w:rPr>
          <w:spacing w:val="-1"/>
          <w:sz w:val="24"/>
          <w:szCs w:val="24"/>
        </w:rPr>
        <w:t>A Hivatal ügyfélfogadási rendje:</w:t>
        <w:br/>
        <w:t xml:space="preserve">- </w:t>
      </w:r>
      <w:r>
        <w:rPr>
          <w:spacing w:val="-5"/>
          <w:sz w:val="24"/>
          <w:szCs w:val="24"/>
        </w:rPr>
        <w:t>Hétfő és Szerda</w:t>
        <w:tab/>
        <w:t xml:space="preserve"> </w:t>
        <w:tab/>
        <w:t>7</w:t>
      </w:r>
      <w:r>
        <w:rPr>
          <w:spacing w:val="-5"/>
          <w:sz w:val="24"/>
          <w:szCs w:val="24"/>
          <w:vertAlign w:val="superscript"/>
        </w:rPr>
        <w:t>00</w:t>
      </w:r>
      <w:r>
        <w:rPr>
          <w:spacing w:val="-5"/>
          <w:sz w:val="24"/>
          <w:szCs w:val="24"/>
        </w:rPr>
        <w:t xml:space="preserve"> – 15</w:t>
      </w:r>
      <w:r>
        <w:rPr>
          <w:spacing w:val="-5"/>
          <w:sz w:val="24"/>
          <w:szCs w:val="24"/>
          <w:vertAlign w:val="superscript"/>
        </w:rPr>
        <w:t>00</w:t>
      </w:r>
      <w:r>
        <w:rPr>
          <w:spacing w:val="-5"/>
          <w:sz w:val="24"/>
          <w:szCs w:val="24"/>
        </w:rPr>
        <w:t xml:space="preserve"> óra,</w:t>
        <w:br/>
        <w:t xml:space="preserve">- </w:t>
      </w:r>
      <w:r>
        <w:rPr>
          <w:spacing w:val="-2"/>
          <w:sz w:val="24"/>
          <w:szCs w:val="24"/>
        </w:rPr>
        <w:t>Pénte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pacing w:val="-14"/>
          <w:sz w:val="24"/>
          <w:szCs w:val="24"/>
        </w:rPr>
        <w:t>7</w:t>
      </w:r>
      <w:r>
        <w:rPr>
          <w:spacing w:val="-14"/>
          <w:sz w:val="24"/>
          <w:szCs w:val="24"/>
          <w:vertAlign w:val="superscript"/>
        </w:rPr>
        <w:t>00</w:t>
      </w:r>
      <w:r>
        <w:rPr>
          <w:spacing w:val="-14"/>
          <w:sz w:val="24"/>
          <w:szCs w:val="24"/>
        </w:rPr>
        <w:t xml:space="preserve"> – 12</w:t>
      </w:r>
      <w:r>
        <w:rPr>
          <w:spacing w:val="-14"/>
          <w:sz w:val="24"/>
          <w:szCs w:val="24"/>
          <w:vertAlign w:val="superscript"/>
        </w:rPr>
        <w:t>00</w:t>
      </w:r>
      <w:r>
        <w:rPr>
          <w:spacing w:val="-14"/>
          <w:sz w:val="24"/>
          <w:szCs w:val="24"/>
        </w:rPr>
        <w:t xml:space="preserve"> óra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right="464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right="4646" w:hanging="0"/>
        <w:rPr/>
      </w:pPr>
      <w:r>
        <w:rPr>
          <w:b/>
          <w:spacing w:val="-2"/>
          <w:sz w:val="24"/>
          <w:szCs w:val="24"/>
        </w:rPr>
        <w:t>A polgármester ügyfélfogadási rendje</w:t>
      </w:r>
      <w:r>
        <w:rPr>
          <w:spacing w:val="-2"/>
          <w:sz w:val="24"/>
          <w:szCs w:val="24"/>
        </w:rPr>
        <w:t>:</w:t>
        <w:br/>
      </w:r>
      <w:r>
        <w:rPr>
          <w:spacing w:val="-3"/>
          <w:sz w:val="24"/>
          <w:szCs w:val="24"/>
        </w:rPr>
        <w:t>Pénte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/>
          <w:spacing w:val="-14"/>
          <w:sz w:val="24"/>
          <w:szCs w:val="24"/>
        </w:rPr>
        <w:t>14</w:t>
      </w:r>
      <w:r>
        <w:rPr>
          <w:rFonts w:cs="Arial"/>
          <w:spacing w:val="-14"/>
          <w:sz w:val="24"/>
          <w:szCs w:val="24"/>
          <w:vertAlign w:val="superscript"/>
        </w:rPr>
        <w:t>00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– 16</w:t>
      </w:r>
      <w:r>
        <w:rPr>
          <w:spacing w:val="-14"/>
          <w:sz w:val="24"/>
          <w:szCs w:val="24"/>
          <w:vertAlign w:val="superscript"/>
        </w:rPr>
        <w:t>00</w:t>
      </w:r>
      <w:r>
        <w:rPr>
          <w:spacing w:val="-14"/>
          <w:sz w:val="24"/>
          <w:szCs w:val="24"/>
        </w:rPr>
        <w:t xml:space="preserve"> óra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right="4646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right="4415" w:hanging="0"/>
        <w:rPr>
          <w:spacing w:val="-14"/>
          <w:sz w:val="24"/>
          <w:szCs w:val="24"/>
        </w:rPr>
      </w:pPr>
      <w:r>
        <w:rPr>
          <w:b/>
          <w:spacing w:val="-2"/>
          <w:sz w:val="24"/>
          <w:szCs w:val="24"/>
        </w:rPr>
        <w:t>A jegyző ügyfélfogadási rendje:</w:t>
        <w:br/>
      </w:r>
      <w:r>
        <w:rPr>
          <w:sz w:val="24"/>
          <w:szCs w:val="24"/>
        </w:rPr>
        <w:t>Szerda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/>
          <w:spacing w:val="-14"/>
          <w:sz w:val="24"/>
          <w:szCs w:val="24"/>
        </w:rPr>
        <w:t>8</w:t>
      </w:r>
      <w:r>
        <w:rPr>
          <w:rFonts w:cs="Arial"/>
          <w:spacing w:val="-14"/>
          <w:sz w:val="24"/>
          <w:szCs w:val="24"/>
          <w:vertAlign w:val="superscript"/>
        </w:rPr>
        <w:t>00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– 14</w:t>
      </w:r>
      <w:r>
        <w:rPr>
          <w:spacing w:val="-14"/>
          <w:sz w:val="24"/>
          <w:szCs w:val="24"/>
          <w:vertAlign w:val="superscript"/>
        </w:rPr>
        <w:t>00</w:t>
      </w:r>
      <w:r>
        <w:rPr>
          <w:spacing w:val="-14"/>
          <w:sz w:val="24"/>
          <w:szCs w:val="24"/>
        </w:rPr>
        <w:t xml:space="preserve"> óra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right="5491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ügyfélfogadás speciális szabályai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Halaszthatatlan ügyekben (pl.: haláleset), amely esetekben az azonnali ügyintézés elmaradása jelentős érdek- és jogsérelemmel jár, az ügyfélfogadás ideje egybeesik a munkaidővel. Ennek elbírálására a jegyző vagy az érintett ügyintéző jogosult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A Polgármesteri Hivatalnak munkanapokon a munkaidőn kívül és a heti pihenőnapokon is el</w:t>
      </w:r>
      <w:r>
        <w:rPr/>
        <w:t xml:space="preserve"> </w:t>
      </w:r>
      <w:r>
        <w:rPr>
          <w:sz w:val="24"/>
          <w:szCs w:val="24"/>
        </w:rPr>
        <w:t>kell látnia a következő szolgáltatást: a házasságköté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 Polgármesteri Hivatalban jelenléti ívet kell vezetni, amelybe a köztisztviselő köteles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munkakezdés és a munkabefejezés időpontja mellett aláírását is feltüntet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  Polgármesteri   Hivatalt   munkaidő   alatt   csak   a   polgármester   vagy   a   jegyző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ngedélyével lehet elhagyni. Betegség vagy rendkívüli ok miatt történő távolmaradást,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ávolmaradás   első   napján   köteles   a   munkavállaló,   vagy   akadályoztatása   eseté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hozzátartozója bejelent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 helyettesítés szabályozás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 jegyzőt átmeneti akadályoztatása esetén az adó és munkaügyi feladatokat ellátó előadó</w:t>
      </w:r>
      <w:r>
        <w:rPr/>
        <w:t xml:space="preserve"> </w:t>
      </w:r>
      <w:r>
        <w:rPr>
          <w:sz w:val="24"/>
          <w:szCs w:val="24"/>
        </w:rPr>
        <w:t>helyettesí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z ügyintézők a munkaköri leírásukban foglaltak szerint helyettesítik egymá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Ügyiratkezelés, ügyintézés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A Hivatal ügyirat-kezelésére vonatkozó szabályokat az Iratkezelési Szabályzat határozza meg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/>
      </w:pPr>
      <w:r>
        <w:rPr>
          <w:b/>
          <w:sz w:val="24"/>
          <w:szCs w:val="24"/>
          <w:vertAlign w:val="superscript"/>
        </w:rPr>
        <w:t xml:space="preserve">5 </w:t>
      </w:r>
      <w:r>
        <w:rPr>
          <w:b/>
        </w:rPr>
        <w:t>Módosította a 10/2011.(XI.22.) számú rendelet 5. §-a. Hatályos 2011. 11. 22-től.</w:t>
      </w:r>
      <w:r>
        <w:br w:type="page"/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b/>
          <w:bCs/>
          <w:spacing w:val="-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Kiadmányozási rend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A kiadmányozás szabályozására a polgármester hatáskörébe tartozó ügyekben a polgármester, a jegyző hatáskörébe tartozó ügyekben a jegyző rendelkezéseit kell alkalmazni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A pénzgazdálkodási jogkörök gyakorlása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A Hivatal tekintetében a kötelezettségvállalás, ellenjegyzés, utalványozás és érvényesítés szabályait a szerv gazdálkodási előírásait tartalmazó számviteli szabálygyűjtemény állapítja meg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bCs/>
          <w:spacing w:val="-2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  <w:t>A Hivatal és a Képviselő-testület kapcsolat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nak a képviselő-testület működésével kapcsolatos feladatait a hivatal köztisztviselőinek munkaköri leírásai tartalmazzá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Hivatalnak gondoskodnia kell a képviselő-testületi ülések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4" w:leader="none"/>
        </w:tabs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meghívóinak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lőterjesztéseinek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jegyzőkönyveinek elkészítéséről, valamint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a döntések végrehajtásáról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öntés-előkészítés munkáiban a jegyző utasítása alapján a Polgármesteri Hivatal valamennyi dolgozója köteles közreműködni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bCs/>
          <w:spacing w:val="-2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>A köztisztviselők szakmai képzé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Hivatal köztisztviselőinek szakmai képzését a jegyző szervezi és ellenőr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bCs/>
          <w:spacing w:val="-2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>Bélyegzők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A hivatalos bélyegző-szükséglet felméréséről, majd igény esetén megrendeléséről a jegyző meghatalmazása alapján a pénzügyi előadó gondoskodik. A használatba adott bélyegzőkről nyilvántartást kell vezetni. A nyilvántartó a használatba adott bélyegzők meglétét évente ellenőrizni köteles. A </w:t>
      </w:r>
      <w:r>
        <w:rPr>
          <w:spacing w:val="-1"/>
          <w:sz w:val="24"/>
          <w:szCs w:val="24"/>
        </w:rPr>
        <w:t xml:space="preserve">használatba adás során a bélyegzőlenyomat feltüntetése mellett a bélyegző átvételéről az </w:t>
      </w:r>
      <w:r>
        <w:rPr>
          <w:sz w:val="24"/>
          <w:szCs w:val="24"/>
        </w:rPr>
        <w:t>átvevő nyilatkozatot ír alá. Ha valamely dolgozó a rábízott bélyegzőt elveszíti, köteles erről írásban jelentést tenni. A vezető köteles az elvesztés körülményeit megvizsgálni. Az elhasználódott, megrongálódott, feleslegessé váló bélyegzőt jegyzőkönyv felvétele mellett meg kell semmisíteni. A jegyzőkönyvet a nyilvántartás mellékleteként meg kell őrizni. Ha megszűnik a bélyegzőt kezelő dolgozó jogviszonya, a bélyegző visszaadását az átvevő nyilatkozaton igazolni köteles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bCs/>
          <w:spacing w:val="-2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>Kulcsok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z egyes épületek, helyiségek, egyéb zárható eszközök kulccsal történő zárásának szükségessége alapján a kulcsszükségletet a pénzügyi előadó javaslatára a jegyző határozza meg. A kulcsokat a kulcskezelők a kulcsnyilvántartás alapján kezelhetik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bCs/>
          <w:spacing w:val="-2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  <w:t>A köztisztviselők szociális, jóléti és kulturális juttatásai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köztisztviselőinek szociális, jóléti és kulturális juttatásairól, valamint a szociális és kegyeleti támogatásról önkormányzati rendelet rendelkezik.</w:t>
      </w:r>
    </w:p>
    <w:p>
      <w:pPr>
        <w:sectPr>
          <w:footerReference w:type="default" r:id="rId27"/>
          <w:type w:val="nextPage"/>
          <w:pgSz w:w="11906" w:h="16838"/>
          <w:pgMar w:left="1987" w:right="1397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ind w:left="232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I. A Polgármesteri Hivatal feladatai</w:t>
      </w:r>
    </w:p>
    <w:p>
      <w:pPr>
        <w:pStyle w:val="Normal"/>
        <w:shd w:fill="FFFFFF" w:val="clear"/>
        <w:ind w:left="2328" w:hanging="0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987" w:right="1402" w:gutter="0" w:header="0" w:top="13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 Polgármesteri Hivatal feladatait jogszabályok, a képviselő-testület, a polgármester és a</w:t>
      </w:r>
      <w:r>
        <w:rPr/>
        <w:t xml:space="preserve"> </w:t>
      </w:r>
      <w:r>
        <w:rPr>
          <w:sz w:val="24"/>
          <w:szCs w:val="24"/>
        </w:rPr>
        <w:t>jegyző határozza me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Hivatal feladatellátása során az egyes tevékenységeket a köztisztviselők a munkakö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leírásuk alapján végzi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Hivatal feladata általánosan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és a bizottságok működésével, valamint a polgármester és a jegyző tevékenységével kapcsolatosan meghatározott feladatok ellátás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 helyi képviselők és az országgyűlési képviselők munkájának segítés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rsadalmi szervekkel, társszervekkel, közszolgáltatást végző szervekkel való együttműködé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Polgármesteri Hivatal köteles ellátni a következő feladat- és hatáskör csoportokat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önkormányzati működéshez kapcsolódó, a polgármester irányítási jogkörében meghatározott feladat- és hatáskörök, valamint az önkormányzati SZMSZ szerint a hivatal által ellátott feladatok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épszavazás, népi kezdeményezés, választások lebonyolítás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emzeti és kisebbségi jogok védelm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ársulásokkal, kistérséggel kapcsolatos feladatellátá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erületszervezés, területrendezés, településfejleszté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környezetvédelem, természetvédelem, levegőtisztaság-védelem, hulladékgazdálkodás, közterületek rendjének biztosítás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övényvédelmi, növény-egészségügyi feladatok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állatvédelmi, állategészségügyi feladatok; méhekkel, veszélyes állatokkal, ebekkel kapcsolatos feladatok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özérdekű védekezé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ízügy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degenforgalom, turisztika, kereskedelem, vendéglátás, vásár- és piactartá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zabálysérté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özvilágítá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nvédelem, polgári védelem, katasztrófavédelem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űzvédelem, munkavédelem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gészségügyi ellátá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zociális ellátás (pénzbeli szociális ellátás, természetbeni szociális ellátás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ozgáskorlátozottak támogatás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gyermekvédelmi ellátás (pénzbeli gyermekvédelmi ellátás, gyermekjóléti ellátások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fjúságvédelem, gyámügy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agyatéki eljárá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özművelődés, közgyűjtemény, művészeti, kulturális feladatok, sport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özlekedés, személyszállítá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nyakönyvezés, polgárok személyi adatainak és lakcímének nyilvántartás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gazdálkodás:</w:t>
      </w:r>
    </w:p>
    <w:p>
      <w:pPr>
        <w:pStyle w:val="Normal"/>
        <w:shd w:fill="FFFFFF" w:val="clear"/>
        <w:ind w:left="542" w:right="5491" w:hanging="0"/>
        <w:rPr/>
      </w:pPr>
      <w:r>
        <w:rPr>
          <w:spacing w:val="-1"/>
          <w:sz w:val="24"/>
          <w:szCs w:val="24"/>
        </w:rPr>
        <w:t xml:space="preserve">költségvetési tervezés, </w:t>
      </w:r>
      <w:r>
        <w:rPr>
          <w:sz w:val="24"/>
          <w:szCs w:val="24"/>
        </w:rPr>
        <w:t>beszámolás,</w:t>
      </w:r>
    </w:p>
    <w:p>
      <w:pPr>
        <w:pStyle w:val="Normal"/>
        <w:shd w:fill="FFFFFF" w:val="clear"/>
        <w:ind w:left="542" w:right="5069" w:hanging="0"/>
        <w:rPr>
          <w:sz w:val="24"/>
          <w:szCs w:val="24"/>
        </w:rPr>
      </w:pPr>
      <w:r>
        <w:rPr>
          <w:sz w:val="24"/>
          <w:szCs w:val="24"/>
        </w:rPr>
        <w:t xml:space="preserve">előirányzat-gazdálkodás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799465</wp:posOffset>
                </wp:positionV>
                <wp:extent cx="14605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62.9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42" w:right="506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pi gazdálkodási feladatok,</w:t>
      </w:r>
    </w:p>
    <w:p>
      <w:pPr>
        <w:sectPr>
          <w:type w:val="continuous"/>
          <w:pgSz w:w="11906" w:h="16838"/>
          <w:pgMar w:left="1987" w:right="1402" w:gutter="0" w:header="0" w:top="13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házipénztár és bankszámlapénz kezelés,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költségvetési koncepció,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információszolgáltatás a központi költségvetésbe,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leltározás, selejtezés, bizonylatkezelés,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vagyongazdálkodás,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közbeszerzés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42" w:right="6336" w:hanging="542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adózási feladatok:</w:t>
        <w:br/>
      </w:r>
      <w:r>
        <w:rPr>
          <w:sz w:val="24"/>
          <w:szCs w:val="24"/>
        </w:rPr>
        <w:t>helyi adók,</w:t>
        <w:br/>
        <w:t>gépjárműadó,</w:t>
      </w:r>
    </w:p>
    <w:p>
      <w:pPr>
        <w:pStyle w:val="Normal"/>
        <w:shd w:fill="FFFFFF" w:val="clear"/>
        <w:ind w:left="542" w:right="3802" w:hanging="0"/>
        <w:rPr/>
      </w:pPr>
      <w:r>
        <w:rPr>
          <w:sz w:val="24"/>
          <w:szCs w:val="24"/>
        </w:rPr>
        <w:t xml:space="preserve">adók módjára kezelendő köztartozások, </w:t>
      </w:r>
      <w:r>
        <w:rPr>
          <w:spacing w:val="-2"/>
          <w:sz w:val="24"/>
          <w:szCs w:val="24"/>
        </w:rPr>
        <w:t xml:space="preserve">termőföld bérbeadásból származó SZJA, </w:t>
      </w:r>
      <w:r>
        <w:rPr>
          <w:sz w:val="24"/>
          <w:szCs w:val="24"/>
        </w:rPr>
        <w:t>adóellenőrzés, adóvégrehajtá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ind w:left="426" w:right="3802" w:hanging="426"/>
        <w:rPr>
          <w:sz w:val="24"/>
          <w:szCs w:val="24"/>
        </w:rPr>
      </w:pPr>
      <w:r>
        <w:rPr>
          <w:sz w:val="24"/>
          <w:szCs w:val="24"/>
        </w:rPr>
        <w:t>ellenőrzés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42" w:right="3802" w:hanging="0"/>
        <w:rPr/>
      </w:pPr>
      <w:r>
        <w:rPr>
          <w:spacing w:val="-2"/>
          <w:sz w:val="24"/>
          <w:szCs w:val="24"/>
        </w:rPr>
        <w:t xml:space="preserve">belső ellenőrzésben való közreműködés, </w:t>
      </w:r>
      <w:r>
        <w:rPr>
          <w:sz w:val="24"/>
          <w:szCs w:val="24"/>
        </w:rPr>
        <w:t xml:space="preserve">FEUVE rendszer működtetése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42" w:right="3802" w:hanging="0"/>
        <w:rPr>
          <w:sz w:val="24"/>
          <w:szCs w:val="24"/>
        </w:rPr>
      </w:pPr>
      <w:r>
        <w:rPr>
          <w:sz w:val="24"/>
          <w:szCs w:val="24"/>
        </w:rPr>
        <w:t>felügyelt szervek ellenőrzés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ratkezelé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datvédelem, közérdekű adatok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unkaügyi feladatok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özérdekű bejelentés, talált dolgok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Záró rendelkezések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/>
          <w:bCs/>
          <w:spacing w:val="-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Hatályba lépé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Ügyrendje 2011. május 01-jén lép hatályba, egyidejűleg a kérdést szabályozó korábbi intézkedések hatályukat vesztik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Az ügyrend megismertetése, naprakészség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jegyző köteles gondoskodni az Ügyrend naprakész állapotáról és arról, hogy az Ügyrendet megismerjék a Hivatal köztisztviselő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/>
          <w:bCs/>
          <w:spacing w:val="-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A jegyző által elkészítendő belső szabályok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jegyző köteles elkészíteni különösen a következő belső szabályzatokat, utasításokat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ratkezelési szabályzat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formatikai szabályzat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űzvédelmi szabályzat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unkavédelmi szabályzat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élyegzőhasználati szabályzat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énzügyi-gazdálkodási szabályzatok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datvédelmi szabályzatok.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függelék</w:t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mád Község Önkormányzat hivatalos hirdetőtábláinak a jegyzéke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./ Kossuth Lajos út 69. – Polgármesteri Hivatal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./ Kossuth Lajos út – Templom utca sarok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/ Kossuth Lajos út – Napsugár utca sarok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/ Táncsics Mihály utcai autóbusz megálló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5./ József Attila utcai autóbusz megálló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6./ Meggyes utca – Szent István utca sarok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7./ Templom utca – Liget utca sarok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8./ Fő utca – Tavasz utca sarok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9./ Fő utca – Ősz utca sarok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w="11906" w:h="16838"/>
      <w:pgMar w:left="1987" w:right="1406" w:gutter="0" w:header="0" w:top="1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lowerLetter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27"/>
      <w:numFmt w:val="lowerLetter"/>
      <w:lvlText w:val="%1)"/>
      <w:lvlJc w:val="left"/>
      <w:pPr>
        <w:tabs>
          <w:tab w:val="num" w:pos="720"/>
        </w:tabs>
        <w:ind w:left="169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3302" w:hanging="720"/>
      </w:pPr>
      <w:rPr/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4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>
        <w:sz w:val="24"/>
        <w:color w:val="000000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4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6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5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4"/>
      <w:numFmt w:val="decimal"/>
      <w:lvlText w:val="(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6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9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4"/>
        <w:color w:val="000000"/>
      </w:rPr>
    </w:lvl>
  </w:abstractNum>
  <w:abstractNum w:abstractNumId="101">
    <w:lvl w:ilvl="0">
      <w:start w:val="5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4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12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color w:val="000000"/>
      <w:sz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  <w:sz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color w:val="000000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color w:val="000000"/>
      <w:sz w:val="24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mad.hu/" TargetMode="External"/><Relationship Id="rId3" Type="http://schemas.openxmlformats.org/officeDocument/2006/relationships/hyperlink" Target="mailto:titkarsag@csomad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6:00Z</dcterms:created>
  <dc:creator>Pénzváltó Sándor</dc:creator>
  <dc:description/>
  <cp:keywords/>
  <dc:language>en-US</dc:language>
  <cp:lastModifiedBy>Gombainé Aranka</cp:lastModifiedBy>
  <cp:lastPrinted>2012-07-06T14:25:00Z</cp:lastPrinted>
  <dcterms:modified xsi:type="dcterms:W3CDTF">2012-07-06T12:29:00Z</dcterms:modified>
  <cp:revision>5</cp:revision>
  <dc:subject/>
  <dc:title>Jobbágyi Község Önkormányzata Képviselő-testülete</dc:title>
</cp:coreProperties>
</file>