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SOMÁD KÖZSÉG ÖNKORMÁNYZAT KÉPVISELŐ-TESTÜLETÉNEK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. ÉVI MUNKATERV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Elfogadva …/2019.(XI.27.) KT határozattal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104140</wp:posOffset>
                </wp:positionV>
                <wp:extent cx="5692140" cy="287020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0. január 20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8.2pt;mso-position-vertical-relative:text;margin-left:2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020. január 20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20. január 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Tájékoztatás a 2019. évben polgármesterre átruházott hatáskörben elbírált segélyekrő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adó neve: </w:t>
      </w:r>
      <w:r>
        <w:rPr>
          <w:rFonts w:cs="Times New Roman" w:ascii="Times New Roman" w:hAnsi="Times New Roman"/>
          <w:iCs/>
          <w:sz w:val="24"/>
          <w:szCs w:val="24"/>
        </w:rPr>
        <w:t>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Hagymási Mária igazgatási ügyinté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 Csomádi Szlovák Nemzetiségi Önkormányzattal kötött együttműködési megállapodás felülvizsgá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) </w:t>
      </w:r>
      <w:r>
        <w:rPr>
          <w:rFonts w:cs="Times New Roman" w:ascii="Times New Roman" w:hAnsi="Times New Roman"/>
          <w:b/>
          <w:sz w:val="24"/>
          <w:szCs w:val="24"/>
        </w:rPr>
        <w:t>Tájékoztatás a lejárt határidejű határozatok végrehaj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 előzetesen tárgyalja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00</wp:posOffset>
                </wp:positionH>
                <wp:positionV relativeFrom="paragraph">
                  <wp:posOffset>66040</wp:posOffset>
                </wp:positionV>
                <wp:extent cx="5756275" cy="287020"/>
                <wp:effectExtent l="0" t="0" r="26670" b="266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0. február 17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5.35pt;height:24.7pt;mso-wrap-distance-left:9.05pt;mso-wrap-distance-right:9.05pt;mso-wrap-distance-top:0pt;mso-wrap-distance-bottom:0pt;margin-top:5.2pt;mso-position-vertical-relative:text;margin-left:2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020. február 17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20. február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ának 2019. évi költségvetéséről szó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ndeletének 4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) Rendeletalkotás Csomád Község Önkormányzata 2020. évi költségvetés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Beszámoló Csomád Község Önkormányzatának 2019. évi közbeszerzései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) Beszámoló a Gazdasági és Ügyrendi Bizottság 2019. évi munkáj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Stipka István GÜB elnö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) Beszámoló a Szociális Bizottság 2019. évi munkáj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Miklecz Mihály SZB elnö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Hagymási Mária igazgatási ügyinté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26"/>
        <w:jc w:val="both"/>
        <w:textAlignment w:val="baseline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zh-CN"/>
        </w:rPr>
        <w:t xml:space="preserve">6.) Tájékoztatás a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Jegyző és Polgármester által, átruházott hatáskörben kiadott határozatok és engedélyekrő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 xml:space="preserve">Silyéné Jakab Kinga műszaki ügyintéző,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. március 16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20. március 16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20. március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Javaslat Csomád Község Önkormányzatának 2020. évi közbeszerzési tervé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) </w:t>
      </w:r>
      <w:r>
        <w:rPr>
          <w:rFonts w:cs="Times New Roman" w:ascii="Times New Roman" w:hAnsi="Times New Roman"/>
          <w:b/>
          <w:bCs/>
          <w:sz w:val="24"/>
          <w:szCs w:val="24"/>
        </w:rPr>
        <w:t>Beszámoló a 2019. évben az Önkormányzat költségvetéséből államháztartáson kívülre nyújtott támogatások felhasznál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A közösségi színtér 2019. évi szolgáltatási tervének jóváhagyá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Salamonné Sinkó Mária művelődésszerve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. április 20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20. április 20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20. április 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a 2019. évi költségvetésének zárszámadásáró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) Éves összefoglaló jelentés elfogadása Csomád Község Önkormányzat 2019. évre vonatkozó belső ellenőrzés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Beszámoló a Fóti Közös Önkormányzati Hivatal 2019. évi tevékenységérő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. május 18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20. május 18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20. május 14.</w:t>
      </w:r>
    </w:p>
    <w:p>
      <w:pPr>
        <w:pStyle w:val="Listaszerbekezds"/>
        <w:numPr>
          <w:ilvl w:val="0"/>
          <w:numId w:val="4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Döntés Helyi Kitüntetések adományozásáról</w:t>
      </w:r>
    </w:p>
    <w:p>
      <w:pPr>
        <w:pStyle w:val="Listaszerbekezds"/>
        <w:autoSpaceDE w:val="false"/>
        <w:ind w:left="426" w:hanging="426"/>
        <w:jc w:val="both"/>
        <w:rPr/>
      </w:pPr>
      <w:r>
        <w:rPr>
          <w:i/>
          <w:iCs/>
        </w:rPr>
        <w:t>Előadó neve</w:t>
      </w:r>
      <w:r>
        <w:rPr/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Hagymási Mária igazgatási ügyinté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Listaszerbekezds"/>
        <w:autoSpaceDE w:val="false"/>
        <w:ind w:left="426" w:hanging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) Beszámoló az önkormányzat gyermekjóléti és gyermekvédelmi feladatainak ellátásáró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unakeszi Rendőrkapitányság 2019. évi beszámolójának elfogadá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. június 15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20. június 15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20. június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a 2020. évi költségvetési rendeletének 1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zámoló a Csomádi Napsugár Óvoda és Bölcsőde 2019/2020. nevelési évben végzett munkáj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Sinkó Mihályné intézmén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Beszámoló a Művelődési Ház és Könyvtár 2019. évi működés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Salamonné Sinkó Mária művelődésszerve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) Helyi rendeletekkel kapcsolatos jogharmonizációs feladato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0005</wp:posOffset>
                </wp:positionH>
                <wp:positionV relativeFrom="paragraph">
                  <wp:posOffset>56515</wp:posOffset>
                </wp:positionV>
                <wp:extent cx="5752465" cy="73533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5247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. július 1-augusztus 3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ANÁCSKOZÁSI SZÜNE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454.3pt;height:59.25pt;mso-wrap-distance-left:9.05pt;mso-wrap-distance-right:9.05pt;mso-wrap-distance-top:0pt;mso-wrap-distance-bottom:0pt;margin-top:4.45pt;mso-position-vertical-relative:text;margin-left:-3.15pt;mso-position-horizontal-relative:margin">
                <v:shadow on="t" color="#525252" offset="1.35pt,1.35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20. július 1-augusztus 31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TANÁCSKOZÁSI SZÜNE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20. szeptember 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14985</wp:posOffset>
                </wp:positionV>
                <wp:extent cx="5669915" cy="287020"/>
                <wp:effectExtent l="0" t="0" r="26670" b="2667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. szeptember 21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48.55pt;height:24.7pt;mso-wrap-distance-left:9.05pt;mso-wrap-distance-right:9.05pt;mso-wrap-distance-top:0pt;mso-wrap-distance-bottom:0pt;margin-top:-40.55pt;mso-position-vertical-relative:text;margin-left:2.55pt;mso-position-horizontal:center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20. szeptember 21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Beszámoló Csomád Község Önkormányzata 2020. évi költségvetésének I. félévi végrehaj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 Rendeletalkotás Csomád Község Önkormányzata 2020. évi költségvetési rendeletének 2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Tájékoztató az Esztergály Mihály Általános Iskola 2019/2020. nevelési évben végzett munkájá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Varga László intézmén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) Döntés szociális tűzifa támogatással kapcsolatb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. október 1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20. október 19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20. október 15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426" w:right="-2" w:hanging="426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öntés a hóeltakarítást és síkosságmentesítést végző gazdasági szereplő kiválasztásáról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firstLine="36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 előzetesen tárgyalja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. november 16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20. november 16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20. november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a 2020. évi költségvetési rendeletének 3. sz. módosításár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iCs/>
          <w:sz w:val="24"/>
          <w:szCs w:val="24"/>
        </w:rPr>
        <w:t>Zámodics Pé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 Döntés Csomád Község Önkormányzata Képviselő-testületének 2021. évi munkaterv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Döntés az Önkormányzat 2021. évi belső ellenőrzési munkatervérő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) Javaslat étkezési nyersanyagnorma és térítési díj megállapításá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r. Sugár Anita al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tárgyalja: GÜB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4605</wp:posOffset>
                </wp:positionH>
                <wp:positionV relativeFrom="paragraph">
                  <wp:posOffset>23495</wp:posOffset>
                </wp:positionV>
                <wp:extent cx="5692140" cy="652780"/>
                <wp:effectExtent l="0" t="0" r="26670" b="2667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Közmeghallgatá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20. december 7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53.5pt;mso-wrap-distance-left:9.05pt;mso-wrap-distance-right:9.05pt;mso-wrap-distance-top:0pt;mso-wrap-distance-bottom:0pt;margin-top:1.85pt;mso-position-vertical-relative:text;margin-left:-1.1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Közmeghallgatá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20. december 7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3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ind w:left="720" w:hanging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1.sz. melléklet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9:00Z</dcterms:created>
  <dc:creator>Katinka</dc:creator>
  <dc:description/>
  <cp:keywords/>
  <dc:language>en-US</dc:language>
  <cp:lastModifiedBy>Sugár Anita</cp:lastModifiedBy>
  <cp:lastPrinted>2019-11-21T09:47:00Z</cp:lastPrinted>
  <dcterms:modified xsi:type="dcterms:W3CDTF">2019-11-22T10:39:00Z</dcterms:modified>
  <cp:revision>3</cp:revision>
  <dc:subject/>
  <dc:title/>
</cp:coreProperties>
</file>