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elyi szociális ellátásokról és szociális támogatásokról szóló 15/2022. (XII.13.) önkormányzati rendelet 7. pont alapjá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/>
        <w:t>Benyújtható: minden év október 1-től – október 31-i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KÉRELEM</w:t>
      </w:r>
    </w:p>
    <w:p>
      <w:pPr>
        <w:pStyle w:val="Heading"/>
        <w:rPr>
          <w:sz w:val="32"/>
          <w:szCs w:val="32"/>
        </w:rPr>
      </w:pPr>
      <w:r>
        <w:rPr>
          <w:szCs w:val="28"/>
        </w:rPr>
        <w:t>Szociális célú tűzifa támogatás megállapításához</w:t>
      </w:r>
    </w:p>
    <w:p>
      <w:pPr>
        <w:pStyle w:val="Normal"/>
        <w:spacing w:lineRule="auto" w:line="36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génylő neve: 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ületési neve: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ületési helye: …………………………………. ideje: 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yja neve: ……………………………………………………………………………………..</w:t>
      </w:r>
    </w:p>
    <w:p>
      <w:pPr>
        <w:pStyle w:val="Heading1"/>
        <w:rPr/>
      </w:pPr>
      <w:r>
        <w:rPr/>
        <w:t>Lakóhelye: …….…………………………………………….………………..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rtózkodási helye: ……………..………….……………….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AJ száma: …………………………………………………………..            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>Telefonszáma: ……………………………………..…………………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lmező családi körülménye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egyedül élő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nem egyedül élő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alábbi támogatásban részesülök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Aktív korú ellátás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Időskorúak járadéka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Rendszeres gyermekvédelmi támogatás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Települési támogatás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érelmezővel közös háztartásban élők száma:…………..Fő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LMEZŐ CSALÁDJÁBAN ÉLŐK ADATAI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120" w:after="0"/>
        <w:rPr>
          <w:bCs/>
          <w:u w:val="none"/>
        </w:rPr>
      </w:pPr>
      <w:r>
        <w:rPr>
          <w:u w:val="none"/>
        </w:rPr>
        <w:t>Család</w:t>
      </w:r>
      <w:r>
        <w:rPr>
          <w:bCs/>
          <w:u w:val="none"/>
        </w:rPr>
        <w:t xml:space="preserve">: egy lakásban együtt élő, ott bejelentett lakóhellyel, vagy tartózkodási hellyel rendelkező </w:t>
      </w:r>
      <w:r>
        <w:rPr>
          <w:b/>
          <w:bCs/>
          <w:u w:val="none"/>
        </w:rPr>
        <w:t>közeli hozzátartozók</w:t>
      </w:r>
      <w:r>
        <w:rPr>
          <w:bCs/>
          <w:u w:val="none"/>
        </w:rPr>
        <w:t xml:space="preserve"> közösség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55590" cy="270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1"/>
                              <w:gridCol w:w="1187"/>
                              <w:gridCol w:w="2693"/>
                              <w:gridCol w:w="1843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é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koni kapcsola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ületési hely, id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J szá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év…............. hó…....na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  <w:r>
                                    <w:rPr/>
                                    <w:t>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..év…............. hó…....na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  <w:r>
                                    <w:rPr/>
                                    <w:t>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..év…............. hó…....na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  <w:r>
                                    <w:rPr/>
                                    <w:t>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..év…............. hó…....na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  <w:r>
                                    <w:rPr/>
                                    <w:t>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..év…............. hó…....na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213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1"/>
                        <w:gridCol w:w="1187"/>
                        <w:gridCol w:w="2693"/>
                        <w:gridCol w:w="1843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é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koni kapcsola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ületési hely, id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J szám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év…............. hó…....na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.év…............. hó…....na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.év…............. hó…....na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.év…............. hó…....na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.év…............. hó…....na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mező és a vele egy háztartásban élők havi nettó jövedel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551"/>
        <w:gridCol w:w="1231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jövedelem típusai (nettó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relmező jövedelm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9" w:hanging="0"/>
              <w:jc w:val="center"/>
              <w:rPr/>
            </w:pPr>
            <w:r>
              <w:rPr>
                <w:sz w:val="20"/>
              </w:rPr>
              <w:t>Közeli hozzátartozók jövedelme</w:t>
            </w:r>
          </w:p>
        </w:tc>
      </w:tr>
      <w:tr>
        <w:trPr>
          <w:trHeight w:val="162" w:hRule="atLeast"/>
          <w:cantSplit w:val="true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 xml:space="preserve">c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e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18"/>
              </w:rPr>
            </w:pPr>
            <w:r>
              <w:rPr>
                <w:sz w:val="18"/>
              </w:rPr>
              <w:t>Munkaviszonyból, és más foglalkoztatási jogviszonyból származ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ársas és egyéni vállalkozásból, őstermelői, ill. szellemi és más önálló tevékenységből származ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lkalmi munkavégzésből származ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áppénz, gyermekgondozási támogatások (GYÁS, GYED, GYES, GYET, családi pótlék, gyermektartásdíj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yugellátás és egyéb nyugdíjszerű rendszeres szociális ellátás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Önkormányzat és munkaügyi szervek által folyósított ellátások (pl. rendszeres szociális segély, ápolási díj, álláskeresési ellátások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jövedel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. ösztöndíj, végkielégítés, ingó és ingatlan étékesítéséből, bérbeadásból származó) az előző sorokban nem feltüntetett jövedel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sszes jövedel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+2+3+4+5+6+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főre jutó havi családi jövedelem: …………………………..Ft/hó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Tudomásul veszem, hogy a kérelemben közölt jövedelmi adatok valódiságát a szociális hatáskört gyakorló szerv – az állami adóhatóság illetékes igazgatósága útján – ellenőri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zzájárulok a kérelemben szereplő adatoknak a szociális eljárás során történő felhaszná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fenti adatok a valóságna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llékletek:</w:t>
      </w:r>
      <w:r>
        <w:rPr/>
        <w:t xml:space="preserve"> -     jövedelemigazolások a kérelem benyújtását megelőző hónap nettó jövedelmeirő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kcímkártya bemutatása a kérelem beadásakor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káscélú pénzintézeti kölcsön törlesztő részletéről igazolá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üzemi számlá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mád,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A háztartás nagykorú tagjainak aláírása</w:t>
        <w:tab/>
        <w:tab/>
        <w:tab/>
        <w:tab/>
        <w:tab/>
        <w:tab/>
        <w:t>kérelme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8"/>
      </w:tblGrid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gyonnyilatkozat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személyes adatai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ve: …………………………………………………………………………………………………….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zületési neve: …………………………………………………………………………………………..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yja neve: ………………………………………………………………………………………………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</w:rPr>
              <w:t>Születési hely, év, hó, nap: ………………………………………………………………………………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kóhely: ………………………………………………………………………………………………..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artózkodási hely: ……………………………………………………………………………………….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ársadalombiztosítási Azonosító Jele: ………………………………………………………………….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I. A kérelmező és a vele együtt élő közeli hozzátartozójának vagyona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A. Ingatlanok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kástulajdon és lakótelek-tulajdon (vagy állandó, illetve tartós használat): címe……………………………………………………………………………....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</w:rPr>
              <w:t>alapterülete: ……….. m, tulajdoni hányad: …………., a szerzés ideje: ……….. év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csült forgalmi érték:*…………………… Ft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szonélvezeti joggal terhelt: igen nem (a megfelelő aláhúzandó)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</w:rPr>
              <w:t xml:space="preserve">      </w:t>
            </w:r>
            <w:r>
              <w:rPr>
                <w:rFonts w:cs="Times" w:ascii="Times" w:hAnsi="Times"/>
              </w:rPr>
              <w:t>2. Üdülőtulajdon és üdülőtelek-tulajdon (vagy állandó, illetve tartós használat): címe: … város/község… út/utca… hsz. alapterülete: … m, tulajdoni hányad: ……………., a szerzés ideje: … év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csült forgalmi érték:*… …………………..Ft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gyéb, nem lakás céljára szolgáló épület-(épületrész-)tulajdon (vagy állandó használat): megnevezése (zártkerti építmény, műhely, üzlet, műterem, rendelő, garázs stb.):címe: ……………………………………….. 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</w:rPr>
              <w:t xml:space="preserve">              </w:t>
            </w:r>
            <w:r>
              <w:rPr>
                <w:rFonts w:cs="Times" w:ascii="Times" w:hAnsi="Times"/>
              </w:rPr>
              <w:t>alapterülete: … m, tulajdoni hányad: …, a szerzés ideje: …… év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csült forgalmi érték:*…………………………… Ft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ermőföldtulajdon (vagy állandó használat): megnevezése: … </w:t>
            </w:r>
          </w:p>
          <w:p>
            <w:pPr>
              <w:pStyle w:val="Normal"/>
              <w:autoSpaceDE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íme: …………………………………………………………………………………………………….……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Times" w:ascii="Times" w:hAnsi="Times"/>
              </w:rPr>
              <w:t>alapterülete: … m, tulajdoni hányad: …, a szerzés ideje: … év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csült forgalmi érték:*………………………….. F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8"/>
      </w:tblGrid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II. Egyéb vagyontárgyak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épjármű: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) személygépkocsi: ……………………. típus…………………… rendszám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szerzés ideje: ……………….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csült forgalmi érték:**……………………………….Ft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) tehergépjármű, autóbusz: ……………………. típus…………………. rendszám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szerzés ideje: ……………………………..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csült forgalmi érték:**……………………….Ft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lt: ……….. év… ……………….hó… ……………….nap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</w:t>
            </w:r>
            <w:r>
              <w:rPr>
                <w:rFonts w:cs="Times" w:ascii="Times" w:hAnsi="Times"/>
              </w:rPr>
              <w:t>…</w:t>
            </w:r>
            <w:r>
              <w:rPr>
                <w:rFonts w:cs="Times" w:ascii="Times" w:hAnsi="Times"/>
              </w:rPr>
              <w:t>. ……………………………………..  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" w:ascii="Times" w:hAnsi="Times"/>
              </w:rPr>
              <w:t>aláírás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gjegyzés: 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* Becsült forgalmi értékként az ingatlannak a településen szokásos forgalmi értékét kell feltüntetni.** Becsült forgalmi értékként a jármű kora és állapota szerinti értékét kell feltüntetni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0:00Z</dcterms:created>
  <dc:creator>Juricskay Andrea</dc:creator>
  <dc:description/>
  <cp:keywords/>
  <dc:language>en-US</dc:language>
  <cp:lastModifiedBy>kapuvari.emoke</cp:lastModifiedBy>
  <cp:lastPrinted>2016-10-25T13:02:00Z</cp:lastPrinted>
  <dcterms:modified xsi:type="dcterms:W3CDTF">2023-09-21T09:05:00Z</dcterms:modified>
  <cp:revision>4</cp:revision>
  <dc:subject/>
  <dc:title>K É R E L E M</dc:title>
</cp:coreProperties>
</file>