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somád Község Önkormányzat Képviselő-testü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/2012.(VI.19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 Helyi Építésügyi Szabályzat módosításáról szól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/2010.(X.26.) önkormányzati rendele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atályon kívül helyezésér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atályát veszti a Helyi Építésügyi Szabályzat módosításáról szóló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/2010.(X.26.) önkormányzati rendele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z a rendelet 2012. június 19-én lép hatályba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jelen rendelet a hatályba lépését követő napon hatályá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somád, 2012. június 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ement Jáno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 Bak Im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polgármester</w:t>
        <w:tab/>
        <w:tab/>
        <w:tab/>
        <w:t xml:space="preserve">     jegyző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hirdetési záradé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012. június 19-én kihirde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Bak Im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9:00Z</dcterms:created>
  <dc:creator>Gombainé Aranka</dc:creator>
  <dc:description/>
  <cp:keywords/>
  <dc:language>en-US</dc:language>
  <cp:lastModifiedBy>Gombainé Aranka</cp:lastModifiedBy>
  <cp:lastPrinted>2012-07-06T10:05:00Z</cp:lastPrinted>
  <dcterms:modified xsi:type="dcterms:W3CDTF">2012-07-06T09:37:00Z</dcterms:modified>
  <cp:revision>1</cp:revision>
  <dc:subject/>
  <dc:title>Csomád Község Önkormányzat Képviselő-testület</dc:title>
</cp:coreProperties>
</file>