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somád Község Önkormányzat Képviselő-testülete a szociális rászorultságtól függetlenül nyújtható támogatásokról szóló 16/2022.(XII.13.) önkormányzati rendelet 3. §-ában foglalt továbbtanulási támogatás iránt.</w:t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sz w:val="22"/>
          <w:szCs w:val="22"/>
        </w:rPr>
        <w:t>Kérelmező diák nev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sz w:val="22"/>
          <w:szCs w:val="22"/>
        </w:rPr>
        <w:t>Kiskorú diák esetén törvényes képviselő nev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sz w:val="22"/>
          <w:szCs w:val="22"/>
        </w:rPr>
        <w:t>A diák állandó lakóhely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>A diák születési helye, idej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>A diák anyja születési nev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>A diák TAJ száma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>A támogatás átvételének módja:  ⁪ lakcímre postai utalással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sz w:val="22"/>
          <w:szCs w:val="22"/>
        </w:rPr>
        <w:t xml:space="preserve">                                                      ⁪ </w:t>
      </w:r>
      <w:r>
        <w:rPr>
          <w:b/>
          <w:sz w:val="22"/>
          <w:szCs w:val="22"/>
        </w:rPr>
        <w:t>bankszámlára utalással</w:t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Telefonszám</w:t>
      </w:r>
      <w:r>
        <w:rPr>
          <w:sz w:val="22"/>
          <w:szCs w:val="22"/>
        </w:rPr>
        <w:t>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E-mail cím</w:t>
      </w:r>
      <w:r>
        <w:rPr>
          <w:sz w:val="22"/>
          <w:szCs w:val="22"/>
        </w:rPr>
        <w:t>: 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>Bankszámla száma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>Bankszámla tulajdonos nev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>Bankszámlát vezető pénzintézet nev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lmező nyilatkozik, hogy a közép- vagy felsőfokú tanintézmény 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pali vagy esti tagozatos hallgatója.*</w:t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b/>
          <w:sz w:val="22"/>
          <w:szCs w:val="22"/>
        </w:rPr>
        <w:t>Melléklet:</w:t>
      </w:r>
      <w:r>
        <w:rPr>
          <w:sz w:val="22"/>
          <w:szCs w:val="22"/>
        </w:rPr>
        <w:t xml:space="preserve"> 1 db iskolalátogatási igazolás</w:t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lakcímkártya bemutatása a kérelem leadásakor</w:t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>Dátum:…………………………..</w:t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megfelelő aláhúz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Benyújtási határidő: Minden év október 31-ig!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4:00Z</dcterms:created>
  <dc:creator>Gombainé Aranka</dc:creator>
  <dc:description/>
  <cp:keywords/>
  <dc:language>en-US</dc:language>
  <cp:lastModifiedBy>kapuvari.emoke</cp:lastModifiedBy>
  <cp:lastPrinted>2022-10-03T14:38:00Z</cp:lastPrinted>
  <dcterms:modified xsi:type="dcterms:W3CDTF">2023-08-29T08:04:00Z</dcterms:modified>
  <cp:revision>2</cp:revision>
  <dc:subject/>
  <dc:title>KÉRELEM</dc:title>
</cp:coreProperties>
</file>