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somád Község Önkormányzat Képviselő-testü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/2012.(VI.20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somád Község Önkormányzatána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zervezeti és Működési Szabályzatáról szól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/2011.(IV.20.) önkormányzati rendeleté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ódosításá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somád Község Önkormányzat Képviselő-testülete a helyi önkormányzatokról szóló 1990. évi LXV. törvény 9. § (3) bekezdésében, 18. § (1) bekezdésében, és a 22. § (1) bekezdésében, és a 103/B. §-ában, valamint az Alaptörvény 32. cikk (1) bekezdés d) pontjába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omád Község Önkormányzat Képviselő-testületének Szervezeti és Működési Szabályzatáról szóló 5/2011.(IV.20.) önkormányzati rendelete (a továbbiakban: SzMSz.) a következő 11/A. §-sal egészül 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1/A. § (1) Az önkormányzati rendeletalkotás előkészítésével kapcsolatos társadalmi egyeztetés lefolytatása érdekében a rendelet-tervezetet és indokolását az előzetes hatásvizsgálattal együtt a képviselő-testületi ülést megelőző 6. nap 12:00 óráig – a (2) bekezdésben meghatározott kivétellel – az önkormányzat honlapján elektronikusan, valamint a Polgármesteri Hivatal hirdetőtábláján papír alapú dokumentumban közzé kell t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Nem kell társadalmi egyeztetésre bocsát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z Önkormányzat Szervezeti és Működési Szabályzatáról és módosításáról szóló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z Önkormányzat vagyonáról és a vagyonnal való rendelkezés szabályairól és módosításáról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zóló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az Önkormányzat költségvetéséről és módosításáról szóló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az Önkormányzat zárszámadásáról és módosításáról szóló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a köztisztviselők juttatásairól és támogatásáról és módosításáról szóló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) a rendkívüli képviselő-testületi ülés napirendjén szereplő 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delet-tervezetet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A vélemények elektronikus formában a képviselő-testület ülését megelőző 4. nap 24:00 óráig névvel és címmel ellátva küldhetők meg 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tkarsag@csomad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-mail címre. A Polgármesteri Hivatal az elektronikus levél beérkezéséről automatikus visszaigazolást küld a feladónak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4) A vélemények névvel és címmel ellátott papír alapú dokumentumban a képviselő-testületi ülést megelőző 3. nap 12:00 óráig megküldi a Képviselő-testület tagjai részére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) A társadalmi egyeztetésre bocsátásért, a beérkezett vélemények feldolgozásáért, az ügyirat kezelési szabályoknak megfelelő kezeléséért a jegyző felelős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6) A jegyző vezeti a véleményezők listáját és a vélemények összefoglalóját. A véleményeknek és a véleményezők nevének, e-mail címének kezelése a véleményezett rendelet hatálybalépésétől számított hat hónapig történik. Amennyiben a véleményezett rendelet nem lép hatályba, a véleményeket és a véleményezők nevét, e-mail címét legkésőbb a vélemény beérkezését követő három hónapon belül törölni kell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7) A honlapon történő közzététel során fel kell hívni a figyelmet, hogy 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 vélemény benyújtását a személyes adatok védelméről és a közérdekű adatok nyilvánosságáról szóló törvényben foglalt adatkezeléshez történő hozzájárulásnak kell tekinteni,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 rendelet-tervezettel kapcsolatosan benyújtott vélemény a döntéshozókat nem köti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8) A rendelet-tervezet előkészítője a tervezettel kapcsolatos egyeztetésre kérheti fel azon széles társadalmi érdeket megjelenítő nem állami és nem önkormányzati szervezeteket, melyek tagságát az adott rendelet-tervezet tárgyánál fogva érinti.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9) A véleményezésre jogosultak széles körét érintő rendelet-tervezettel kapcsolatos vélemények megismerése érdekében lakossági fórum tartható.”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 a rendelet 2012. június 20-án lép hatályba és 2012. június 21-én hatályát vesz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omád, 2012. június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emet Ján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Bak Im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polgármester</w:t>
        <w:tab/>
        <w:tab/>
        <w:tab/>
        <w:tab/>
        <w:t xml:space="preserve">   jegyz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hirdetési 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12. június 20-án kihird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Bak Im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csoma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8:00Z</dcterms:created>
  <dc:creator>Gombainé Aranka</dc:creator>
  <dc:description/>
  <cp:keywords/>
  <dc:language>en-US</dc:language>
  <cp:lastModifiedBy>Gombainé Aranka</cp:lastModifiedBy>
  <cp:lastPrinted>2012-07-06T08:51:00Z</cp:lastPrinted>
  <dcterms:modified xsi:type="dcterms:W3CDTF">2012-07-06T06:52:00Z</dcterms:modified>
  <cp:revision>1</cp:revision>
  <dc:subject/>
  <dc:title>Csomád Község Önkormányzat Képviselő-testület</dc:title>
</cp:coreProperties>
</file>