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Budapest, 2020. június 1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ákként dolgozn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 nyári munkát vállaló diákok a közteherviselés szempontjából felnőttnek számítanak. Bejelentésükre, adózásukra – a diákszövetkezeten keresztül vállalt munka kivételével – ugyanolyan szabályok vonatkoznak, mint más munkavállalók esetében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diákok szülői engedéllyel 16 éves koruktól dolgozhatnak, de szünidőben már a 15 éves nappali tagozatos tanulók is vállalhatnak munkát. A munkavállaláshoz adóazonosító jelre van szükség, ezért ha a diák még nem rendelkezik vele, vagy elvesztette az adókártyáját, akkor azt a NAV-nál tudja igényelni a 20T34-es nyomtatványon. A nyomtatvány legegyszerűbben az Online Nyomtatványkitöltő Alkalmazással (ONYA) töltheti ki és küldhető be a NAV-hoz elektronikusan, akár okoseszközről is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munkavégzésről szóló megállapodás előtt célszerű a leendő munkáltatót ellenőrizni a NAV honlapján, az „Adatbázisok” rovatban, a </w:t>
      </w:r>
      <w:hyperlink r:id="rId2">
        <w:r>
          <w:rPr>
            <w:rStyle w:val="InternetLink"/>
          </w:rPr>
          <w:t>be nem jelentett alkalmazottat foglalkoztató cégek</w:t>
        </w:r>
      </w:hyperlink>
      <w:r>
        <w:rPr>
          <w:color w:val="000000"/>
        </w:rPr>
        <w:t xml:space="preserve">nél ugyanis kockázatos munkába álln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diákmunkával szerzett jövedelem – néhány foglalkoztatási formát kivéve – is adóköteles. A személyi jövedelemadó mértéke 15 százalék, amit a munkaadó adóelőlegként von le a diák bruttó jövedelméből. Ha munkaviszonyban, vagy biztosítást eredményező megbízási jogviszonyban dolgozik a tanuló, akkor egyéni járulékot is kell fizetnie, melyet szintén a munkáltató von le. A foglalkoztatónak az adóévi összes jövedelemről és a levont közterhekről igazolást kell kiállítania 2021. január 31-éig, amire a diáknak jövőre szüksége lesz a NAV által készített személyijövedelemadó-bevallási tervezet ellenőrzéséhez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Munkaviszony esetében ragaszkodni kell az írásban megkötött – alapbért, munkakört, munkaviszony időtartamát, jellegét és a munkavégzés helyét tartalmazó – munkaszerződéshez, mely 18 éves kor alatt csak a törvényes képviselő hozzájárulásával érvényes. A munkaviszony alapján létrejött biztosítási jogviszonyt a munkáltatónak be kell jelentenie a NAV-hoz. A munkaszerződésben a felek megállapodhatnak havi, heti, napi vagy órabérben, vagy teljesítménybérben is, a diáknak azonban meg kell kapnia a minimálbért, ami napi 8 órás foglalkoztatásnál havonta bruttó 161 000 forin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a a diákok egyszerűsített foglalkoztatás (alkalmi- vagy idénymunka) keretében dolgoznak, akkor ebben az esetben nem kötelező a szerződést írásba foglaln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A diákok foglalkoztatásáról bővebb információ olvasható a 72. számú Információs füzetben, a </w:t>
      </w:r>
      <w:hyperlink r:id="rId3">
        <w:r>
          <w:rPr>
            <w:rStyle w:val="InternetLink"/>
          </w:rPr>
          <w:t>www.nav.gov.hu</w:t>
        </w:r>
      </w:hyperlink>
      <w:r>
        <w:rPr>
          <w:color w:val="000000"/>
        </w:rPr>
        <w:t xml:space="preserve">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mzeti Adó- és Vámhivat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Style w:val="InternetLink"/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Honlap: </w:t>
    </w:r>
    <w:hyperlink r:id="rId1">
      <w:r>
        <w:rPr>
          <w:rStyle w:val="InternetLink"/>
          <w:sz w:val="20"/>
          <w:szCs w:val="20"/>
        </w:rPr>
        <w:t>http://nav.gov.hu</w:t>
      </w:r>
    </w:hyperlink>
    <w:r>
      <w:rPr/>
      <w:t xml:space="preserve"> </w:t>
    </w:r>
    <w:r>
      <w:rPr>
        <w:rFonts w:cs="Wingdings 2" w:ascii="Wingdings 2" w:hAnsi="Wingdings 2"/>
        <w:color w:val="000000"/>
        <w:sz w:val="20"/>
        <w:szCs w:val="20"/>
      </w:rPr>
      <w:softHyphen/>
    </w:r>
    <w:r>
      <w:rPr>
        <w:color w:val="000000"/>
        <w:sz w:val="20"/>
        <w:szCs w:val="20"/>
      </w:rPr>
      <w:t xml:space="preserve"> Video FTP server: </w:t>
    </w:r>
    <w:hyperlink r:id="rId2">
      <w:r>
        <w:rPr>
          <w:rStyle w:val="InternetLink"/>
          <w:sz w:val="20"/>
          <w:szCs w:val="20"/>
        </w:rPr>
        <w:t>http://media.nav.gov.hu/media</w:t>
      </w:r>
    </w:hyperlink>
  </w:p>
  <w:p>
    <w:pPr>
      <w:pStyle w:val="Normal"/>
      <w:jc w:val="center"/>
      <w:rPr>
        <w:color w:val="339966"/>
        <w:sz w:val="22"/>
        <w:szCs w:val="22"/>
      </w:rPr>
    </w:pPr>
    <w:r>
      <w:rPr>
        <w:rStyle w:val="InternetLink"/>
        <w:color w:val="000000"/>
        <w:sz w:val="20"/>
        <w:szCs w:val="20"/>
      </w:rPr>
      <w:t xml:space="preserve">Keressen minket a Facebookon is! </w:t>
    </w:r>
    <w:r>
      <w:rPr>
        <w:color w:val="000000"/>
        <w:sz w:val="20"/>
        <w:szCs w:val="20"/>
        <w:u w:val="single"/>
        <w:lang w:val="en-US" w:eastAsia="en-US"/>
      </w:rPr>
      <w:drawing>
        <wp:inline distT="0" distB="0" distL="0" distR="0">
          <wp:extent cx="95885" cy="7556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sz w:val="20"/>
          <w:szCs w:val="20"/>
        </w:rPr>
        <w:t>https://www.facebook.com/NAVprofil</w:t>
      </w:r>
    </w:hyperlink>
  </w:p>
  <w:p>
    <w:pPr>
      <w:pStyle w:val="Footer"/>
      <w:rPr>
        <w:color w:val="339966"/>
        <w:sz w:val="22"/>
        <w:szCs w:val="22"/>
      </w:rPr>
    </w:pPr>
    <w:r>
      <w:rPr>
        <w:color w:val="3399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330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rbetsChar">
    <w:name w:val="apróbetűs Char"/>
    <w:qFormat/>
    <w:rPr>
      <w:rFonts w:cs="Times New Roman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.gov.hu/nav/adatbazisok/benemjelentett" TargetMode="External"/><Relationship Id="rId3" Type="http://schemas.openxmlformats.org/officeDocument/2006/relationships/hyperlink" Target="http://www.nav.gov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av.gov.hu/" TargetMode="External"/><Relationship Id="rId2" Type="http://schemas.openxmlformats.org/officeDocument/2006/relationships/hyperlink" Target="http://media.nav.gov.hu/media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NAVprof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2:00Z</dcterms:created>
  <dc:creator>Rendszergazda</dc:creator>
  <dc:description/>
  <cp:keywords/>
  <dc:language>en-US</dc:language>
  <cp:lastModifiedBy>Fodor Henriett</cp:lastModifiedBy>
  <cp:lastPrinted>2017-05-02T16:14:00Z</cp:lastPrinted>
  <dcterms:modified xsi:type="dcterms:W3CDTF">2020-06-09T06:35:00Z</dcterms:modified>
  <cp:revision>7</cp:revision>
  <dc:subject/>
  <dc:title> </dc:title>
</cp:coreProperties>
</file>